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6318CC95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c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ș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03/05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Cherestea și OSB în asortimen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3"/>
        <w:gridCol w:w="2688"/>
        <w:gridCol w:w="579"/>
        <w:gridCol w:w="851"/>
        <w:gridCol w:w="1418"/>
        <w:gridCol w:w="1417"/>
        <w:gridCol w:w="1418"/>
        <w:gridCol w:w="1415"/>
      </w:tblGrid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Cherestea și OSB în asortiment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restea tivită 50x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restea tivită 70x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restea tivită 35x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restea tivită 150x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restea tivită 25x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restea tivită 50x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restea tivită 30x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Placă OSB 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Placă OSB 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ermen livrare:(</w:t>
      </w:r>
      <w:r>
        <w:rPr>
          <w:rFonts w:cs="Times New Roman" w:ascii="Times New Roman" w:hAnsi="Times New Roman"/>
          <w:i/>
          <w:spacing w:val="-3"/>
        </w:rPr>
        <w:t xml:space="preserve"> termen de livrare acceptat:  maxim 30 zile calendaristice din data semnării contractului)</w:t>
      </w:r>
      <w:r>
        <w:rPr>
          <w:rFonts w:cs="Times New Roman" w:ascii="Times New Roman" w:hAnsi="Times New Roman"/>
          <w:color w:val="000000" w:themeColor="text1"/>
        </w:rPr>
        <w:t xml:space="preserve"> </w:t>
      </w:r>
    </w:p>
    <w:p>
      <w:pPr>
        <w:pStyle w:val="ListParagraph"/>
        <w:spacing w:before="0" w:after="0"/>
        <w:ind w:left="848" w:hanging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84c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784c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784c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784ce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84ceb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784ceb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84ceb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84ceb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84ce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4ce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84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784ce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784ce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784ceb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784c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784ce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784ce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784ce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784c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784ce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784ce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784ce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784ce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784ce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784ce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784ce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84c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784c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4ceb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Raileanu Angela I.</dc:creator>
  <dc:description/>
  <dc:language>en-US</dc:language>
  <cp:lastModifiedBy>Raileanu Angela I.</cp:lastModifiedBy>
  <dcterms:modified xsi:type="dcterms:W3CDTF">2025-05-26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