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248"/>
        <w:gridCol w:w="236"/>
        <w:gridCol w:w="1604"/>
        <w:gridCol w:w="7136"/>
        <w:gridCol w:w="3443"/>
        <w:gridCol w:w="1558"/>
        <w:gridCol w:w="51"/>
        <w:gridCol w:w="184"/>
      </w:tblGrid>
      <w:tr>
        <w:trPr>
          <w:trHeight w:val="697" w:hRule="atLeast"/>
        </w:trPr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92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ocds-b3wdp1-MD-159480980364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achiziției:  </w:t>
            </w:r>
            <w:r>
              <w:rPr>
                <w:rFonts w:cs="Times New Roman" w:ascii="Times New Roman" w:hAnsi="Times New Roman"/>
                <w:b/>
              </w:rPr>
              <w:t xml:space="preserve">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Indicatoare rutiere de orientare turistică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44175000-7 Lotul 1.  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Stâlp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âlpi informativi din metal (panou nou+screen shot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 -Carcase metalice, produse din țeavă patrată 40 x 40 mm, vopsit electrostatic negru mat. Înălțimea de la sol 1900 m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9 -Carcase pentru panou, țeavă patrată 40 x 40 mm, vopsit electrostatic negru mat. Plăcuță din dibond aplicat din două părți cu autocolanet imprimat, dimensiuni 1000 x 120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 -Coroane decupate din foaie metalică de 2 mm, vopsit electrostatic negru m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 -Topere. Cerc decupat din foaie metalică 2 mm, vopsit electrostatic, aplicat din două părți cu autocolant imprimat, diametu 200 m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ate materialele vor fi confecționate conform designului, oferit de autoritatea contractant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Suport informativ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ort informativ (picior din metal si  informatia din pexiglas-diametru 20 cm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 Baze – metal 6 mm, dimensiuni 180 x 100 mm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  Piciore – Patrat 14 mm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  Semicercuri metalice – Patrat 6 mm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  Bile decorative din metal – 3 buc. – 20 m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100 Plexiglassuri 4 mm, diametru 200 mm tipar UV din ambele părți.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  <w:bookmarkStart w:id="3" w:name="_GoBack"/>
            <w:bookmarkEnd w:id="3"/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Stiker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ikere diametru 20 cm (ruta stikers) 34 negre si 34 transparen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mprimare pe autocolant Orajet cu laminare MAT și decupare pe contur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mprimare pe atucolant transparent cu laminare MAT și decupare pe contu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ametru 200 mm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emnatura: _____________________________</w:t>
      </w:r>
    </w:p>
    <w:p>
      <w:pPr>
        <w:pStyle w:val="Normal"/>
        <w:spacing w:before="0" w:after="160"/>
        <w:rPr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3:00Z</dcterms:created>
  <dc:creator>Valentina PC</dc:creator>
  <dc:description/>
  <dc:language>en-US</dc:language>
  <cp:lastModifiedBy>Admin</cp:lastModifiedBy>
  <dcterms:modified xsi:type="dcterms:W3CDTF">2020-09-1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