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Ac Veres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 Veress L-13cm, Diametru 2.1mm, cu supapa, autoclavabil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Foarfece Metzenbaum endoscopic(VATS Uniport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arfece cu lame curbate si vârfuri contondente cu lungimea lamei 3.1cm , lungimea de lucru 32cm.lungimea totala 40-42cm,diametrul 8mm,fara cremalier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Pensă de prehensiunea atraumatica endoscopică (Babcook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ă de prehensiunea atraumatica endoscopică (Babcook) D-10mm : L-340 ± 30mm, cu mecanism rotator, cu izolator, branșe fenestrate 35 ± 3mm, deschidere cu acțiune dublă, cu serații transversale, cu vârfuri bonte, rotunjite, miner cu cremaliera , dezasamblabil, pentru uz multiplu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Pensa de prehensiunea atraumatica endoscopică(VATS Uniport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a de prehensiunea atraumatica endoscopică(VATS Uniport): cu fălci cu inel oval de 12 mm, curb stânga, cu cremaliera,  lungimea de lucru 23.5cm,lungimea totala 33.5 cm, diametru 7 mm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Portac laparoscopic(VATS Uniport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rtac laparoscopic(VATS Uniport): cu fălci incrustate cu carbon, drepte cu cremaliera, lungimea de lucru21 cm, lungimea totala 34 cm, diametru-5mm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Canula  (port laparoscopic) de 5,5-6mm (100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nula  (port laparoscopic) de 5,5-6mm5,5-6mm diametru, 100±10mm  lungime de lucru,  cu conector robinet pentru insuflator, valvă multifuncțională, capăt distal oval oblic. 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.Trocar pentru canulă 5,5-6mm  (100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rocar pentru canulă 5,5-6mm, 100± 10mm lungime de lucru, cu vârf conic, material inox medical, reutilizabil, compatibil cu canula din lotul 513, Reutilizabil, material inox medical, nesteril.*Certificat CE sau declarație de conformitate în funcție de evaluarea conformității cu anexele corespunzătoare pentru produsul oferit – valabil - copie confirmată prin semnătura şi ștampila Participantului. *Certificat ISO 13485 pentru produsul oferit – valabil - copie confirmată prin semnătura şi ștampila Participantului. *Catalogul producătorului/prospecte/documente tehnice, pe suport hârtie și în format electronic obligatoriu, cu indicarea/marcarea numărului de referința/modelul articolului  atribuit numărului de lot oferit. * În ofertă se va indica codul produsului oferit pentru a putea fi identificat conform catalogului prezentat. </w:t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.Trocar pentru canulă 11mm  (100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ocar pentru canulă 11mm, 100± 10mm lungime ce lucru, cu vârf conic, material inox medical, reutilizabil.</w:t>
              <w:br/>
              <w:br/>
              <w:t xml:space="preserve">*Certificat CE sau declarație de conformitate în funcție de evaluarea conformității cu anexele corespunzătoare pentru produsul oferit – valabil - copie confirmată prin semnătura şi ștampila Participantului. </w:t>
              <w:br/>
              <w:t xml:space="preserve">*Certificat ISO 13485 pentru produsul oferit – valabil - copie confirmată prin semnătura ş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  <w:t>* Termen de garanție minim 12 luni de la livrarea bunului.</w:t>
              <w:br/>
              <w:t xml:space="preserve">*Certificat CE sau declarație de conformitate în funcție de evaluarea conformității cu anexele corespunzătoare pentru produsul oferit – valabil - copie confirmată prin semnătura şi ștampila Participantului. </w:t>
              <w:br/>
              <w:t xml:space="preserve">*Certificat ISO 13485 pentru produsul oferit – valabil - copie confirmată prin semnătura ş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  <w:b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.Canula de 11mm,cu insuflator (L-110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nula  (port laparoscopic) de 11 mm diametru, parte de lucru  110± 10mm,  cu conector robinet pentru insuflator, valvă multifuncțională, capăt distal oval oblic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Împingător de nod exter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Împingător de nod extern: L-310mm.,D-5mm. 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Portac vascular DE BAKE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rtac vascular DE BAKEY: Portac cu strat de carbon, 250-260mm,  20x0.02mm, branșe aurite, pentru sutura vasculara 5/0, 6/0.Reutilizabil, material inox medical, nesteril.*Certificat CE si declarație de conformitate CE în funcție de evaluarea conformității cu anexele corespunzătoare pentru produsul oferit – valabil - copie confirmată prin semnătura Participantului. *Certificat ISO 13485 pentru produsul oferit – valabil - copie confirmată prin semnătura Participantului. *Catalogul producătorului/prospecte/documente tehnice, pe suport hârtie și în format electronic obligatoriu, cu indicarea/marcarea numărului de referința/modelul articolului atribuit numărului de lot oferit. * În ofertă se va indica codul produsului oferit pentru a putea fi identificat conform catalogului prezent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.Pensa port tampon tip GROSS-MAI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a port tampon tip GROSS-MAIER, 250mm-</w:t>
            </w:r>
            <w:r>
              <w:rPr>
                <w:color w:val="0070C0"/>
                <w:sz w:val="16"/>
                <w:szCs w:val="16"/>
                <w:lang w:val="en-US"/>
              </w:rPr>
              <w:t>270mm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 curb, Cronţang – </w:t>
            </w:r>
            <w:r>
              <w:rPr>
                <w:color w:val="0070C0"/>
                <w:sz w:val="16"/>
                <w:szCs w:val="16"/>
                <w:lang w:val="en-US"/>
              </w:rPr>
              <w:t>cu clichet</w:t>
            </w:r>
            <w:r>
              <w:rPr>
                <w:color w:val="000000"/>
                <w:sz w:val="16"/>
                <w:szCs w:val="16"/>
                <w:lang w:val="en-US"/>
              </w:rPr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Pensa hemostatica  tip HEIS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ă hemostatică tip HEISS, cu branșele curbate, serate, lungimea 200 mm (+/-3 mm)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Pensa hemostatica tip PEA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ă hemostatică tip PEAN, cu branșele curbate, serate, lungimea 140 mm (+/-3 mm)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Foarfece chirurgical tip DOY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arfece chirurgical tip DOYEN vertical încovoiate  170mm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Pensetă chirurgicală STANDAR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etă chirurgicală STANDARD, L-16cm , 160x2,5mm, 1x2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.Pensetă anatomica cu izolare, 25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etă anatomica cu izolare. L - 250mm,portiunea neizolata spre vârf -10mm lățimea vârfului 2mm.Reutilizabil, material inox medical, nesteril.*Certificat CE si declarație de conformitate CE în funcție de evaluarea conformității cu anexele corespunzătoare pentru produsul oferit – valabil - copie confirmată prin semnătura Participantului. *Certificat ISO 13485 pentru produsul oferit – valabil - copie confirmată prin semnătura Participantului. *Catalogul producătorului/prospecte/documente tehnice, pe suport hârtie și în format electronic obligatoriu, cu indicarea/marcarea numărului de referința/modelul articolului atribuit numărului de lot oferit. * În ofertă se va indica codul produsului oferit pentru a putea fi identificat conform catalogului prezent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.Portac tip HEGAR-MAYO,  lung.205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ortac tip HEGAR-MAYO,  lungime 205 mm, branșe cu micro serații de 0,5 mm din aliaj de carbon cu wolfram, drepte, pentru sutură 3/0. Aliajul de carbon cu wolfram va fi specificat pe ambalajul produsului. 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>* În ofertă se va indica codul produsului oferit pentru a putea fi identificat conform catalogului prezenta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Pensă hemostatică tip Kocher-Ochsner, curb, 22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ensă hemostatică tip Kocher-Ochsner, lungimea 225 mm (+/-1mm), cu branșe curbate, serate, dințat 1x2. Reutilizabil, material inox medical, nesteril, duritatea metalului în limitele 40-48 HRC confirmată prin certificat de la producător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.Pensă hemostatică tip Kocher-Ochsner, curb, 24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ensă hemostatică tip Kocher-Ochsner, lungimea 240 mm (+/-1mm), cu branșe curbate, serate, dințat 1x2. Reutilizabil, material inox medical, nesteril, duritatea metalului în limitele 40-48 HRC confirmată prin certificat de la producător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.Foarfece de disecție tip Mayo 17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oarfece de disecție tip Mayo din aliaj de carbon cu wolfram, branșe curbate, bont/bont, lungimea 170 mm (+/-1mm). Aliajul de carbon cu wolfram va fi specificat pe ambalajul produsului. Reutilizabil, material inox medical, nesteril, duritatea metalului în limitele 50-58 HRC confirmată prin certificat de la producător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.Pensă vasculară atraumatică  tip DE BAKEY, lung.200 mm, 3,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ensă vasculară atraumatică tip DE BAKEY, lungime 200 mm (+/-1mm), branșe drepte dințate de tip DE BAKEY (cu canelura), 3,5 mm. </w:t>
              <w:br/>
              <w:t xml:space="preserve">Reutilizabil, material inox medical, nesteril, duritatea metalului în limitele 40-48 HRC confirmată prin certificat de la producător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Disector tip Penfie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isector tip Penfield, lungime 205 mm (+/-1mm), bont, ușor curbată, mâner rotund, capăt distal curbat. Reutilizabil, material inox medical, nesteril. *Certificat CE si declarație de conformitate CE în funcție de evaluarea conformității cu anexele corespunzătoare pentru produsul oferit – valabil - copie confirmată prin semnătura Participantului. *Certificat ISO 13485 pentru produsul oferit – valabil - copie confirmată prin semnătura Participantului. *Catalogul producătorului/prospecte/documente tehnice, pe suport hârtie și în format electronic obligatoriu, cu indicarea/marcarea numărului de referința/modelul articolului atribuit numărului de lot oferit. 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Cârlig vascular St. Bar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ârlig vascular St. Barts, lungime 180 mm, angular 90°, bont.  Reutilizabil, material inox medical, nesteril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Retractor tip ADS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etractor tip ADSON, cu dinți 4x4, semi-ascuțit, cu lacăt, lungime 215 mm (+/-1 mm), branșe semi-mobile. Reutilizabil, material inox medical, nesteril, duritatea metalului în limitele 40-48 HRC confirmată prin certificat de la producător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Pensă cu cremaliera  (Mikulicz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ă cu cremaliera (Mikulicz), 195mm.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.Pensă cu cremaliera p/u albituri (Backhaus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ă cu cremaliera p/u albituri 150mm, (Backhaus)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.Pensă de tip ”Mosquito”, încovoiat pe pl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ă de tip ”Mosquito”, încovoiat pe plan, lungime 151mm, vârf fin, 20x0,01mm.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.Foarfece vascular tip Potts-De Martel, lung.185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oarfece vascular tip Potts-De Martel, lungime 185 mm (+/-1mm), branșe angulate 60°, ascuțite. Reutilizabil, material inox medical, nesteril, duritatea metalului în limitele 50-58 HRC confirmată prin certificat de la producător. *Certificat CE si declarație de conformitate CE în funcție de evaluarea conformității cu anexele corespunzătoare pentru produsul oferit – valabil - copie confirmată prin semnătura Participantului. *Certificat ISO 13485 pentru produsul oferit – valabil - copie confirmată prin semnătura Participantului. *Catalogul producătorului/prospecte/documente tehnice, pe suport hârtie și în format electronic obligatoriu, cu indicarea/marcarea numărului de referința/modelul articolului atribuit numărului de lot oferit. 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.Clește ciupitor os Liston, drept, lungime 22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lește ciupitor os Liston, drept, lungime 220 mm (+/-1mm). Reutilizabil, material inox medical, nesteril, duritatea metalului în limitele 50-58 HRC confirmată prin certificat de la producător. 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31.Foarfece chirurgical STANDARD bonte,drepte 150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oarfece chirurgical STANDARD bonte, drepte 150mm 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.Pensetă anatomică 20</w:t>
            </w:r>
            <w:r>
              <w:rPr>
                <w:color w:val="000000"/>
                <w:sz w:val="16"/>
                <w:szCs w:val="16"/>
              </w:rPr>
              <w:t>с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200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lang w:val="en-US"/>
              </w:rPr>
              <w:t>2,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etă anatomică 20</w:t>
            </w:r>
            <w:r>
              <w:rPr>
                <w:color w:val="000000"/>
                <w:sz w:val="16"/>
                <w:szCs w:val="16"/>
              </w:rPr>
              <w:t>с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200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lang w:val="en-US"/>
              </w:rPr>
              <w:t>2,5mm.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Pensă cu cremaliera  (Mikulicz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ă cu cremaliera (Mikulicz), 195mm.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.Pensă cu cremaliera p/u albituri (Backhaus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ă cu cremaliera p/u albituri 150mm, (Backhaus).</w:t>
              <w:br/>
              <w:t>Reutilizabil, material inox medical, nesteril.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.Pensă de tip ”Mosquito” vertical încovoi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ensă de tip ”Mosquito” vertical încovoiat, vârf fin, lungime 125mm.Reutilizabil, material inox medical, nesteril. *Certificat CE si declarație de conformitate CE în funcție de evaluarea conformității cu anexele corespunzătoare pentru produsul oferit – valabil - copie confirmată prin semnătura Participantului. *Certificat ISO 13485 pentru produsul oferit – valabil - copie confirmată prin semnătura Participantului. *Catalogul producătorului/prospecte/documente tehnice, pe suport hârtie și în format electronic obligatoriu, cu indicarea/marcarea numărului de referința/modelul articolului atribuit numărului de lot oferit. 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.Pensă hemostatică ROCHESTER-PEAN 20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ensă hemostatică ROCHESTER-PEAN: pensa curba cu clemariera 200mm.</w:t>
              <w:br/>
              <w:t xml:space="preserve">Reutilizabil, material inox medical, nesteril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.Miner pentru lame de bisturiu, N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rtlama n 4. Compatibila cu lama N 20,22,23. Lungimea manerului 135-140 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.Foarfece tip Nelson-METZENBAUM 25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arfece abdominal curb 250mm, Lungimea branșei taietoare 9-10cm.</w:t>
              <w:br/>
              <w:t xml:space="preserve"> Reutilizabil, material inox medical, nesteril, duritatea metalului în limitele 40-48 HRC confirmată prin certificat de la producator. </w:t>
              <w:br/>
              <w:t xml:space="preserve">*Certificat CE sau declaratiție de conformitate în funcție de evaluarea conformității cu anexele corespunzătoare pentru produsul oferit – valabil - copie confirmată prin semnătura şi ştampila Participantului. </w:t>
              <w:br/>
              <w:t xml:space="preserve">*Certificat ISO 13485 pentru produsul oferit – valabil - copie confirmată prin semnătura şi ştampila Participantului. </w:t>
              <w:br/>
              <w:t xml:space="preserve">*Catalogul producătorului/prospecte/documente tehnice, pe suport hîrtie și în format electronic obligatoriu, cu indicarea/marcarea numarului de referinta/modelul articolului  atribuit numa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. Pensa PEAN, curbă, fină, 16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ensa hemostatica PEAN, fină, 160mm curba cu clemariera, Lungimea partii de clemare 12-13mm. 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 Pencet anatomic Standard-Model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encet anatomic lungimea 250mm, parte de lucru 10-12mm, varf latime 2,0mm, Reutilizabil, material inox medical, nesteril.*Certificat CE sau declarație de conformitate în funcție de evaluarea conformității cu anexele corespunzătoare pentru produsul oferit – valabil - copie confirmată prin semnătura și ștampila Participantului. *Certificat ISO 13485 pentru produsul oferit – valabil - copie confirmată prin semnătura și ștampila Participantului. *Catalogul producătorului/prospecte/documente tehnice, pe suport hârtie și în format electronic obligatoriu, cu indicarea/marcarea numărului de referința/modelul articolului  atribuit numărului de lot oferit. * În ofertă se va indica codul produsului oferit pentru a putea fi identificat conform catalogului prezentat. </w:t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.Caseta pentru sterilizarea acelor chirurgic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Caseta pentru sterilizarea acelor chirurgicale: Metal ; minim 7 dispartituri pentru ace chirurgicale cu gauri posibil de sterilizare </w:t>
            </w:r>
            <w:r>
              <w:rPr>
                <w:color w:val="0070C0"/>
                <w:sz w:val="16"/>
                <w:szCs w:val="16"/>
                <w:lang w:val="en-US"/>
              </w:rPr>
              <w:t xml:space="preserve">minim 150x95x13mm </w:t>
            </w:r>
            <w:r>
              <w:rPr>
                <w:color w:val="000000"/>
                <w:sz w:val="16"/>
                <w:szCs w:val="16"/>
                <w:lang w:val="en-US"/>
              </w:rPr>
              <w:br/>
              <w:t>Reutilizabil, material inox medical, nesteril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Foarfece tip POTTS-SMIT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oarfece tip POTTS-SMITH, lungime 180 mm, angular 55°, branșe ascuțite, lung.19 mm. Reutilizabil, material inox medical, nesteril, duritatea metalului în limitele 50-58 HRC confirmată prin certificat de la producator. </w:t>
              <w:br/>
              <w:t xml:space="preserve">*Certificat CE si declarație de conformitate CE în funcție de evaluarea conformității cu anexele corespunzătoare pentru produsul oferit – valabil - copie confirmată prin semnătura Participantului. </w:t>
              <w:br/>
              <w:t xml:space="preserve">*Certificat ISO 13485 pentru produsul oferit – valabil - copie confirmată prin semnătura Participantului. </w:t>
              <w:br/>
              <w:t xml:space="preserve">*Catalogul producătorului/prospecte/documente tehnice, pe suport hârtie și în format electronic obligatoriu, cu indicarea/marcarea numărului de referința/modelul articolului atribuit numărului de lot oferit. </w:t>
              <w:br/>
              <w:t xml:space="preserve">* În ofertă se va indica codul produsului oferit pentru a putea fi identificat conform catalogului prezenta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.Pensă hemostatica 200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ă  hemostatica tip ROCHESTER-PEAN 200mm, 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Penseta vasculara DE BAKE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etă vasculara  DE BAKEY 200x1,5 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Extractor de pia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xtractor de piatra tip HEIMING 170mm.Reutilizabil, material inox medical, nesteril.*Certificat CE sau declarație de conformitate în funcție de evaluarea conformității cu anexele corespunzătoare pentru produsul oferit – valabil - copie confirmată prin semnătura și ștampila Participantului. *Certificat ISO 13485 pentru produsul oferit – valabil - copie confirmată prin semnătura și ștampila Participantului. *Catalogul producătorului/prospecte/documente tehnice, pe suport hârtie și în format electronic obligatoriu, cu indicarea/marcarea numărului de referința/modelul articolului  atribuit numărului de lot oferit. * În ofertă se va indica codul produsului oferit pentru a putea fi identificat conform catalogului prezentat. </w:t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Pensa ALL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sa ALLIS 190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.Pensa hemostatica tip PEA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ă hemostatică tip PEAN, cu branșele curbate, serate, lungimea 140 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48.Tub pentru punctie cu control de aspiratie 5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Tub pentru punctie cu control de aspiratie a chisturilor: corp- diametrul 5mm,  Lungimea  minima 360mm, cu conector Luer.</w:t>
            </w:r>
            <w:r>
              <w:rPr>
                <w:color w:val="000000"/>
                <w:sz w:val="16"/>
                <w:szCs w:val="16"/>
                <w:lang w:val="en-US"/>
              </w:rPr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Tub aspirare laparoscopica 1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ub aspirare laparoscopica D-10mm: L-360mm, bont, cu conector tip tata pentru tubul de aspiratie din polipropilen. 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.Tub de irigare aspirare laparoscop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ub de irigare aspirare laparoscopica D- 5mm; L- 330 mm, cu control biirecțional tip stopcock, cu orificii laterale la varf. 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Portac laparascopic drep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ortac D-5mm ;L-340±30mm, cu branșele  bonte,  drepte, cu insertii TC (tungsten carbide), pentru sutura 2/0-4/0 , cu miner ergonomic drept,  cu clichet de dezangajare, pentru uz multiplu.*Certificat CE sau declaratiție de conformitate în funcție de evaluarea conformității cu anexele corespunzătoare pentru produsul oferit – valabil - copie confirmată prin semnătura şi ştampila Participantului. *Certificat ISO 13485 pentru produsul oferit – valabil - copie confirmată prin semnătura şi ştampila Participantului. *Catalogul producătorului/prospecte/documente tehnice, pe suport hîrtie și în format electronic obligatoriu, cu indicarea/marcarea numarului de referinta/modelul articolului  atribuit numarului de lot oferit. * În ofertă se va indica codul produsului oferit pentru a putea fi identificat conform catalogului prezentat. </w:t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.Cuţit p/u amputaţie mic LANGENBERCH, 25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ţit p/u amputaţie mic LANGENBERCH, 250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20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.Specule nazale, tip Hartman-halle, 3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ecul nazal, tip Hartman-halle, 30 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.Specule nazale, tip Hartman-halle, 3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ecul nazal, tip Hartman-halle, 35m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.Specule auriculare, tip Hartman-diam 4.5, metal plac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ecul auricular, tip Hartman-diam 4.5 ,metal placat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.Specule auriculare, tip Hartman- diam 5.5, metal plac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ecul auricular, tip Hartman-, diam 5.5,metal placat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  <w:t>* Termen de garanție minim 12 luni de la livrarea bunului.D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.Specule auriculare,tip Hartman-diam  6.5, metal pla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pecul auricular, tip Hartman-diam  6.5 ,metal placatReutilizabil, material inox medical, nesteril.*Certificat CE sau declarație de conformitate în funcție de evaluarea conformității cu anexele corespunzătoare pentru produsul oferit – valabil - copie confirmată prin semnătura și ștampila Participantului. *Certificat ISO 13485 pentru produsul oferit – valabil - copie confirmată prin semnătura și ștampila Participantului. *Catalogul producătorului/prospecte/documente tehnice, pe suport hârtie și în format electronic obligatoriu, cu indicarea/marcarea numărului de referința/modelul articolului  atribuit numărului de lot oferit. * În ofertă se va indica codul produsului oferit pentru a putea fi identificat conform catalogului prezentat. </w:t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Spatula (OR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atula, 145 mm, 5 ¾”,metal placat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Cirlig auricul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rlig auricular tip Zaufal cu buton, lung 150 mm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Pensă nazală  curba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ă nazală curbată Hartman 16 c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Pensă auriculara curba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ă auriculară curbată, tip Hartman-diminesiuni 14 cm.</w:t>
              <w:br/>
              <w:t>Reutilizabil, material inox medica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.Seringă Jane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inga Janet de uz multiplu,corp metalic si sticla cu canula metalica, 150 ml.</w:t>
              <w:br/>
              <w:t>Reutilizabil, nesteril.</w:t>
              <w:br/>
              <w:t xml:space="preserve">*Certificat CE sau declarație de conformitate în funcție de evaluarea conformității cu anexele corespunzătoare pentru produsul oferit – valabil - copie confirmată prin semnătura și ștampila Participantului. </w:t>
              <w:br/>
              <w:t xml:space="preserve">*Certificat ISO 13485 pentru produsul oferit – valabil - copie confirmată prin semnătura și ștampila Participantului. </w:t>
              <w:br/>
              <w:t xml:space="preserve">*Catalogul producătorului/prospecte/documente tehnice, pe suport hârtie și în format electronic obligatoriu, cu indicarea/marcarea numărului de referința/modelul articolului  atribuit numărului de lot oferit. </w:t>
              <w:br/>
              <w:t xml:space="preserve">* În ofertă se va indica codul produsului oferit pentru a putea fi identificat conform catalogului prezentat. </w:t>
              <w:br/>
            </w:r>
            <w:r>
              <w:rPr>
                <w:color w:val="000000"/>
                <w:sz w:val="16"/>
                <w:szCs w:val="16"/>
              </w:rPr>
              <w:t>* Termen de garanție minim 12 luni de la livrarea bun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9</Pages>
  <Words>8122</Words>
  <Characters>46298</Characters>
  <CharactersWithSpaces>54312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User</cp:lastModifiedBy>
  <dcterms:modified xsi:type="dcterms:W3CDTF">2022-07-29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