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nexa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O"/>
        </w:rPr>
        <w:t>Dulap combinat pentru haine si albitur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Dimensiuni : 5000*2500*500mm. Corpul sa fie executat din PAL melaminat calitativ gr=18mm bordurat cant ABS 2mm si 0.6mm încleiat in codiții de fabrica, de calitate impecabila. Dulapul cu 34 uși, polițe p/u diferite atribute, dotat cu bara metalica pentru haine rezistenta la folosire îndelungata, balamale cu închidere lenta, picioare reglabile H 100 după înălțime. Spate din PFL alb. Culoare se va alege la fata locului cu verificarea dimensiunilor pân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 xml:space="preserve"> a fi data in producere. Cantitatea  1 bu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5934075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7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9:00Z</dcterms:created>
  <dc:creator>Пользователь</dc:creator>
  <dc:description/>
  <dc:language>en-US</dc:language>
  <cp:lastModifiedBy>Jurist</cp:lastModifiedBy>
  <dcterms:modified xsi:type="dcterms:W3CDTF">2022-04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