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Materiale de construcții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 Republicii Mold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color w:val="000000" w:themeColor="text1"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color w:val="000000" w:themeColor="text1"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color w:val="000000" w:themeColor="text1"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rPr>
          <w:color w:val="333333"/>
          <w:sz w:val="23"/>
          <w:szCs w:val="23"/>
          <w:lang w:val="en-US" w:eastAsia="en-US"/>
        </w:rPr>
      </w:pPr>
      <w:r>
        <w:rPr>
          <w:b/>
          <w:sz w:val="24"/>
          <w:szCs w:val="24"/>
          <w:lang w:val="en-US"/>
        </w:rPr>
        <w:t xml:space="preserve">CPV -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 w:eastAsia="en-US"/>
        </w:rPr>
        <w:t> </w:t>
      </w:r>
      <w:r>
        <w:rPr>
          <w:color w:val="333333"/>
          <w:sz w:val="23"/>
          <w:szCs w:val="23"/>
          <w:lang w:val="en-US" w:eastAsia="en-US"/>
        </w:rPr>
        <w:t>44100000-1 - Materiale de construcţii şi articole conexe</w:t>
      </w:r>
    </w:p>
    <w:p>
      <w:pPr>
        <w:pStyle w:val="Normal"/>
        <w:rPr>
          <w:rFonts w:ascii="Helvetica" w:hAnsi="Helvetica"/>
          <w:color w:val="333333"/>
          <w:sz w:val="16"/>
          <w:szCs w:val="16"/>
          <w:lang w:val="en-US" w:eastAsia="en-US"/>
        </w:rPr>
      </w:pPr>
      <w:r>
        <w:rPr>
          <w:rFonts w:ascii="Helvetica" w:hAnsi="Helvetica"/>
          <w:color w:val="333333"/>
          <w:sz w:val="16"/>
          <w:szCs w:val="16"/>
          <w:lang w:val="en-US" w:eastAsia="en-US"/>
        </w:rPr>
      </w:r>
    </w:p>
    <w:tbl>
      <w:tblPr>
        <w:tblStyle w:val="Tabelgril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730"/>
        <w:gridCol w:w="4394"/>
        <w:gridCol w:w="850"/>
        <w:gridCol w:w="1135"/>
        <w:gridCol w:w="1133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>Materiale de construcții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Robinet cu bil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Robinet cu bilă; Diametru – 1/2" MF; armat; fluture; Material – alam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687,5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acord extensibil pentru WC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Racord extensibil pentru WC; cu inserție din inox; Dimensiuni – 220x570 mm; Material – PP; cu garnitură de cauci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83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lang w:bidi="ar-SA"/>
              </w:rPr>
              <w:t>Armatură A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Armatură metalică A3; Diametru – 12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50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lang w:bidi="ar-SA"/>
              </w:rPr>
              <w:t>Colțar metali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Dimensiuni – 45 x 45 x 3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25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rzător de tăiat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 xml:space="preserve">3 cu propan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rzător de tăiat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3 cu propan pentru tăierea articolelor din oțel; Dispozitiv – de tip injecție; Becul arzătorului exterior – din cupru; Flacără comod reglabilă; Grosime de tăiere – până la 300 mm; Combustibil utilizat – propan-buta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(echivalent – Don-met 337 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83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lești electrozi sudură 500 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ști electrozi sudur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– cu arc; Intensitate max. curent sudură – 500A; Diametru electrozi – 2,5-9,5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ungime – 250 mm; Material – alamă, fier, plast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(echivalent – Tolsen 44933);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t>2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ârmă pentru sudar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ârmă pentru sudare de tip Sn60Pb4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metru – 2 mm; în role a câte 100 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(echivalent – Toya TOY7681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0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2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că pentru sudură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filtru lumină – cameleon; Grad de opacitate – 16 DIN; Reglare opacitate – externă; Dimensiuni vizor – 94 x 42 mm; Material carcasă – PP; Alimentare – baterie solar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(echivalent – SomaFix SFX 5702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t>12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Sârma pentru sudur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 – oțel nealiat; Diametru – 0,8 mm; Tip sudură – MIG/MAG; în role a câte 5 k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(echivalent – Resanta SV-08G2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7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rtun pentru sudură cu oxygen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Furtun pentru sudură cu oxigen (tip BPR-9); Material – cauciuc; Flexibil; Diametru interior – 9 mm; Presiune maximă – 20 B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2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urtun pentru apă cu 5 straturi de tip ATS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urtun GREEN ATS2™ D. 1/2" (15-18 mm) 30 bar udare 15-100, (echivalent – Cellfast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aracteristici: furtun cu 5 straturi; rezistent la îndoire; de tip ATS2; împletit dublu încrucișat; Strat interior din material care contactează ali-mente; Imun la razele UV și la creșterea algelor în interiorul furtunului; Fără cadmiu, bariu și plumb; Presiune de spargere – 30 bar; Tempera-turi de funcționare: −20 / +60°C; În bobine a câte 25 m. Culoare – verd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9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 xml:space="preserve">Set universal pentru lipi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Set universal pentru lipit, model K1 (echivalent – Rexant); Tip – univers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2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 xml:space="preserve">Agent frigorific, marca R410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bCs/>
                <w:color w:val="202124"/>
                <w:kern w:val="0"/>
                <w:sz w:val="22"/>
                <w:szCs w:val="22"/>
                <w:lang w:val="en-US" w:bidi="ar-SA"/>
              </w:rPr>
              <w:t>Agent frigorific (freon) de marca R410A; În butelii a câte 11,3 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3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583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lang w:bidi="ar-SA"/>
              </w:rPr>
              <w:t>Diblu cu șurub cu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Diblu cu șurub cui SM (p/u beton) Dimensiuni – 6x40 m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t>291,6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lang w:bidi="ar-SA"/>
              </w:rPr>
              <w:t>Diblu „Fluture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Diblu „Fluture” Dimensiuni – 10/3,5 x 60 mm; În cutii a câte 10 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t>28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ro-MD" w:bidi="ar-SA"/>
              </w:rPr>
              <w:t xml:space="preserve">Clește alungit cu vârf lung semiro-tund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bCs/>
                <w:color w:val="202124"/>
                <w:kern w:val="0"/>
                <w:sz w:val="22"/>
                <w:szCs w:val="22"/>
                <w:lang w:val="en-US" w:bidi="ar-SA"/>
              </w:rPr>
              <w:t>Clește alungit cu vârfuri semirotunde si tăiș izolat Tensiune – 1000 V; Material – metal/cauciuc; Dimensiuni – 160 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bCs/>
                <w:color w:val="202124"/>
                <w:kern w:val="0"/>
                <w:sz w:val="22"/>
                <w:szCs w:val="22"/>
                <w:lang w:val="en-US" w:bidi="ar-SA"/>
              </w:rPr>
              <w:t>(echivalent –Yato YT-21154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t>916,6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11" w:hanging="0"/>
              <w:jc w:val="left"/>
              <w:rPr>
                <w:rFonts w:ascii="Georgia" w:hAnsi="Georgia" w:eastAsia="Calibri"/>
                <w:lang w:val="ro-MD"/>
              </w:rPr>
            </w:pPr>
            <w:r>
              <w:rPr>
                <w:rFonts w:eastAsia="Calibri" w:ascii="Georgia" w:hAnsi="Georgia"/>
                <w:kern w:val="0"/>
                <w:lang w:val="ro-MD" w:bidi="ar-SA"/>
              </w:rPr>
              <w:t>Dispozitiv pentru dezizolare cablu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bCs/>
                <w:color w:val="202124"/>
                <w:kern w:val="0"/>
                <w:sz w:val="22"/>
                <w:szCs w:val="22"/>
                <w:lang w:val="en-US" w:bidi="ar-SA"/>
              </w:rPr>
              <w:t>Dispozitiv pentru dezizolare cablu (decablator universal și clește setizat conectori – 2 în 1) cu scoaterea lamei de tăiat cablu (echivalent – Yato YT-22703); Diametru cablu – 0,2 - 6 mm2; Dimensiuni – 225 m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t>9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3929,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 v; </w:t>
      </w:r>
      <w:bookmarkStart w:id="0" w:name="_Hlk84928798"/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v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.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decurs de 15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ivrarea la adresa: mun. Chișinău, str. Sfatul Țării, 3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950"/>
        <w:gridCol w:w="5412"/>
        <w:gridCol w:w="1493"/>
      </w:tblGrid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4"/>
                <w:szCs w:val="24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eliberat de banca deținătoare de cont, în original/copie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De la potențialii câștigători se vor solicita mostre și vor fi p</w:t>
            </w:r>
            <w:r>
              <w:rPr>
                <w:iCs/>
                <w:sz w:val="24"/>
                <w:szCs w:val="24"/>
                <w:lang w:val="en-US"/>
              </w:rPr>
              <w:t>rezentate în decurs de 3 zile lucrătoare din data solicitări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2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2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6" w:name="_Hlk117676431"/>
      <w:bookmarkStart w:id="7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8" w:name="_Hlk117676431"/>
      <w:r>
        <w:rPr>
          <w:b/>
          <w:sz w:val="24"/>
          <w:szCs w:val="24"/>
          <w:lang w:val="ro-MD"/>
        </w:rPr>
        <w:t xml:space="preserve">Conducătorul grupului de lucru:                                      _____________ </w:t>
      </w:r>
      <w:bookmarkEnd w:id="8"/>
      <w:r>
        <w:rPr>
          <w:b/>
          <w:sz w:val="24"/>
          <w:szCs w:val="24"/>
          <w:lang w:val="ro-MD"/>
        </w:rPr>
        <w:t xml:space="preserve">  Tatiana RUS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a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r: Valentina Ursu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2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"/>
    <w:qFormat/>
    <w:rsid w:val="008c7e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7eb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8c7ebb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8c7eb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8c7eb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c7e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c7e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7eb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leNormal"/>
    <w:uiPriority w:val="59"/>
    <w:rsid w:val="008c7ebb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140</Words>
  <Characters>6501</Characters>
  <CharactersWithSpaces>7626</CharactersWithSpaces>
  <Paragraphs>15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5:00Z</dcterms:created>
  <dc:creator>Valentina Ursu</dc:creator>
  <dc:description/>
  <dc:language>en-US</dc:language>
  <cp:lastModifiedBy>Valentina Ursu</cp:lastModifiedBy>
  <cp:lastPrinted>2024-11-27T07:36:00Z</cp:lastPrinted>
  <dcterms:modified xsi:type="dcterms:W3CDTF">2024-11-2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