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410"/>
        <w:gridCol w:w="1134"/>
        <w:gridCol w:w="997"/>
        <w:gridCol w:w="339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2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2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de birou și hârtie A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C-erlpXZee8QFPMir3d5GNEsPlGYJLyI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FF0000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2.3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de birou și hârtie A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C-erlpXZee8QFPMir3d5GNEsPlGYJLy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Lotul 1: Rechizite de birou și hârtie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istre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t A4 /96 file, matematică, simple/cartona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pă/dosar din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șină metalic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pă/dosar din 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ș</w:t>
            </w:r>
            <w:r>
              <w:rPr>
                <w:sz w:val="20"/>
                <w:szCs w:val="20"/>
                <w:lang w:val="en-US" w:eastAsia="ru-RU"/>
              </w:rPr>
              <w:t>ireturi/leg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turi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pă-plic cu bu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transparentă, deferite culori, cu bumb/but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in plastic (cu fo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ținut: 40 sau 60 folii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Format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24mm*20m/3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8mm*9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/Cub de hîrtie alb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9x9x9cm, alb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notițe autoadez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cu lipici, deferite culori 76x76x100 fo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iete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24 file, matematic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binată din două culori. Calitativ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velitori trans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olietilenă, pentru registre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uțitoare cu con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ascuțire creion, din plasti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inserție de cauciuc, 175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litativ, din metal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înă la 25-30 fo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rotund, tip plasă, de culoare 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pe bază de ulei, corp fabricat din plastic transparent. Grif din cauciuc. Capac și culoare în culoarea scrierii, grosime vîrf-0,7 mm, albastru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 Piano Maxrite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, roș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roș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,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ive, 2=HB, cu radier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Clei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hid, ambalat - 50 ml, silica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mare, 36 gr., PV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24</w:t>
            </w:r>
            <w:r>
              <w:rPr>
                <w:sz w:val="20"/>
                <w:szCs w:val="20"/>
                <w:lang w:val="ru-RU" w:eastAsia="ru-RU"/>
              </w:rPr>
              <w:t>/6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  <w:r>
              <w:rPr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oneze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100 buc/cutie, culorate, calitative, metali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Markere pentru flipc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verse culori,  (pentru foi flipchart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50mm, 100buc/cut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28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,, Granit </w:t>
            </w:r>
            <w:r>
              <w:rPr>
                <w:sz w:val="20"/>
                <w:szCs w:val="20"/>
                <w:lang w:val="en-US" w:eastAsia="ru-RU"/>
              </w:rPr>
              <w:t xml:space="preserve">” (sau echivalentul) </w:t>
            </w:r>
            <w:r>
              <w:rPr>
                <w:sz w:val="20"/>
                <w:szCs w:val="20"/>
                <w:lang w:eastAsia="ru-RU"/>
              </w:rPr>
              <w:t>verde deschis, calitativ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, 30 cm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: plastic, obișnuit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51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32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ârtie flipc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20 coli/foi; albă; simplă, dimensiuni: 69x99c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uri 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-R – 120 min, 25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uri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-R-80 min, 50 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rforator hâ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 metalic; capacitate: 30 file/co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cor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5mm*8 sau 12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/set, A4, transparente, 75 micro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astă de mod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sau 12 buc/cutie, diferite culori, universal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, 500-700 m/mosor, albă, aproximativ bobina de 160/170g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ârtie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ținut: A4, 5 culori/set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 două părț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șină de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, </w:t>
            </w:r>
            <w:r>
              <w:rPr>
                <w:sz w:val="20"/>
                <w:szCs w:val="20"/>
                <w:lang w:eastAsia="ru-RU"/>
              </w:rPr>
              <w:t>Citizen SDC-888X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ârtie/Carton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tii/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ținut: A4; 250 foi, aproximativ: 160g/m2, culoare: </w:t>
            </w:r>
            <w:r>
              <w:rPr>
                <w:sz w:val="20"/>
                <w:szCs w:val="20"/>
                <w:u w:val="single"/>
                <w:lang w:val="en-US"/>
              </w:rPr>
              <w:t>verde închis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ârtie pentru imprimantă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t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sitate 80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at A4, culoare: albă.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i/file într-un pachet: 500.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Într-o boxă/cutie: 5 pachete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right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ivă a lotului (fărăTV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ro-MD"/>
              </w:rPr>
              <w:t>43 333,33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arcursul anului 2023</w:t>
            </w:r>
            <w:r>
              <w:rPr>
                <w:sz w:val="24"/>
                <w:szCs w:val="24"/>
                <w:lang w:val="en-US"/>
              </w:rPr>
              <w:t xml:space="preserve">,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Vladimir BARCARI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-erlpXZee8QFPMir3d5GNEsPlGYJLyI" TargetMode="External"/><Relationship Id="rId3" Type="http://schemas.openxmlformats.org/officeDocument/2006/relationships/hyperlink" Target="https://drive.google.com/drive/folders/1C-erlpXZee8QFPMir3d5GNEsPlGYJLyI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C49D8-1BB2-4158-A6C6-7C9BE28DE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  <Pages>4</Pages>
  <Words>1563</Words>
  <Characters>8913</Characters>
  <CharactersWithSpaces>104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2-02-10T12:03:00Z</cp:lastPrinted>
  <dcterms:modified xsi:type="dcterms:W3CDTF">2023-03-22T14:13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