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60"/>
        <w:gridCol w:w="255"/>
        <w:gridCol w:w="2116"/>
        <w:gridCol w:w="1416"/>
        <w:gridCol w:w="1411"/>
        <w:gridCol w:w="1493"/>
        <w:gridCol w:w="50"/>
        <w:gridCol w:w="4759"/>
        <w:gridCol w:w="1284"/>
        <w:gridCol w:w="60"/>
      </w:tblGrid>
      <w:tr>
        <w:trPr>
          <w:trHeight w:val="1420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Hlk77771394"/>
            <w:bookmarkStart w:id="1" w:name="_Toc392180206"/>
            <w:bookmarkStart w:id="2" w:name="_Toc356920194"/>
            <w:bookmarkStart w:id="3" w:name="_Toc449539095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05” __09__ 2021___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bookmarkStart w:id="4" w:name="_Hlk77771394"/>
            <w:bookmarkStart w:id="5" w:name="_Toc392180206"/>
            <w:bookmarkStart w:id="6" w:name="_Toc356920194"/>
            <w:bookmarkStart w:id="7" w:name="_Toc449539095"/>
            <w:r>
              <w:rPr>
                <w:color w:val="000000" w:themeColor="text1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                                                                din 05/09/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Teren de joacă pentru copii din s.Palanca r. Ștefan Vod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</w:t>
            </w:r>
            <w:r>
              <w:rPr>
                <w:b/>
                <w:bCs/>
                <w:lang w:val="en-US"/>
              </w:rPr>
              <w:t>omplex de joaca C</w:t>
            </w:r>
            <w:r>
              <w:rPr>
                <w:b/>
                <w:bCs/>
                <w:lang w:val="ru-RU"/>
              </w:rPr>
              <w:t>etate 0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lex de joaca 5-9 ani</w:t>
            </w:r>
          </w:p>
          <w:p>
            <w:pPr>
              <w:pStyle w:val="Normal"/>
              <w:widowControl w:val="false"/>
              <w:rPr/>
            </w:pPr>
            <w:r>
              <w:rPr/>
              <w:t>Compozitia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ăsuțe- 5; Tobogan simplu-1,Topogan spirala -2; scară-3, alpinism-2, urcare cu funie, bară, coborîre  dreaptă, urcare pe plas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folosite: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 xml:space="preserve">. Podeaua din placaj antiderapant, Topoganele din plastic ecologic LLDPE, executat prin tunare rotativă, rezistent la temperature joase sau ridicate. </w:t>
              <w:br/>
              <w:t>Dimensiuni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Lungime x Lățime: 10120x7100mm, Înălțime: 27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rusel Zîmbe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, marginile șuruburilor sunt închise cu dopuri din plastic.</w:t>
            </w:r>
          </w:p>
          <w:p>
            <w:pPr>
              <w:pStyle w:val="Normal"/>
              <w:widowControl w:val="false"/>
              <w:rPr>
                <w:rStyle w:val="Strong"/>
                <w:rFonts w:cs="Calibri"/>
                <w:color w:val="292B2C"/>
                <w:shd w:fill="FFFFFF" w:val="clear"/>
                <w:lang w:val="en-US"/>
              </w:rPr>
            </w:pPr>
            <w:r>
              <w:rPr>
                <w:lang w:val="ro-MD"/>
              </w:rPr>
              <w:t xml:space="preserve">La scaun si spetează se folosește placaj laminat vopsit  din uzină.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Marginile placajului sunt șlefuite și rotunjite. Pentru a vopsi elementele din placaj rezistent la umiditate, se folosește un strat de dispersie de apă care este rezistent la influențele atmosferice.</w:t>
              <w:br/>
            </w:r>
            <w:r>
              <w:rPr>
                <w:lang w:val="ro-MD"/>
              </w:rPr>
              <w:t xml:space="preserve"> </w:t>
            </w:r>
            <w:r>
              <w:rPr>
                <w:rStyle w:val="Strong"/>
                <w:rFonts w:cs="Calibri"/>
                <w:color w:val="292B2C"/>
                <w:shd w:fill="FFFFFF" w:val="clear"/>
                <w:lang w:val="en-US"/>
              </w:rPr>
              <w:t>Lungime x Lățime: 1600x1600mm,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rStyle w:val="Strong"/>
                <w:rFonts w:cs="Calibri"/>
                <w:color w:val="292B2C"/>
                <w:shd w:fill="FFFFFF" w:val="clear"/>
                <w:lang w:val="en-US"/>
              </w:rPr>
              <w:t>Înălțime: 75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aun Simp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Scândură de 20 mm,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elementelor din lemn sunt șlefuite și rotunjite. Pentru a vopsi elementele din lemn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rFonts w:cs="Calibri"/>
                <w:color w:val="292B2C"/>
                <w:shd w:fill="FFFFFF" w:val="clear"/>
              </w:rPr>
            </w:pPr>
            <w:r>
              <w:rPr>
                <w:rStyle w:val="Strong"/>
                <w:rFonts w:cs="Calibri"/>
                <w:color w:val="292B2C"/>
                <w:shd w:fill="FFFFFF" w:val="clear"/>
              </w:rPr>
              <w:t>Lungime x Lățime:1200x380m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  <w:rFonts w:cs="Calibri"/>
                <w:color w:val="292B2C"/>
                <w:shd w:fill="FFFFFF" w:val="clear"/>
              </w:rPr>
              <w:t>Înălțime: 45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ă inimioa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, marginile șuruburilor sunt închise cu dopuri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La scaun si spetează se folosește placaj laminat vopsit  din uzină.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Marginile placajului sunt șlefuite și rotunjite. Pentru a vopsi elementele din placaj rezistent la umiditate, se folosește un strat de dispersie de apă care este rezistent la influențele atmosferice.</w:t>
              <w:br/>
            </w:r>
            <w:r>
              <w:rPr>
                <w:b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gime x Lățime: 1600x1600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Înălțime: 63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sipieră Scăune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 folosește lemn cu grosimea de 20 mm, la care sunt rotungite colturile, este prelucrat cu soluție antiinsecticidă, este vopsit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Pentru a vopsi elementele din lemn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mensiuni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ngime x Lățime:1250x1250m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Înălțime: 3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usel cu Vo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: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>. Podeaua din placaj antiderapant.</w:t>
            </w:r>
          </w:p>
          <w:p>
            <w:pPr>
              <w:pStyle w:val="Normal"/>
              <w:widowControl w:val="false"/>
              <w:rPr>
                <w:b/>
                <w:b/>
                <w:shd w:fill="F7FCFF" w:val="clear"/>
              </w:rPr>
            </w:pPr>
            <w:r>
              <w:rPr>
                <w:b/>
                <w:shd w:fill="F7FCFF" w:val="clear"/>
              </w:rPr>
              <w:t>Dimensiuni: Lungime x Lățime: 1600x1600mm,</w:t>
            </w:r>
          </w:p>
          <w:p>
            <w:pPr>
              <w:pStyle w:val="Normal"/>
              <w:widowControl w:val="false"/>
              <w:rPr>
                <w:shd w:fill="F7F7F7" w:val="clear"/>
              </w:rPr>
            </w:pPr>
            <w:r>
              <w:rPr>
                <w:b/>
                <w:shd w:fill="F7FCFF" w:val="clear"/>
              </w:rPr>
              <w:t>Înălțime: 75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caun cu spetează col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27272A"/>
                <w:shd w:fill="F7FCFF" w:val="clear"/>
              </w:rPr>
              <w:t xml:space="preserve">Dimensiuni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27272A"/>
                <w:shd w:fill="F7FCFF" w:val="clear"/>
              </w:rPr>
            </w:pPr>
            <w:r>
              <w:rPr/>
              <w:t>Lungime 1000 mm, Înălțime: 15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ablă pentru desen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teriale folosite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 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, marginile șuruburilor sunt închise cu dopuri din plastic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Părți încorporate ale stâlpilor de sprijin - acoperire dublă cu pulbere. Suprafața pentru scris este placat laminat rezistent la umiditate si la factorii climateric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7FCFF" w:val="clear"/>
              </w:rPr>
              <w:t>Dimensiuni:</w:t>
            </w:r>
            <w:r>
              <w:rPr>
                <w:sz w:val="24"/>
                <w:szCs w:val="24"/>
                <w:shd w:fill="F7F7F7" w:val="clear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  <w:shd w:fill="F7F7F7" w:val="clear"/>
              </w:rPr>
              <w:t>Lungime x Îălțime 1250x8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mplex de joacă Căsuț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joaca 2-3 ani</w:t>
            </w:r>
          </w:p>
          <w:p>
            <w:pPr>
              <w:pStyle w:val="Normal"/>
              <w:widowControl w:val="false"/>
              <w:rPr/>
            </w:pPr>
            <w:r>
              <w:rPr/>
              <w:t>Compozitia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ăsuțe-2; Tobogane-2; scară, nisipieră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teriale folosite: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 xml:space="preserve">. Podeaua din placaj antiderapant, Topoganele din plastic ecologic LLDPE, executat prin tunare rotativă, rezistent la temperature joase sau ridicate. </w:t>
              <w:br/>
              <w:t>Dimensiuni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 x Lățime: 3570x2510 mmÎnălțime: 227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ișor 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teriale folosite: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 x Lățime: 2000x150mm,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ălțime:2000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să cu scaun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ublica Mold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ximprod Trade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Placaj de 9 mm, 12 mm, 18 mm rezistent la umiditate, vopsit din uzină.</w:t>
            </w:r>
            <w:r>
              <w:rPr>
                <w:rStyle w:val="3"/>
                <w:rFonts w:ascii="inherit" w:hAnsi="inherit"/>
                <w:color w:val="202124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 xml:space="preserve"> </w:t>
            </w: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Confectia este metalică și  au raze de rotunjire netede și o prelucrare atentă a cusăturilor. 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Courier New" w:ascii="inherit" w:hAnsi="inherit"/>
                <w:color w:val="202124"/>
                <w:lang w:eastAsia="ru-RU"/>
              </w:rPr>
              <w:t>Părți încorporate ale stâlpilor de sprijin - acoperire dublă cu pulbere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Courier New"/>
                <w:color w:val="202124"/>
                <w:lang w:val="en-US" w:eastAsia="ru-RU"/>
              </w:rPr>
            </w:pPr>
            <w:r>
              <w:rPr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 x lățime 2000x1750 m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lang w:val="en-US"/>
              </w:rPr>
              <w:t>Înălțimea:75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1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semiHidden="1" w:unhideWhenUsed="1"/>
    <w:lsdException w:name="HTML Definition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Propertyvalue" w:customStyle="1">
    <w:name w:val="property-value"/>
    <w:basedOn w:val="DefaultParagraphFont"/>
    <w:qFormat/>
    <w:rsid w:val="00a32649"/>
    <w:rPr>
      <w:rFonts w:cs="Times New Roman"/>
    </w:rPr>
  </w:style>
  <w:style w:type="character" w:styleId="Style18" w:customStyle="1">
    <w:name w:val="Заголовок Знак"/>
    <w:basedOn w:val="DefaultParagraphFont"/>
    <w:link w:val="Title"/>
    <w:uiPriority w:val="10"/>
    <w:qFormat/>
    <w:locked/>
    <w:rsid w:val="00e50d8a"/>
    <w:rPr>
      <w:rFonts w:ascii="Calibri Light" w:hAnsi="Calibri Light" w:eastAsia="" w:cs="Times New Roman" w:asciiTheme="majorHAnsi" w:eastAsiaTheme="majorEastAsia" w:hAnsiTheme="majorHAnsi"/>
      <w:spacing w:val="-10"/>
      <w:kern w:val="2"/>
      <w:sz w:val="56"/>
      <w:szCs w:val="56"/>
      <w:lang w:val="ro-RO"/>
    </w:rPr>
  </w:style>
  <w:style w:type="character" w:styleId="Y2iqfc" w:customStyle="1">
    <w:name w:val="y2iqfc"/>
    <w:basedOn w:val="DefaultParagraphFont"/>
    <w:qFormat/>
    <w:rsid w:val="00315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2910bd"/>
    <w:pPr>
      <w:widowControl w:val="false"/>
    </w:pPr>
    <w:rPr>
      <w:sz w:val="22"/>
      <w:szCs w:val="22"/>
    </w:rPr>
  </w:style>
  <w:style w:type="paragraph" w:styleId="Title">
    <w:name w:val="Title"/>
    <w:basedOn w:val="Normal"/>
    <w:next w:val="Normal"/>
    <w:link w:val="Style18"/>
    <w:uiPriority w:val="10"/>
    <w:qFormat/>
    <w:rsid w:val="00e50d8a"/>
    <w:pPr>
      <w:spacing w:before="0" w:after="0"/>
      <w:contextualSpacing/>
    </w:pPr>
    <w:rPr>
      <w:rFonts w:ascii="Calibri Light" w:hAnsi="Calibri Light" w:eastAsia="" w:asciiTheme="majorHAns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C3C87-1EB7-4E35-920D-3F09570F4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43</Words>
  <Characters>9368</Characters>
  <CharactersWithSpaces>1099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8:00Z</dcterms:created>
  <dc:creator>student001 student001</dc:creator>
  <dc:description/>
  <dc:language>en-US</dc:language>
  <cp:lastModifiedBy>Contabil1</cp:lastModifiedBy>
  <cp:lastPrinted>2023-08-08T09:35:00Z</cp:lastPrinted>
  <dcterms:modified xsi:type="dcterms:W3CDTF">2023-09-0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