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Times New Roman" w:cs="Times New Roman"/>
          <w:b/>
          <w:b/>
          <w:sz w:val="32"/>
          <w:szCs w:val="32"/>
          <w:lang w:val="ro-RO" w:eastAsia="ru-RU"/>
        </w:rPr>
      </w:pPr>
      <w:r>
        <w:rPr>
          <w:lang w:val="en-US"/>
        </w:rPr>
        <w:t xml:space="preserve">                                             </w:t>
      </w:r>
      <w:r>
        <w:rPr>
          <w:rFonts w:eastAsia="Times New Roman" w:cs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/>
          <w:sz w:val="20"/>
          <w:szCs w:val="20"/>
          <w:lang w:val="en-US" w:eastAsia="ru-RU"/>
        </w:rPr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sz w:val="24"/>
          <w:szCs w:val="24"/>
          <w:u w:val="single"/>
          <w:shd w:fill="FFFF00" w:val="clear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privind achiziționarea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o-RO" w:eastAsia="ro-RO" w:bidi="ro-RO"/>
        </w:rPr>
        <w:t>produsele alimentare pentru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en-US" w:eastAsia="ro-RO" w:bidi="ro-RO"/>
        </w:rPr>
        <w:t xml:space="preserve">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shd w:fill="FFFF00" w:val="clear"/>
          <w:lang w:val="en-US" w:eastAsia="ru-RU"/>
        </w:rPr>
        <w:t>Gimnaziul gradinita de copii G.Sirtmac</w:t>
      </w:r>
    </w:p>
    <w:p>
      <w:pPr>
        <w:pStyle w:val="Normal"/>
        <w:spacing w:before="120" w:after="0"/>
        <w:jc w:val="center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03.01.2022-30.06.2022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br/>
        <w:t xml:space="preserve">prin procedura de achiziție </w:t>
      </w:r>
      <w:r>
        <w:rPr>
          <w:rFonts w:eastAsia="Times New Roman" w:cs="Times New Roman"/>
          <w:b/>
          <w:sz w:val="24"/>
          <w:szCs w:val="24"/>
          <w:u w:val="single"/>
          <w:lang w:val="en-US" w:eastAsia="ru-RU"/>
        </w:rPr>
        <w:t>cererea ofertelor de preturi</w:t>
      </w:r>
      <w:r>
        <w:rPr>
          <w:rFonts w:eastAsia="Times New Roman" w:cs="Times New Roman"/>
          <w:sz w:val="20"/>
          <w:szCs w:val="24"/>
          <w:lang w:val="en-US" w:eastAsia="ru-RU"/>
        </w:rPr>
        <w:t xml:space="preserve"> 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sz w:val="24"/>
          <w:szCs w:val="24"/>
          <w:u w:val="single"/>
          <w:shd w:fill="FFFF00" w:val="clear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/>
          <w:b/>
          <w:sz w:val="32"/>
          <w:szCs w:val="32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Gimnaziul gradinita de copii G.Sirtm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IDNO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 w:eastAsia="ru-RU"/>
        </w:rPr>
        <w:t>10116010005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resa: 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 w:eastAsia="ru-RU"/>
        </w:rPr>
        <w:t xml:space="preserve">UTA Gagauzia,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shd w:fill="FFFF00" w:val="clear"/>
          <w:lang w:val="en-US" w:eastAsia="ru-RU"/>
        </w:rPr>
        <w:t>mun. Ceadir-Lunga str. Miciurin 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029127813 ; fax 029123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gimn-sad.sirtmac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Institut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3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32"/>
        <w:gridCol w:w="2720"/>
        <w:gridCol w:w="951"/>
        <w:gridCol w:w="865"/>
        <w:gridCol w:w="3542"/>
        <w:gridCol w:w="964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Cod CPV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Denumirea bunurilor/serviciilor/lucrărilor solicitat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Unitatea de măsură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4"/>
                <w:lang w:val="ro-RO" w:eastAsia="ru-RU" w:bidi="ar-SA"/>
              </w:rPr>
              <w:t>Лот № 1 «Мясные изделия 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111200-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мясо говяжье до 3 лет(телятина)свежее с костью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4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 категории, РМ, до 3 лет(телятина), свежее, охлажденно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28000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111200-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мясо филе говяжье(не старше 3-х лет) без кости и жира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3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4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111200-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мясо филе свинина(не старше 3-х лет) без кости и жира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0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Итого по лоту № 1 –62500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.00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Лот № 2 «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Мясные изделия из куриц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112130-6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мясо куриное (грудинка без кости)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o-RO" w:eastAsia="ru-RU" w:bidi="ar-SA"/>
              </w:rPr>
              <w:t>охлажденное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 1 категории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в/сорт, 1 категории, фасов. в картон. упак., 10-15 кг в упаковке,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3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Итого по лоту № 2 –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6300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Лот № 3 «Рыба»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   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241300-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Рыба ХЕК замороженная, без головы и внутренностей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в/с, без головы и внутренностей(крупная) упаковка, сухая заморозка, доставка согласно заявке с 8:00 до 14: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4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Итого по лоту № 3 –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6450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.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Лот № 4 «Молочные прод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11100-4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Молоко коровье, пастеризованное, 3,5% жирность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литр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Молоко пастеризованное, 3,0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%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жирности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US" w:eastAsia="zh-CN" w:bidi="en-US"/>
              </w:rPr>
              <w:t>GOST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zh-CN" w:bidi="en-US"/>
              </w:rPr>
              <w:t xml:space="preserve">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13277-79, доставка до 10 часов ут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2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51310-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ефир  2,5% жирность(0,5 л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8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Высший сорт - Пакет по 0,5 л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12000-0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Сметана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%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жирность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0,5л.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- Пакет по 0,5 л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8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30000-2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Масло сливочное (крестьянское), живо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роисхождения, без раст-ных жиров,   72,5 % жирност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72,5% жирности, в/сорт, упаковка по 5 кг, в специал-ной упаковке по 5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7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40000-5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Творожки по 100гр.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Творожок ванильный 100 гр. Без шоколадной глазури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0000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Йогурт фруктовый в ассортим. 1,2% жирн.(500гр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6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/с полиэт.пак по 500гр ТУ9222-003-18255315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4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155513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Йогурт фруктовый в ассортим. 2,5% (125гр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25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Обезжиренный, фруктовый в ассортименте, объём 125гр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125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Итого по лоту № 4 –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56675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Лот № 5 «Хлебные издел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811100-7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Хлеб-Батон  /нарезной /  ,   0,6 кг.,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бато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5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1 сорт-нарезной, в вакуумной упаковке, Батон по 0,6 кг доставка до 8:30 час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375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 w:bidi="ar-SA"/>
              </w:rPr>
              <w:t>Итого по лоту № 5 – 1375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 w:bidi="ar-SA"/>
              </w:rPr>
              <w:t>Лот № 6 «Овощи и фр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12100-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артофель  свеж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8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1400-0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апуста   свеж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4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1113-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Лук   свежий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1112-4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Морковь  свеж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1111-7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Свекла   свеж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321-9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Яблоки   свежи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1113-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Чеснок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Лимоны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111-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Бананы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40-7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Мандарины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4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00000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ыква свеж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1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50</w:t>
            </w:r>
          </w:p>
        </w:tc>
      </w:tr>
      <w:tr>
        <w:trPr>
          <w:trHeight w:val="509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Огурцы свежи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омидоры  свежи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иви свежий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бачки свежи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1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клажаны свежи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1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рнослив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1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пельсины свежи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1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ц свежий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1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вежая зелень (укроп, петрушка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1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 w:bidi="ar-SA"/>
              </w:rPr>
              <w:t>Итого по лоту № 6 –4162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Лот №7 «крупы»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614000-5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Рис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XTR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круглый фас. По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Крупа гречневая  фас. По 1 кг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9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, зерна целые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рупа ячневая фас. По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5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рупа пшеничная(арнаутка) фас. По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. Шлифованная фасовка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1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Крупа манна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, фас. По 1 к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рупа кукурузная крупная, фас. По 1 к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850000-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Макаронные изделия  в ассортименте в/с, фас. По 1 кг. , класс 1, гр. А твердых сор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Группа А, из твёрдых сортов пшеницы в/сорт, класс 1, фасовка по 1 кг, в ассортименте, доставка согласно заявке с 8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3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ru-RU" w:bidi="ar-SA"/>
              </w:rPr>
              <w:t>15863200-7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Мука пшеничная фас. В 2 кг в/с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</w:t>
            </w: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o-RO" w:eastAsia="ru-RU" w:bidi="ar-SA"/>
              </w:rPr>
              <w:t xml:space="preserve"> 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ловк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упа пшеничн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шено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всянные хлопья ,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соль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рох сухой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чевиц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 w:bidi="ar-SA"/>
              </w:rPr>
              <w:t>Итого по лоту № 7 –13475,00</w:t>
            </w:r>
          </w:p>
        </w:tc>
      </w:tr>
      <w:tr>
        <w:trPr>
          <w:trHeight w:val="439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Лот № 8 «различные продукты питан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331428-3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Томат паста, масса сухих веществ 25% , бан. в/сорт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ба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25% бан.720гр.в/сорт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1260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o-RO" w:eastAsia="ru-RU" w:bidi="ar-SA"/>
              </w:rPr>
              <w:t>15872400-5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Соль йодированная, фас. По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в пачках по  100 гр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831000-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Сахар (песок) фас. По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/с,  фасовка по 1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4323200-6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Лимонная кислота ,  20 г, пачк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– Пакетик по 20гр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o-RO" w:eastAsia="ru-RU" w:bidi="ar-SA"/>
              </w:rPr>
              <w:t>15872100-2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Кисель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/с пакет по 250гр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o-RO" w:eastAsia="ru-RU" w:bidi="ar-SA"/>
              </w:rPr>
              <w:t>15872400-5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видло яблочное , осветленное 840 гр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Банка 840 гр гр, 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85100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анилин ,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доставка согласно заявке с 8:00 до 14:00з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820000-2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Сухари с изюмо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 коробках по 2-3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8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00000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еченье топленое молоко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/с упак.2-3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821200-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еченье постное песочно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артонная коробка по 4кг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1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15800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Халва упакованная по 60 гр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па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en-US" w:eastAsia="ro-RO" w:bidi="ro-RO"/>
              </w:rPr>
              <w:t>3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o-RO" w:eastAsia="ro-RO" w:bidi="ro-RO"/>
              </w:rPr>
              <w:t>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Халва упакованная по 60 гр. 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15870000-7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Какао 100 гр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US" w:eastAsia="ro-RO" w:bidi="ro-RO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</w:t>
            </w: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3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142500-3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Яйцо куриное диетическо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0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Яйца куриные, диетическое, пищевое, промаркированное, 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8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421000-5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Масло растит., под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олнечное, рафинированное, дезод-ное,  бутыли по 1 литру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Л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Подсолнечное, рафинированное, дезодорированное, бутыли по 1 литру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8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331500-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Огурцы соленые  3л,консервированны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н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3 литровая банка ГОСТ1633-73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8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321000-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ай черный крупнолистовой, высший сорт 100 гр.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высший сорт 100 гр.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8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321000-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Сок фруктовый осветленный в тетропакетах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0,200грамм в тетропакетах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321000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шки сладкие , фас.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сованная по 1 кг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321000-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да пищевая 500 гр.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321000-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ксус 6%  1 л.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у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321000-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леный консерв. Горошек 420 гр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н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321000-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рный перец молотый  20 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зюм. (200 гр.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ч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авровый лист 10 гр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к фруктовый , 1 л.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3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Итого по лоту № 8 -2974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Лот № 9 «Сыр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9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4200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Сыр твердый   сметанковый (российский)  50 %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Жирност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/с , 50% (вкус- не острый)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54200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ыр колбасный , янтарь,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3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9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15540000-5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Сырки круглые топленны 8 штук в упаковке (упак.140гр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у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o-RO" w:eastAsia="ro-RO" w:bidi="ro-RO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Сырки круглые топленны 8 штук в упаковке (упак. 140гр) 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42000-9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Творог  5 % жирност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полужирный, в вакуумной упак-ке,  доставка до 10 ч.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000</w:t>
            </w:r>
          </w:p>
        </w:tc>
      </w:tr>
      <w:tr>
        <w:trPr>
          <w:trHeight w:val="343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Итого по лоту № 9 – 21250,00</w:t>
            </w:r>
          </w:p>
        </w:tc>
      </w:tr>
      <w:tr>
        <w:trPr>
          <w:trHeight w:val="337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Лот № 10 «лаваши 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85100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Лаваш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270-300гр</w:t>
            </w:r>
            <w:r>
              <w:rPr>
                <w:rFonts w:eastAsia="Tahoma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(упаковка по 2 шт) круглы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Из пшеничной муки, сорт высший, листовой 270-300гр(упаковка 2 шт), 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15540000-5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Лапша яичная 500 гр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o-RO" w:eastAsia="ro-RO" w:bidi="ro-RO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Лапша яичная в упаковке (упак. 500 гр) доставка согласно заявке с 8:00 до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  <w:t>95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  <w:t>Итого по лоту №10 – 3750,00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32"/>
          <w:szCs w:val="24"/>
          <w:u w:val="single"/>
          <w:lang w:val="en-US" w:eastAsia="ru-RU"/>
        </w:rPr>
        <w:t>Valoarea estimative totala fara TVA                                     255510,0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 w:eastAsia="ru-RU"/>
        </w:rPr>
        <w:t>pana la 30.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 xml:space="preserve">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30,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 xml:space="preserve"> ____nu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rFonts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Prestarea serviciului este rezervată unei anumite profesii în temeiul unor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 acte cu putere de lege sau al unor acte administrative (după caz)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o-RO" w:eastAsia="ro-RO" w:bidi="ro-RO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o-RO" w:eastAsia="ro-RO" w:bidi="ro-RO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o-RO" w:eastAsia="ro-RO" w:bidi="ro-RO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o-RO" w:eastAsia="ro-RO" w:bidi="ro-RO"/>
              </w:rPr>
              <w:t>Formularul F3.1, 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Motivul recurgerii la procedura accelerată (în cazul licitației deschise, restrînseși al procedurii negociate), după caz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licitatia electronica, trei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/>
          <w:sz w:val="24"/>
          <w:szCs w:val="24"/>
          <w:lang w:val="en-US" w:eastAsia="ru-RU"/>
        </w:rPr>
        <w:t>indicați după ca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z):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a3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până la: </w:t>
      </w:r>
      <w:r>
        <w:rPr>
          <w:rFonts w:eastAsia="Times New Roman" w:cs="Times New Roman"/>
          <w:b/>
          <w:i/>
          <w:sz w:val="24"/>
          <w:szCs w:val="24"/>
          <w:lang w:eastAsia="ru-RU"/>
        </w:rPr>
        <w:t>[ora exactă]</w:t>
      </w:r>
      <w:r>
        <w:rPr>
          <w:rFonts w:eastAsia="Times New Roman" w:cs="Times New Roman"/>
          <w:b/>
          <w:sz w:val="24"/>
          <w:szCs w:val="24"/>
          <w:shd w:fill="FFFF00" w:val="clear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/>
          <w:b/>
          <w:sz w:val="24"/>
          <w:szCs w:val="24"/>
          <w:shd w:fill="FFFF00" w:val="clear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_</w:t>
      </w:r>
      <w:r>
        <w:rPr>
          <w:rFonts w:eastAsia="Times New Roman" w:cs="Times New Roman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sz w:val="20"/>
          <w:szCs w:val="24"/>
          <w:u w:val="single"/>
          <w:lang w:val="en-US" w:eastAsia="ru-RU"/>
        </w:rPr>
        <w:t>SIA RSAP</w:t>
      </w:r>
      <w:r>
        <w:rPr>
          <w:rFonts w:eastAsia="Times New Roman" w:cs="Times New Roman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 w:eastAsia="ru-RU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nu se aplica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):__nu se aplica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:____nu se aplica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/>
          <w:b/>
          <w:sz w:val="24"/>
          <w:szCs w:val="24"/>
          <w:shd w:fill="FFFF00" w:val="clear"/>
          <w:lang w:eastAsia="ru-RU"/>
        </w:rPr>
        <w:t>___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nu</w:t>
      </w:r>
      <w:r>
        <w:rPr>
          <w:rFonts w:eastAsia="Times New Roman" w:cs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12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_____________________________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0"/>
        <w:ind w:left="-426" w:hanging="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709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cb3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3e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3e16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94cb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720</Words>
  <Characters>15509</Characters>
  <CharactersWithSpaces>1819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0:00Z</dcterms:created>
  <dc:creator>User</dc:creator>
  <dc:description/>
  <dc:language>en-US</dc:language>
  <cp:lastModifiedBy>User</cp:lastModifiedBy>
  <cp:lastPrinted>2022-01-03T08:39:00Z</cp:lastPrinted>
  <dcterms:modified xsi:type="dcterms:W3CDTF">2022-01-0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