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Materiale de construcție</w:t>
        <w:br/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2125"/>
        <w:gridCol w:w="1135"/>
        <w:gridCol w:w="851"/>
        <w:gridCol w:w="3542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a lotulu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Zgon complect Ø 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  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Dimensiuni: 2 inch x 150 m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9 5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Zgon complect Ø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  <w:tab/>
              <w:t>Tip filet: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/>
              <w:t>Dimensiuni: 1 1/2 inch x 140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Zgon complect Ø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Dimensiuni: 1 1/4 inch x 130 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Cot oțel 90º Ø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Cot oțel 90º Ø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Cot oțel 90º Ø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Cot PPR 90º Ø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Cot PPR 90º Ø 20</w:t>
            </w:r>
            <w:r>
              <w:rPr>
                <w:lang w:val="en-US"/>
              </w:rPr>
              <w:t xml:space="preserve"> </w:t>
            </w:r>
            <w:r>
              <w:rPr/>
              <w:t>alb MP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Cot PPR 90º Ø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Cot PPR 90º Ø 32</w:t>
            </w:r>
            <w:r>
              <w:rPr>
                <w:lang w:val="en-US"/>
              </w:rPr>
              <w:t xml:space="preserve"> </w:t>
            </w:r>
            <w:r>
              <w:rPr/>
              <w:t>alb MP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Set pare de du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 xml:space="preserve">Pară duș </w:t>
            </w:r>
            <w:r>
              <w:rPr>
                <w:lang w:eastAsia="ru-RU"/>
              </w:rPr>
              <w:t>cu suport și furtun lungime 1500mm în complet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Furtun flexibil pentru apă 50cm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 apa</w:t>
            </w:r>
          </w:p>
          <w:p>
            <w:pPr>
              <w:pStyle w:val="Normal"/>
              <w:widowControl w:val="false"/>
              <w:rPr/>
            </w:pPr>
            <w:r>
              <w:rPr/>
              <w:t>MATERIAL 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5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RACORD (INCH) 1/2 – 1/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TEMPERATURA MAXIMA DE LUCRU (C) 90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Dibl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ru-RU"/>
              </w:rPr>
              <w:t>Dibluri 6/40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Balama pentru uși suda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Balama pentru uși sudabile 25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Prize i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ză interior 220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Bandă teflon 19mm*1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</w:t>
              <w:tab/>
              <w:t>Alba</w:t>
            </w:r>
          </w:p>
          <w:p>
            <w:pPr>
              <w:pStyle w:val="Normal"/>
              <w:widowControl w:val="false"/>
              <w:rPr/>
            </w:pPr>
            <w:r>
              <w:rPr/>
              <w:t>Grosime (mm)</w:t>
              <w:tab/>
              <w:t>0.1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Lungime (m)</w:t>
              <w:tab/>
              <w:t>13.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Indicator pentru sistemele de încăl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 de lucru 0-120ºC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</w:t>
            </w:r>
          </w:p>
          <w:p>
            <w:pPr>
              <w:pStyle w:val="Normal"/>
              <w:widowControl w:val="false"/>
              <w:rPr/>
            </w:pPr>
            <w:r>
              <w:rPr/>
              <w:t>Încălzire și ACM</w:t>
            </w:r>
          </w:p>
          <w:p>
            <w:pPr>
              <w:pStyle w:val="Normal"/>
              <w:widowControl w:val="false"/>
              <w:rPr/>
            </w:pPr>
            <w:r>
              <w:rPr/>
              <w:t>Diametru 63 mm</w:t>
            </w:r>
          </w:p>
          <w:p>
            <w:pPr>
              <w:pStyle w:val="Normal"/>
              <w:widowControl w:val="false"/>
              <w:rPr/>
            </w:pPr>
            <w:r>
              <w:rPr/>
              <w:t>Dimensiune 1/4"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Filet Fără file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Baterie cadă apă caldă apă rece cu set de du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u-RU"/>
              </w:rPr>
              <w:t>Baterie cadă apă caldă apă rece cu set de du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Robinet cu bi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Calibri"/>
              </w:rPr>
              <w:t>Robinet cu bilă MM 2 1/2 PN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Robinet cu bi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lang w:val="en-US"/>
              </w:rPr>
            </w:pPr>
            <w:r>
              <w:rPr>
                <w:lang w:eastAsia="ru-RU"/>
              </w:rPr>
              <w:t>Robinet cu bilă MM 2 1/2 PN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kern w:val="2"/>
                <w:lang w:eastAsia="ru-RU"/>
              </w:rPr>
              <w:t>Spaclu 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kern w:val="2"/>
                <w:lang w:eastAsia="ru-RU"/>
              </w:rPr>
              <w:t>Spaclu 6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kern w:val="2"/>
                <w:lang w:eastAsia="ru-RU"/>
              </w:rPr>
              <w:t>Spaclu  3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3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kern w:val="2"/>
                <w:lang w:eastAsia="ru-RU"/>
              </w:rPr>
              <w:t>Spaclu inox zimtat 10x3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300 zimța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ru-RU"/>
              </w:rPr>
            </w:pPr>
            <w:r>
              <w:rPr/>
              <w:t>Perie pentru var 170x7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erie pentru var 170x70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ru-RU"/>
              </w:rPr>
            </w:pPr>
            <w:r>
              <w:rPr/>
              <w:t>Perie 40x1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Perie 40x15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Silicon Sanitar Transparent 28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ic siliconic pentru etenşarea, umplerea şi lipirea îmbinărilor a fantelor şi a golurilor la băi şi bucătării. Impermeabil , antimucegai, rezistent la raze UV, elasticitate permanentă. Aderă pe ceramică şi faianţă, obiecte sanitare , sticlă netedă, emal, metale.</w:t>
            </w:r>
          </w:p>
          <w:p>
            <w:pPr>
              <w:pStyle w:val="Normal"/>
              <w:widowControl w:val="false"/>
              <w:rPr/>
            </w:pPr>
            <w:r>
              <w:rPr/>
              <w:t>UTILIZARE: suprafeţele de lipit trebuie să fie curate, uscate,fără praf şi degresate. Aplicaţi masticul în mod uniform în îmbinare şi neteziţi cu o spatulă umedă. Pelicula se formează în 10 minute. Timp de întarirea: 3mm după 24 ore. Menţineţi îmbinarea uscată cel puţin 8 ore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Spuma poliuretanica. Aplicare cu pistol. 75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Baza</w:t>
              <w:tab/>
              <w:t>Poliuretanica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/>
            </w:pPr>
            <w:r>
              <w:rPr/>
              <w:t>Mod de aplicare</w:t>
              <w:tab/>
              <w:t>Pistol</w:t>
            </w:r>
          </w:p>
          <w:p>
            <w:pPr>
              <w:pStyle w:val="Normal"/>
              <w:widowControl w:val="false"/>
              <w:rPr/>
            </w:pPr>
            <w:r>
              <w:rPr/>
              <w:t>21Tip</w:t>
              <w:tab/>
              <w:t>Pentru toate anotimpuril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lang w:eastAsia="ru-RU"/>
              </w:rPr>
              <w:t>Robinet lavoar apă re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binet lavoar </w:t>
            </w:r>
            <w:r>
              <w:rPr>
                <w:lang w:eastAsia="ru-RU"/>
              </w:rPr>
              <w:t>în complet furtu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Sifon pentru lavo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Sifon flexibil cu ventil </w:t>
            </w:r>
            <w:r>
              <w:rPr>
                <w:sz w:val="22"/>
                <w:szCs w:val="22"/>
                <w:lang w:eastAsia="zh-CN"/>
              </w:rPr>
              <w:t xml:space="preserve"> pentru lavoar 11/4x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Perie cupa slefuit 7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discului (mm)</w:t>
              <w:tab/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rie co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Tip mandrina</w:t>
              <w:tab/>
              <w:t>М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Perie cupa 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Pentru polizoare unghiulare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discului (mm)</w:t>
              <w:tab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rie con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Tipul de fixare</w:t>
              <w:tab/>
              <w:t>Pe file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Mecanism pentru rezervor la clo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Mecanism rezervor close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/>
              <w:t>Lacăt de agăț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Lacăt de agățat 60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Cilindru pentru uș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u-RU"/>
              </w:rPr>
              <w:t>Cilindru 35*30mm cu 4 ch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Cilindru pentru uș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lang w:eastAsia="ru-RU"/>
              </w:rPr>
              <w:t>Cilindru 35*45mm cu 4 che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Rulou pentru vops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lang w:eastAsia="ru-RU"/>
              </w:rPr>
              <w:t>Rulou pentru vopsit 100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Rulou pentru vops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lang w:eastAsia="ru-RU"/>
              </w:rPr>
              <w:t>Rulou pentru vopsit 250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Electrozi pentru fo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lang w:eastAsia="ru-RU"/>
              </w:rPr>
              <w:t>Electrozi pentru fontă 3m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Racord PP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u-RU"/>
              </w:rPr>
              <w:t>Racord PPR,FI 20mm x 3/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353"/>
        <w:gridCol w:w="4072"/>
        <w:gridCol w:w="278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4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de preț (Oferta)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lang w:eastAsia="zh-CN" w:bidi="ar-SA"/>
              </w:rPr>
              <w:t>confirmat prin demnătură electronică;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Dovada înregistrării juridice 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  <w:r>
              <w:rPr>
                <w:kern w:val="0"/>
                <w:lang w:eastAsia="zh-CN" w:bidi="ar-SA"/>
              </w:rPr>
              <w:t xml:space="preserve"> 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lang w:eastAsia="ru-RU" w:bidi="ar-SA"/>
              </w:rPr>
              <w:t xml:space="preserve">Certificat de efectuare sistematică a plății </w:t>
            </w:r>
            <w:r>
              <w:rPr>
                <w:color w:val="000000"/>
                <w:kern w:val="0"/>
                <w:lang w:eastAsia="zh-CN" w:bidi="ar-SA"/>
              </w:rPr>
              <w:t>impozitelor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lang w:eastAsia="ru-RU" w:bidi="ar-SA"/>
              </w:rPr>
              <w:t>confirmată prin semnătură electronică;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Informații generale despre oferatant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Mostre </w:t>
            </w:r>
          </w:p>
        </w:tc>
        <w:tc>
          <w:tcPr>
            <w:tcW w:w="40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În decurs de 3 zile după solicitare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1660</Words>
  <Characters>9634</Characters>
  <CharactersWithSpaces>112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2-02-22T12:39:00Z</cp:lastPrinted>
  <dcterms:modified xsi:type="dcterms:W3CDTF">2022-07-27T0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