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33/07-2025  din 04 iul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Sîrcova r-nul Rezina” - </w:t>
      </w:r>
      <w:r>
        <w:rPr>
          <w:b/>
          <w:bCs/>
          <w:sz w:val="24"/>
          <w:szCs w:val="24"/>
          <w:lang w:val="ro-MD"/>
        </w:rPr>
        <w:t>Numărul: ORH-G-33/07-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 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Sîrc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32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Sîrc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290 168,58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 pentru un singur lot.</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nu se aplică;</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Mihaila T</w:t>
      </w:r>
      <w:bookmarkStart w:id="0" w:name="_GoBack"/>
      <w:bookmarkEnd w:id="0"/>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0F418-A420-4DD9-8DEE-CEBAACDF4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7</Pages>
  <Words>4629</Words>
  <Characters>26390</Characters>
  <CharactersWithSpaces>30958</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7-04T05:1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