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iCs/>
          <w:u w:val="single"/>
          <w:shd w:fill="FFFFFF" w:val="clear"/>
          <w:lang w:eastAsia="ru-RU"/>
        </w:rPr>
      </w:pPr>
      <w:r>
        <w:rPr>
          <w:bCs/>
          <w:u w:val="single"/>
          <w:lang w:eastAsia="ru-RU"/>
        </w:rPr>
        <w:t>privind achiziționarea</w:t>
      </w:r>
      <w:r>
        <w:rPr>
          <w:b/>
          <w:lang w:eastAsia="ru-RU"/>
        </w:rPr>
        <w:t xml:space="preserve">  :  </w:t>
      </w:r>
      <w:r>
        <w:rPr>
          <w:b/>
          <w:i/>
          <w:iCs/>
          <w:u w:val="single"/>
          <w:shd w:fill="FFFFFF" w:val="clear"/>
          <w:lang w:eastAsia="ru-RU"/>
        </w:rPr>
        <w:t xml:space="preserve">Lucrări de reparație  capitală a străzi Lacului  din or. Vatra  </w:t>
      </w:r>
    </w:p>
    <w:p>
      <w:pPr>
        <w:pStyle w:val="Normal"/>
        <w:shd w:val="clear" w:color="auto" w:fill="FFFFFF" w:themeFill="background1"/>
        <w:spacing w:before="120" w:after="0"/>
        <w:jc w:val="center"/>
        <w:rPr>
          <w:sz w:val="20"/>
          <w:u w:val="single"/>
          <w:lang w:eastAsia="ru-RU"/>
        </w:rPr>
      </w:pPr>
      <w:r>
        <w:rPr>
          <w:sz w:val="20"/>
          <w:u w:val="single"/>
          <w:lang w:eastAsia="ru-RU"/>
        </w:rPr>
        <w:t>(se indică obiectul achiziției)</w:t>
      </w:r>
      <w:r>
        <w:rPr>
          <w:b/>
          <w:lang w:eastAsia="ru-RU"/>
        </w:rPr>
        <w:br/>
        <w:t>prin procedura de achiziție_</w:t>
      </w:r>
      <w:r>
        <w:rPr>
          <w:b/>
          <w:u w:val="single"/>
          <w:lang w:eastAsia="ru-RU"/>
        </w:rPr>
        <w:t>Licitație Public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străzii Grădinilor din or.. V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2  883 328,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2  883 328,9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60 zile din momentul primire ordinului de începerea lucrărilor , în limita finanțării pentru anul 2022- 1 952 800 lei (fără TVA), și pentru anul 2023 -930529 lei(fără  TVA)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Cs/>
          <w:lang w:eastAsia="ru-RU"/>
        </w:rPr>
      </w:pPr>
      <w:r>
        <w:rPr>
          <w:bCs/>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de garanție Banc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 la documentația standard în sumă de 2% din suma ofertei fără TVA. Original semnat și stampilat   eliberat de către o bancă comercia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0 la Documentația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de neîncadrare în situațiile ce determină excluderea de la procedura de atribuire , ce vin în aplicare art.18 din Legea nr.131/201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formularului aprobat de MF , ordinul nr.145 din 24.11.2020.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6.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la procedura de achizi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a documentației standar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8 a documentație standart .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obligațiile contractuale  față de alți beneficiar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la Documentația Standar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la Documentația standard . Original semnat și stampilat  , cu prezentarea cumulativă a tuturor  contractelor executate în ultimul an de activitate să fie egală sau mai mare decât valoarea viitorului contract. confirmat prin prezentarea contractului de antrepriza și a procesului verbal de recepție finală  la terminarea lucrărilor de construcție, reparație capitală drumu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4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personalul de specialitate si/sau experți propus/propuși pentru implementarea contract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5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cătr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6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7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vizul  Agenție de supraveghere tehnic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ă prin  semnătură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a sistematică a plăților , impozitelor, contribuți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liberat de către IFS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pe anul 20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 de atestare tehnico-profisional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a eliberată de organul național de dirijare în construcții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de pe manualul calității obligatoriu să f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tă semnătura AST  ce confirmă verificarea manualului calității , confirmată prin semnătură și ștampil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forma 3,5,7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aborat conform normativelor în domeniu,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Min.5 ani  din momentul semnării procesului verbal de recepție final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5% din prețul adjude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e bancară , original semnat si stampilat de o institutie bancar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 va fi prezentat de către cîștigătorul desemnat pînă la închie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ul juridiciar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eliberat de autoritatea competent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Materialele necalitative depistate vor fi înlocuite  obligatoriu cu altele calitative din contul Antreprenor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ciile ascunse, defectele și lucrările executate necalitativ vor fi remediate cu forțele și din contul Antreprenorului  în termenul anunțat de Benefi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Cs/>
          <w:lang w:eastAsia="ru-RU"/>
        </w:rPr>
        <w:t>Ofertele se prezintă în valuta</w:t>
      </w:r>
      <w:bookmarkEnd w:id="55"/>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_</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9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ţ</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09.06.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6" w:name="_Toc449692095"/>
      <w:bookmarkEnd w:id="56"/>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icitație publica </w:t>
      </w:r>
    </w:p>
    <w:p>
      <w:pPr>
        <w:pStyle w:val="TextBody"/>
        <w:tabs>
          <w:tab w:val="clear" w:pos="720"/>
          <w:tab w:val="left" w:pos="567" w:leader="none"/>
        </w:tabs>
        <w:rPr>
          <w:rFonts w:ascii="Times New Roman" w:hAnsi="Times New Roman"/>
          <w:szCs w:val="24"/>
        </w:rPr>
      </w:pPr>
      <w:r>
        <w:rPr>
          <w:rFonts w:ascii="Times New Roman" w:hAnsi="Times New Roman"/>
          <w:sz w:val="16"/>
          <w:szCs w:val="16"/>
        </w:rPr>
        <w:t>cu privire la procedura de atribuire a contractului</w:t>
      </w:r>
      <w:r>
        <w:rPr>
          <w:rFonts w:ascii="Times New Roman" w:hAnsi="Times New Roman"/>
          <w:sz w:val="28"/>
          <w:szCs w:val="28"/>
        </w:rPr>
        <w:t xml:space="preserve"> </w:t>
      </w:r>
      <w:r>
        <w:rPr>
          <w:rFonts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capitală a străzii Grădinilor  din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w:t>
            </w:r>
            <w:r>
              <w:rPr>
                <w:b/>
                <w:bCs/>
                <w:lang w:val="ro-MD"/>
              </w:rPr>
              <w:t>. Durata de execuţie a lucrărilor contractate este de 60 zile după primirea ordinului de începere a execuţiei şi asigurării lucrului ritmic de către beneficiar-ordonatorul de credite</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min  5 ani din momentul dării în exploatare.</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w:t>
            </w:r>
            <w:r>
              <w:rPr>
                <w:b/>
                <w:bCs/>
                <w:lang w:val="ro-MD"/>
              </w:rPr>
              <w:t>Beneficiarul va verifica procesele-verbale de recepție a lucrărilor executate în termen de 30 zile  zile calendaristice de la primirea acestora de la Antreprenor</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bCs/>
                <w:lang w:val="ro-MD"/>
              </w:rPr>
            </w:pPr>
            <w:r>
              <w:rPr>
                <w:lang w:val="ro-MD"/>
              </w:rPr>
              <w:t>4.10</w:t>
            </w:r>
            <w:r>
              <w:rPr>
                <w:b/>
                <w:bCs/>
                <w:lang w:val="ro-MD"/>
              </w:rPr>
              <w:t>. Antreprenorul, prin atribuirea ofertei în favoarea sa, se angajează să prezinte garanţia de bună execuţie a contractului, în cuantum de 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w:t>
            </w:r>
            <w:r>
              <w:rPr>
                <w:b/>
                <w:bCs/>
                <w:lang w:val="ro-MD"/>
              </w:rPr>
              <w:t>Lucrările încep după 3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b/>
                <w:b/>
                <w:bCs/>
                <w:lang w:val="ro-MD"/>
              </w:rPr>
            </w:pPr>
            <w:r>
              <w:rPr>
                <w:lang w:val="ro-MD"/>
              </w:rPr>
              <w:t>9.1</w:t>
            </w:r>
            <w:r>
              <w:rPr>
                <w:b/>
                <w:bCs/>
                <w:lang w:val="ro-MD"/>
              </w:rPr>
              <w:t>. Perioada de garanţie pentru lucrărie este de  min 5  ani.</w:t>
            </w:r>
          </w:p>
          <w:p>
            <w:pPr>
              <w:pStyle w:val="NormalWeb"/>
              <w:widowControl w:val="false"/>
              <w:numPr>
                <w:ilvl w:val="1"/>
                <w:numId w:val="16"/>
              </w:numPr>
              <w:tabs>
                <w:tab w:val="clear" w:pos="720"/>
                <w:tab w:val="left" w:pos="567" w:leader="none"/>
              </w:tabs>
              <w:spacing w:lineRule="auto" w:line="276"/>
              <w:ind w:left="0" w:hanging="567"/>
              <w:rPr>
                <w:lang w:val="ro-MD"/>
              </w:rPr>
            </w:pPr>
            <w:r>
              <w:rPr>
                <w:b/>
                <w:bCs/>
                <w:lang w:val="ro-MD"/>
              </w:rPr>
              <w:t>9.2. Perioada de garanţie începe de la data dării în exploatare  şi până la expirarea termenului prevăzut la punctul 9.1 din prezentul capitol</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2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capitală a străzii Grădinilor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7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9.6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40866"/>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C2F2-3E31-4BF3-84B4-A5DEEF9F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0</Pages>
  <Words>21866</Words>
  <Characters>124639</Characters>
  <CharactersWithSpaces>14621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Admin</cp:lastModifiedBy>
  <cp:lastPrinted>2022-06-07T05:32:00Z</cp:lastPrinted>
  <dcterms:modified xsi:type="dcterms:W3CDTF">2022-06-09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