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right="333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ervicii de deservire tehnică a ascensoarelor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procedura de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333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333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333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333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111"/>
        <w:gridCol w:w="1941"/>
        <w:gridCol w:w="831"/>
        <w:gridCol w:w="696"/>
        <w:gridCol w:w="3884"/>
        <w:gridCol w:w="152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bookmarkStart w:id="0" w:name="_Hlk153529833"/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GB" w:eastAsia="en-US" w:bidi="ar-SA"/>
              </w:rPr>
              <w:t xml:space="preserve">Servicii de deservire tehnica a 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GB" w:eastAsia="en-US" w:bidi="ar-SA"/>
              </w:rPr>
              <w:t>ascensoarelor</w:t>
            </w:r>
            <w:bookmarkEnd w:id="0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50750000-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Model ascensor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ПП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>-404-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- Deservire tehnică și întreținere a ascensorului (nr. de înregistrare 4765, numărul de staţii - 10, anul instalării 1988, modernizat în 2023 coeficient complicație – 1.57, tip deservire – DR, RG (DP, RGA), 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DR - odată în 15 zile sau 2 ori în lună;  RG- odată în 6 luni; RGA – odată în 12 luni ( an), conform instrucțiunilor uzinei producătoare și  Prescripţiilor tehnice în vigoare.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Posibilitatea de intervenţie operativă în cazul defectării ascencorului 24/24 o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- HG nr. 506 din 05.07.2017 – Cerințe minime de securitate la exploatarea ascensoare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SM EN 81-20:20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50750000-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Model ascensor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ПП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-404-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- Deservire tehnică și întreținere a ascensorului (nr. de înregistrare 4766, numărul de staţii - 10, anul instalării 1988, modernizat în 2023 coeficient complicație – 1.57, tip deservire – DR, RG (DP, RGA), 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DR - odată în 15 zile sau 2 ori în lună;  RG- odată în 6 luni; RGA – odată în 12 luni ( an), conform instrucțiunilor uzinei producătoare și  Prescripţiilor tehnice în vigoare. Posibilitatea de intervenţie operativă în cazul defectării ascencorului 24/24 o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- HG nr. 506 din 05.07.2017 – Cerințe minime de securitate la exploatarea ascensoarelor;SM EN 81-20:202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50750000-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Model ascensor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ПП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-404-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- Deservire tehnică și întreținere a ascensorului (nr. de înregistrare 5646, numărul de staţii – 10/4, anul instalării 1988, tip deservire – DR, RG (DP, RGA), 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DR - odată în 15 zile sau 2 ori în lună;  RG- odată în 6 luni; RGA – odată în 12 luni ( an), conform instrucțiunilor uzinei producătoare și  Prescripţiilor tehnice în vigoare.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Posibilitatea de intervenţie operativă în cazul defectării ascencorului 24/24 o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- HG nr. 506 din 05.07.2017 – Cerințe minime de securitate la exploatarea ascensoare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SM EN 81-20:202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en-GB" w:eastAsia="en-US" w:bidi="ar-SA"/>
              </w:rPr>
              <w:t xml:space="preserve">Servicii de reparație a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en-GB" w:eastAsia="en-US" w:bidi="ar-SA"/>
              </w:rPr>
              <w:t>ascensoarelor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50750000-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Model ascensor 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ПП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>-404-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- Reparația  ascensorului (nr. de înregistrare 5646, numărul de staţii – 10/4, anul instalării 1988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- Repararea sau schimbarea componentelor uzate sau defectate care constă în remedierea ansamblurilor și subansamblurilor ale căror componente prezintă defecțiuni.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- HG nr. 506 din 05.07.2017 – Cerințe minime de securitate la exploatarea ascensoare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SM EN 81-20:202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0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52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10 zile din momentul primirii contractului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760"/>
        <w:gridCol w:w="3937"/>
        <w:gridCol w:w="2091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081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Original, completat și confirmat prin aplicarea semnăturii electronice a participantului *(se va prezenta la depunerea ofertei de către toți ofertanți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lang w:val="en-US" w:eastAsia="en-US" w:bidi="ar-SA"/>
              </w:rPr>
              <w:t>Obligator</w:t>
            </w:r>
          </w:p>
        </w:tc>
      </w:tr>
      <w:tr>
        <w:trPr>
          <w:trHeight w:val="84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 w:bidi="ar-SA"/>
              </w:rPr>
              <w:t>- Anexa nr. 2 la Regulamentul cu privire la achizițiile publice de valoare mică, confirmat prin semnătura electronică a participantulu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</w:t>
            </w:r>
          </w:p>
        </w:tc>
      </w:tr>
      <w:tr>
        <w:trPr>
          <w:trHeight w:val="125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iCs/>
                <w:lang w:val="en-US" w:eastAsia="zh-CN" w:bidi="ar-SA"/>
              </w:rPr>
              <w:t>Declarații de eligibilitate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ține un Laborator Electrotehnic autorizat de către ANRE și asigură efectuarea măsurărilor electrice reglamentate la ascensoare. confirmat prin semnătura electronică a participantului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</w:t>
            </w:r>
          </w:p>
        </w:tc>
      </w:tr>
      <w:tr>
        <w:trPr>
          <w:trHeight w:val="7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Act permisiv valabil, pentru activități în domeniul securității industriale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zh-CN" w:bidi="ar-SA"/>
              </w:rPr>
              <w:t>- Copie confirmată prin semnătură electronică a participantulu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certificat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iCs/>
                <w:lang w:val="en-US" w:eastAsia="en-US" w:bidi="ar-SA"/>
              </w:rPr>
              <w:t xml:space="preserve">emise de organisme independente care se atestă faptul că operatorul economic respectă standardele de asigurare a calității,  de protecție a mediului și sănătății și securității în muncă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9001:20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14001:20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</w:rPr>
            </w:pPr>
            <w:r>
              <w:rPr>
                <w:i/>
                <w:iCs/>
                <w:lang w:val="en-US" w:eastAsia="en-US" w:bidi="ar-SA"/>
              </w:rPr>
              <w:t>ISO 45000:201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zh-CN" w:bidi="ar-SA"/>
              </w:rPr>
              <w:t>- Copii confirmate prin semnătură electronică a participantulu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Criteriul de evaluare aplicat pentru atribuirea contractului: </w:t>
      </w:r>
      <w:r>
        <w:rPr>
          <w:b/>
          <w:sz w:val="24"/>
          <w:szCs w:val="24"/>
          <w:highlight w:val="yellow"/>
          <w:lang w:val="it-IT" w:eastAsia="ru-RU"/>
        </w:rPr>
        <w:t>cel mai scăzut preț pe lot, corespunderea cerințelor solicitate, operatorul economic respectă standardele de asigurare a calității,  de protecție a mediului și sănătății și securității în muncă.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5207"/>
        <w:gridCol w:w="1747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228</Words>
  <Characters>7005</Characters>
  <CharactersWithSpaces>82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4:00Z</dcterms:created>
  <dc:creator>Windows User</dc:creator>
  <dc:description/>
  <dc:language>en-US</dc:language>
  <cp:lastModifiedBy>martisor4@gmail.com</cp:lastModifiedBy>
  <cp:lastPrinted>2023-11-13T14:04:00Z</cp:lastPrinted>
  <dcterms:modified xsi:type="dcterms:W3CDTF">2023-12-15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