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Lucrarile de reparatie a imbracamintilor rutiere pe drumurile publice nationale (regionale-G): LOT XX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Ialoveni G103-M1-Visieni-R3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2382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9pt;mso-wrap-distance-right:9pt;mso-wrap-distance-top:0pt;mso-wrap-distance-bottom:0pt;margin-top:9.7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3-M1-Visieni-R3, km11.000-12.900 (1900m.l.), km17.700-18.900 (12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/ Accese/ Platfor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8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B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12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B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ului frezat cu autobasculanta de 10 t la distanta de: 18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1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,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1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e later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5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=6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urmator se adauga sau se scade la norma Dl115 (k=-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 8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20-40 mm (Amestec de aggregate LA30 fr.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8 944,76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7:00Z</dcterms:created>
  <dc:creator>Liudmila Drobotenco</dc:creator>
  <dc:description/>
  <cp:keywords/>
  <dc:language>en-US</dc:language>
  <cp:lastModifiedBy>Natalia Turcan</cp:lastModifiedBy>
  <cp:lastPrinted>2023-08-05T11:21:00Z</cp:lastPrinted>
  <dcterms:modified xsi:type="dcterms:W3CDTF">2023-08-08T13:47:00Z</dcterms:modified>
  <cp:revision>2</cp:revision>
  <dc:subject/>
  <dc:title/>
</cp:coreProperties>
</file>