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44"/>
        <w:gridCol w:w="102"/>
        <w:gridCol w:w="891"/>
        <w:gridCol w:w="2834"/>
        <w:gridCol w:w="993"/>
        <w:gridCol w:w="992"/>
        <w:gridCol w:w="3400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achiziționarea articolelor farmaceutic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Corespunderea cerintelor stipulșate in caietul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de sarci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  <w:lang w:val="en-US"/>
              </w:rPr>
              <w:t>Articole din material ne</w:t>
            </w:r>
            <w:r>
              <w:rPr>
                <w:b/>
                <w:color w:val="000000"/>
              </w:rPr>
              <w:t>ț</w:t>
            </w:r>
            <w:r>
              <w:rPr>
                <w:b/>
                <w:color w:val="000000"/>
                <w:lang w:val="en-US"/>
              </w:rPr>
              <w:t>esu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ponaşe sterile.4x4cm p/u injecţ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şe sterile material neţesut dublu absorb.4x4cm  p/u injecţii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0x3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0x35cm. Nr. 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0x7cm. Nr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0x7cm. Nr. 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20x7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20x75cm. Nr. 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8x4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8x45cm. Nr. 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unică folosinţă absorbante 40x20cm. nr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unică folosinţă absorbante 40x20cm. nr. 2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x50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x50cm.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rveţele de unică 40x45cm   Nr.5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rveţele de unică folosinţă  în straturi  40x45cm  (gineco-logie):2str.hîrtie+1polietilenă-3str..   Nr.500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cu elastic pat med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din material laminat (90-120gr.m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cm.x80cm. cu elastic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rșaf de unică folosință 75cmX7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aterial nețesut de unică folosință 75cmX75 cm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rșaf de unică folosință 70cmX2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aterial nețesut de unică folosință 70cmX200 m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rșaf  de unică folosință 120cmX80 cm ste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aterial nețesut de unică folosință 75cmX75 cm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rț pentru proceduri de unică folosin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rț pentru proceduri de unică folosință 120 cm lungimea, rezistent și impermeabil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 Produse pentru colectarea deșeurilor medic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 p/u înţepătoare 0,5-0,6 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rezistentă acțiunii deșeurilor tăietoare  înţepătoare   cu pictograma ,,Pericol biologic” 0,5-0,6 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 p/u înţepătoare   9-10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 rezistentă acțiunii deșeurilor tăietoare înţepătoare  cu pictograma ,,Pericol biologic”  9-10,0 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  pericol biologic 2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tie de carton cu sac de culoare galbenă de densitate înaltă cu pictograma ,,Pericol biologic”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b/>
                <w:lang w:val="en-US"/>
              </w:rPr>
              <w:t>Lotul 3. Consumabile pentru ozonoterap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G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diametru 1,2 mm X 100mm G18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Lotul 4. Consumabile pentru EC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80 mm X 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210 mm X 28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60 mm X 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90 mm X 30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5. Consumabile pentru US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hârtie pentru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hârtie pentru USG 110mmX18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transmisibil p-u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250 ml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6. Consumabile din latex pentru US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rvative pentru USG 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rvative pentru USG </w:t>
            </w:r>
            <w:r>
              <w:rPr>
                <w:b/>
                <w:sz w:val="20"/>
                <w:szCs w:val="20"/>
              </w:rPr>
              <w:t>fără lubrifiant</w:t>
            </w:r>
            <w:r>
              <w:rPr>
                <w:sz w:val="20"/>
                <w:szCs w:val="20"/>
              </w:rPr>
              <w:t xml:space="preserve"> nr.100 ci diametrul 28 m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7. Consumabile pentru steriliza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34/20 extern nr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34/20 extern nr.500 cu termen de valabilitate mai mult de 1 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intern nr.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intern nr.1000 cu termen de valabilitate mai mult de 1 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extern nr.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extern nr.1000  cu termen de valabilitate mai mult de 1 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 p/u ambalat instr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de hârtie p/u ambalat instrumente 10X200m.  o parte fiind transparentă, din peliculă termorezistentă, pentru vizualizarea conținutului.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osede certificat igienic eliberat de organele autorizate ale R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 p/u ambalat instr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de hârtie p/u ambalat instrumente 20X200m.  o parte fiind transparentă, din peliculă termorezistentă, pentru vizualizarea conținutului. 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osede certificat igienic eliberat de organele autorizate ale R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8 . Consumabile pentru spirograf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2 mm/3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2 mm/30 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0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0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bucale p-u spir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ă folosință, material – carton, 30mmXlungimea 60 mm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 9. Preparate  pentru fizioterapie 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 folosit în proceduri de reabilitare medicală  cu însoțirea certificatelor de calitate și aviz sanita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che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cherit  folosit în proceduri de reabilitare medicală cu însoțirea certificatelor de calitate și aviz sanitar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ul 10. Consumabile pentru fizioterap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rotund pentru ap.magnitoterapie Magniton CMP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rotund pentru ap. magnitoterapie Magniton CMP-2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saltea pentru  ap. magnitoterapie Magniton CMP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saltea pentru ap.magnitoterapie Magniton CMP-2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ro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din cauciuc pentru ap.electroterapie diametrul 4 mm: 50X5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din cauciuc pentru ap.electroterapie diametrul 4 mm: 60X80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1. Consumabile urolog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4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6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8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0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2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4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6 steril 2 canale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2. Instrumente chirurgic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2 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2, carbon inox, sterile, în ambalaj individu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3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3, carbon inox, sterile, în ambalaj individu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4 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4, sterile, carbon inox, în ambalaj individu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 pentru lame chirurg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 pentru lame chirurgicale compatibil cu lamele nr.22; 23; 24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 13. </w:t>
            </w:r>
            <w:r>
              <w:rPr>
                <w:b/>
                <w:lang w:val="en-US"/>
              </w:rPr>
              <w:t>Materiale de sutur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ță chirurgicală 2-0 cu a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ță chirurgicală  din poligalactin  2-0 cu ac (nr.12)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ță chirurgicală 3-0 cu a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 din poligalactin  3-0 cu ac (nr.12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3-0 cu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 din poligalactin  4-0 cu ac (nr.12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3-0 cu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 din poligalactin  5-0 cu ac (nr.12)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4.Aparate și consumabile pentru monitorizarea tensiunii arteri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cu fonendos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ometru mecanic cu pompiță și stetoscop. Trus</w:t>
            </w:r>
            <w:r>
              <w:rPr>
                <w:sz w:val="20"/>
                <w:szCs w:val="20"/>
              </w:rPr>
              <w:t>a să</w:t>
            </w:r>
            <w:r>
              <w:rPr>
                <w:sz w:val="20"/>
                <w:szCs w:val="20"/>
                <w:lang w:val="en-US"/>
              </w:rPr>
              <w:t xml:space="preserve"> conți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tensiometru și un stetoscop cu cap simplu.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digital au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ometru digital automat cu măsurare pe braț. Manjeta adaptată perfect formei mâinii</w:t>
            </w:r>
            <w:r>
              <w:rPr>
                <w:sz w:val="20"/>
                <w:szCs w:val="20"/>
              </w:rPr>
              <w:t xml:space="preserve"> cu incărcător electric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șetă pentru tensiometru 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nșetă tensiometru pentru copii cu două tuburi compatibil cu Tensiometrul Riester Big Ben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5 Aparate pentru măsurarea alcoolemiei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cotester profe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ecran digital, pentru determinarea vaporilor etilici în aerul expirat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6. Aparate pentru măsurarea masei corpor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tar medical electronic cu taliometru  pentru m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en-US"/>
              </w:rPr>
              <w:t>antar Medical Electronic cu taliometru</w:t>
            </w:r>
            <w:r>
              <w:rPr>
                <w:sz w:val="20"/>
                <w:szCs w:val="20"/>
                <w:lang w:val="ro-RO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u functie hold si tara.Alimentare de la re</w:t>
            </w:r>
            <w:r>
              <w:rPr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en-US"/>
              </w:rPr>
              <w:t xml:space="preserve">ea </w:t>
            </w:r>
            <w:r>
              <w:rPr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en-US"/>
              </w:rPr>
              <w:t>i acumula</w:t>
            </w: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  <w:lang w:val="ro-RO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corpora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tar Medical Pediatric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ar cu o capacitate maxima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, </w:t>
            </w:r>
            <w:r>
              <w:rPr>
                <w:sz w:val="20"/>
                <w:szCs w:val="20"/>
                <w:lang w:val="ro-RO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pacitate minim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30g, </w:t>
            </w:r>
            <w:r>
              <w:rPr>
                <w:sz w:val="20"/>
                <w:szCs w:val="20"/>
                <w:lang w:val="ro-RO"/>
              </w:rPr>
              <w:t>d</w:t>
            </w:r>
            <w:r>
              <w:rPr>
                <w:sz w:val="20"/>
                <w:szCs w:val="20"/>
                <w:lang w:val="en-US"/>
              </w:rPr>
              <w:t>iviziuni 10g, </w:t>
            </w:r>
            <w:r>
              <w:rPr>
                <w:sz w:val="20"/>
                <w:szCs w:val="20"/>
                <w:lang w:val="ro-RO"/>
              </w:rPr>
              <w:t>u</w:t>
            </w:r>
            <w:r>
              <w:rPr>
                <w:sz w:val="20"/>
                <w:szCs w:val="20"/>
                <w:lang w:val="en-US"/>
              </w:rPr>
              <w:t>nitatea de masu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kg/lb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7. Consumabile pentru labora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5-5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cu volumul 5-50 mk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100-100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pentru analize de laborator cu volumul 100-1000 mkl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20-20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pentru analize de laborator cu volumul 20-200 mkl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2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pentru analize de laborator cu volumul 20 mkl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8. Obiecte pentru termometr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cu mer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rmometru de laborator cu mercur la 50C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medical fără mer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medical fără mercur pentru măsurarea temperaturii corporale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9. Aparate pentru măsurarea temperaturii și umidității aerului în încăpe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60" w:right="-57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u Psihrometric BI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/>
              </w:rPr>
              <w:t>entru a măsura umiditatea relativă a aerului și a temperaturii în încaper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Pe baza din plastic</w:t>
            </w:r>
            <w:r>
              <w:rPr>
                <w:sz w:val="20"/>
                <w:szCs w:val="20"/>
              </w:rPr>
              <w:t xml:space="preserve"> cu</w:t>
            </w:r>
            <w:r>
              <w:rPr>
                <w:sz w:val="20"/>
                <w:szCs w:val="20"/>
                <w:lang w:val="en-US"/>
              </w:rPr>
              <w:t xml:space="preserve"> două termome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fixate, scară de temperatură, masă psihometrică și alimentator de sticlă.</w:t>
              <w:br/>
            </w:r>
            <w:r>
              <w:rPr>
                <w:sz w:val="20"/>
                <w:szCs w:val="20"/>
              </w:rPr>
              <w:t>Lichid termometric - toluen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0. Aparate și consumabile pentru dezinfectarea aerului prin iradie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bactericidă 1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,  15W, cu ozon, tub 43.5 c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urata de functionare – </w:t>
            </w:r>
            <w:r>
              <w:rPr>
                <w:sz w:val="20"/>
                <w:szCs w:val="20"/>
              </w:rPr>
              <w:t xml:space="preserve">8000 - </w:t>
            </w:r>
            <w:r>
              <w:rPr>
                <w:sz w:val="20"/>
                <w:szCs w:val="20"/>
                <w:lang w:val="en-US"/>
              </w:rPr>
              <w:t>9000 de or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bactericidă 3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30W, cu ozon, tub 90 c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urata de functionare – </w:t>
            </w:r>
            <w:r>
              <w:rPr>
                <w:sz w:val="20"/>
                <w:szCs w:val="20"/>
              </w:rPr>
              <w:t xml:space="preserve">8000 - </w:t>
            </w:r>
            <w:r>
              <w:rPr>
                <w:sz w:val="20"/>
                <w:szCs w:val="20"/>
                <w:lang w:val="en-US"/>
              </w:rPr>
              <w:t>9000 de or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bactericidă cu carcas pentru  o lampă cu montare perete/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cu carcas,  cu ozon, tub90 c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urata de functionare – </w:t>
            </w:r>
            <w:r>
              <w:rPr>
                <w:sz w:val="20"/>
                <w:szCs w:val="20"/>
              </w:rPr>
              <w:t xml:space="preserve">8000 - </w:t>
            </w:r>
            <w:r>
              <w:rPr>
                <w:sz w:val="20"/>
                <w:szCs w:val="20"/>
                <w:lang w:val="en-US"/>
              </w:rPr>
              <w:t>9000 de ore</w:t>
            </w:r>
            <w:r>
              <w:rPr>
                <w:sz w:val="20"/>
                <w:szCs w:val="20"/>
              </w:rPr>
              <w:t xml:space="preserve"> cu montare perete/tav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cu carcas pentru  3-4 lămpi, 30 W,90 cm  </w:t>
            </w:r>
            <w:r>
              <w:rPr>
                <w:sz w:val="20"/>
                <w:szCs w:val="20"/>
                <w:lang w:val="en-US"/>
              </w:rPr>
              <w:t xml:space="preserve"> pe stativ mo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cu carcas pentru  3-4 lămpi 30W, 90 cm </w:t>
            </w:r>
            <w:r>
              <w:rPr>
                <w:sz w:val="20"/>
                <w:szCs w:val="20"/>
                <w:lang w:val="en-US"/>
              </w:rPr>
              <w:t xml:space="preserve"> pe stativ mobil realizat din inox, telescopic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1. Pense  medicale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anato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anatomică 18-20 cm din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oftal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oftalmică din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18-20 cm din ino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2. Instrumente medicale ORL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nazale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nazale nr.2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 auriculare nr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 auriculare nr.3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nazală diametrul 1,6 mm; lungime 18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nazală1,6 mm; lungime 180 mm, 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auriculară 1,0 mm; lungime 11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auriculară1,0 mm; lungime 113 mm  oțel ino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3.  Cuve medicale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 medicale din oțel ino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4.  Preparate medicamentoas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.Natrii Chloridi 10% -200 m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Natrii Chloridi 10% -200 ml 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.Rivanoli 1% -100.0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Rivanoli 1% -100 ml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Furacillini 1:500 -200 ml 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Furacillini 1:500 -200ml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lc 100 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lc 100.0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vis Xeroform 5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lvis Xeroform 5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vis Borici praf 1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lvis Borici praf 10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Kalii Iodat 5% -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 Kalii Iodat 5% -200m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Formalini 37%-10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 Formalini 37%-1000m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argoli 2.0 Apa purificata,glycerini –guta aa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argoli 2.0 Apa purificata,glycerini –guta aa XX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d 1.0 Kalii iod 2.0 apa purificata 300.0 (Liugo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od 1.0 Kalii iod 2.0 apa purificata 300.0(Liugoli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Saponis 2% -100.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Saponis 2% -100.0 ml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 25.</w:t>
            </w:r>
            <w:r>
              <w:rPr>
                <w:b/>
                <w:lang w:val="en-US"/>
              </w:rPr>
              <w:t>Consumabile ginecologice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uțe ginecologice </w:t>
            </w:r>
            <w:r>
              <w:rPr>
                <w:sz w:val="20"/>
                <w:szCs w:val="20"/>
              </w:rPr>
              <w:t xml:space="preserve"> 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uțe ginecologice sterile din plastic pentru colectarea probelor citologice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za sterile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ze sterile pentru înșmânțări bacteriologice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26. Produse cu dezinfectan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etele dezinfectante nr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etele imbibate cucu dezinfectant pentru uz medical 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27.  Comsumabilelor – cab. Chinetoterapie-    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3"/>
        <w:gridCol w:w="285"/>
        <w:gridCol w:w="2580"/>
        <w:gridCol w:w="3514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 garanției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 str. I.L. Caragiale 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zile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2"/>
            <w:bookmarkStart w:id="14" w:name="_Toc392180194"/>
            <w:bookmarkStart w:id="15" w:name="_Toc358300271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 sau pe poziți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foloses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358300273"/>
            <w:bookmarkStart w:id="20" w:name="_Toc392180196"/>
            <w:bookmarkStart w:id="21" w:name="_Toc449539084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stipulate in caietul de sarcini si 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u nota “Garanția de bună execuție” sau “Pentru garanţia de bună execuție la procedura de achiziție publică nr. ______ din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3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63fa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963f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963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963fa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63fa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63fa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63fa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fa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963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63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63fa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63fa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63fa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63fa9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963fa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963fa9"/>
    <w:rPr/>
  </w:style>
  <w:style w:type="character" w:styleId="Style8" w:customStyle="1">
    <w:name w:val="Основной текст Знак"/>
    <w:basedOn w:val="DefaultParagraphFont"/>
    <w:qFormat/>
    <w:rsid w:val="00963fa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63f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63fa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63fa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3fa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63fa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63fa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63fa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963fa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63fa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963f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63fa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63f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63fa9"/>
    <w:rPr>
      <w:b/>
      <w:bCs/>
    </w:rPr>
  </w:style>
  <w:style w:type="character" w:styleId="Appleconvertedspace" w:customStyle="1">
    <w:name w:val="apple-converted-space"/>
    <w:qFormat/>
    <w:rsid w:val="00963fa9"/>
    <w:rPr/>
  </w:style>
  <w:style w:type="character" w:styleId="Style3Char" w:customStyle="1">
    <w:name w:val="Style3 Char"/>
    <w:link w:val="Style31"/>
    <w:qFormat/>
    <w:rsid w:val="00963fa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63fa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63fa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63fa9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963fa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63fa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63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3fa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963fa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63fa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963fa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963fa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963fa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963fa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963fa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63fa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63fa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63fa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63fa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63fa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63fa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63fa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63fa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63fa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63fa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3fa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963fa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63fa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63fa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63fa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63fa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63fa9"/>
    <w:pPr/>
    <w:rPr>
      <w:b/>
      <w:bCs/>
    </w:rPr>
  </w:style>
  <w:style w:type="paragraph" w:styleId="Default" w:customStyle="1">
    <w:name w:val="Default"/>
    <w:qFormat/>
    <w:rsid w:val="00963fa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63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63fa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63fa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63fa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63fa9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96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963fa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876</Words>
  <Characters>16395</Characters>
  <CharactersWithSpaces>19233</CharactersWithSpaces>
  <Paragraphs>3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2:00Z</dcterms:created>
  <dc:creator>user</dc:creator>
  <dc:description/>
  <dc:language>en-US</dc:language>
  <cp:lastModifiedBy>user</cp:lastModifiedBy>
  <dcterms:modified xsi:type="dcterms:W3CDTF">2021-03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