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privind: ,,Instruirea și perfecționarea salariaților SA “Termoelectrica” în anul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,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54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Atestarea periodică a electrogazosudorilor (sudură cu arc electric a cazanelor de abur, recipientelor cu presiunea pînă la 16 MPa, conducte pentru abur și apă fierbinte presiunea pînă la 25 MPa din oțel de carbon în toate pozițiile),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Oțelurile pentru conducte (țevi). Marcajul lor conform GOST și conform normativelor analogice din U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Tipurile de conducte (țevi) din oțel admisibile pentru utiliz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Consumabile pentru sudura cu arc electric. Clasificare electrozilor după tipurile învelișurilor acestor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Pregătirea prealabilă și sudarea conductelor (țevilor) din oț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udarea rosturilor conductelor (țevilor cilindrice) din oț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pecificul operațiunilor de asamblare-sudare la executarea rosturilor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ap la cap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uprapune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olt interior/exteri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efectele îmbinărilor sudate. Cauzele apariției lor. Metodele de reparație a defectelor. Controlul calității rosturilor (îmbinărilor) de sud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Tehnica securității la executarea lucrărilor de sudare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i w:val="false"/>
        <w:b w:val="false"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Calibr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6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51:00Z</dcterms:created>
  <dc:creator>Roman Simion</dc:creator>
  <dc:description/>
  <dc:language>en-US</dc:language>
  <cp:lastModifiedBy>OnoiVV</cp:lastModifiedBy>
  <cp:lastPrinted>2023-11-22T12:16:00Z</cp:lastPrinted>
  <dcterms:modified xsi:type="dcterms:W3CDTF">2023-11-22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