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09" w:right="57" w:firstLine="709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Echipament informatic şi accesorii de birou, cu excepţia        mobilierului şi a pachetelor software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453-630 /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582"/>
        <w:gridCol w:w="1747"/>
        <w:gridCol w:w="1308"/>
        <w:gridCol w:w="4191"/>
        <w:gridCol w:w="1338"/>
      </w:tblGrid>
      <w:tr>
        <w:trPr>
          <w:trHeight w:val="812" w:hRule="atLeast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/o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fără TVA)</w:t>
            </w:r>
          </w:p>
        </w:tc>
      </w:tr>
      <w:tr>
        <w:trPr>
          <w:trHeight w:val="70" w:hRule="atLeast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ul nr. 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324100-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>Televizor color</w:t>
            </w:r>
          </w:p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hanging="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Led Smart TV; Formate HDR: HDR 10+; Diagonala ecranului: 43 inch; Rata maximă de reînprospătare: 60 Hz; Rezoluția Display-ului: 3840x2160 4K UHD; Curbura ecranului: Plat; Tehnologie 3D: da; Iluminarea de fundal: DLED; Telecomandă: Smart; Platformă software: VIDAA U6.0; Număr nuclee: 4xCores; Wi-Fi: Wi-Fi 802.11 a/b/g/n/ac; USB Type-A: 2x; Intrare Video Compozit: 1xAV; Intrări HDMI: 3x; Suport pentru modul de sunet surround: Dolby Audio; Boxe încorporate: 2x 7 W; Termen de garanție: 24 luni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 166,67</w:t>
            </w:r>
          </w:p>
        </w:tc>
      </w:tr>
      <w:tr>
        <w:trPr>
          <w:trHeight w:val="70" w:hRule="atLeast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ul nr. 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211500-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roceso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1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cesor număr nuclee: 10; Frecvența procesor :  2,5 GHz; Carcasă: mini PC; Capacitate memorie: min 8 GB, SSD; Tip memorie: DDR4; Placă video: Integrată; Procesor video: Intel UHD Graphics 730; Tip unitate de stocare: SSD (Solid-state drive);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 500,0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hard disk: min 256 GB;</w:t>
            </w:r>
          </w:p>
          <w:p>
            <w:pPr>
              <w:pStyle w:val="NoSpacing"/>
              <w:widowControl/>
              <w:spacing w:before="0" w:after="0"/>
              <w:ind w:left="34" w:hanging="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dreader: SD; USB: 2 x USB 2.0, 2 x USB 3.2; Reţea: RJ-45; Audio: Este; Video: HDMI; Sursa de alimentare: 180 W; Reţea: Este; Termen de garanție: 36 luni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ul nr. 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237460-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Tastatur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buc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hanging="34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tastatură: membrane; Categorie: tastatură; Tastatură numerică: da; Tip de conexiune: cu fir; Culoare: negru; Analogic cu A4Tech FK15 sau echivalent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41,67</w:t>
            </w:r>
          </w:p>
        </w:tc>
      </w:tr>
      <w:tr>
        <w:trPr>
          <w:trHeight w:val="70" w:hRule="atLeast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ul nr. 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237410-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Mouse pentru compute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hanging="34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oluția maximă a senzorului: 1600 dpi; Număr butoane: 4; Tipul conexiunii: cu fir; Culoare: negru; Interfață: USB; Analogic cu A4Tech FM10 sau echivalent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150,00</w:t>
            </w:r>
          </w:p>
        </w:tc>
      </w:tr>
      <w:tr>
        <w:trPr>
          <w:trHeight w:val="70" w:hRule="atLeast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ul nr. 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682530-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61" w:right="-90" w:hanging="3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ursă neîntreruptibilă (UPS) 510 W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hanging="34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interactiv-linear; Putere: 510 W; Timp încărcare acumulator: 8 ore; Frecvenţă de intrare: 50 Hz; Numărul puncte de alimentare: 6; Tensiunea de ieșire: 230 V; Capacitatea acumulatorului: 9000 mAh; Indicator: Led; Culoare: negru; Termen de garanție: 24 luni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 515,00</w:t>
            </w:r>
          </w:p>
        </w:tc>
      </w:tr>
      <w:tr>
        <w:trPr>
          <w:trHeight w:val="70" w:hRule="atLeast"/>
        </w:trPr>
        <w:tc>
          <w:tcPr>
            <w:tcW w:w="8264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uma estimativă totală lei, fără TVA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8 073,34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20.12.2024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0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45"/>
        <w:gridCol w:w="3947"/>
        <w:gridCol w:w="1726"/>
      </w:tblGrid>
      <w:tr>
        <w:trPr>
          <w:trHeight w:val="90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punere a ofertelor - confirmată 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394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ă în conformitate cu  anexa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 2 din HG nr. 870 din 14.12.2022 - confirmată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Autorizație (de mediu) privind înregistrarea în ”Lista producătorilor” de produse supuse reglementărilor de responsabilitate extinsă a producătorului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 - c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onfirmată prin semnătură electronic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, pentru loturile nr. 1, 2 și 5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garanției extinse la bunurile propuse</w:t>
            </w:r>
          </w:p>
        </w:tc>
        <w:tc>
          <w:tcPr>
            <w:tcW w:w="39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right="38" w:hanging="320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eastAsia="en-US" w:bidi="ar-SA"/>
              </w:rPr>
              <w:t>minim 24 luni</w:t>
            </w: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 xml:space="preserve"> pentru loturile nr. 1, și 5,</w:t>
            </w:r>
            <w:r>
              <w:rPr>
                <w:rFonts w:eastAsia="Calibri"/>
                <w:color w:val="FF0000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ă prin semnătură electronic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20" w:right="38" w:hanging="320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eastAsia="en-US" w:bidi="ar-SA"/>
              </w:rPr>
              <w:t>minim 36 luni</w:t>
            </w: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 xml:space="preserve"> pentru lotul nr. 2,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ă prin semnătură electronică.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ind w:right="-279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26" w:top="48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649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character" w:styleId="Style15" w:customStyle="1">
    <w:name w:val="Абзац списка Знак"/>
    <w:link w:val="ListParagraph"/>
    <w:uiPriority w:val="34"/>
    <w:qFormat/>
    <w:locked/>
    <w:rsid w:val="00bf493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link w:val="Style15"/>
    <w:uiPriority w:val="34"/>
    <w:qFormat/>
    <w:rsid w:val="00bf493d"/>
    <w:pPr>
      <w:numPr>
        <w:ilvl w:val="0"/>
        <w:numId w:val="1"/>
      </w:numPr>
      <w:tabs>
        <w:tab w:val="clear" w:pos="708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3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3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  <Pages>4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2-06T12:33:00Z</dcterms:modified>
  <cp:revision>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