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Lista institutiilor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Balasinesti      - (0-247-36-6-10),   06841749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Beleavinet      - (0-247-45-3-12),  06955817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Bogdanesti     - (0-247-30-3-39) , 06987858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Cotela             - (0-247-34-3-44) , 06968045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Corjeuti          -(0-247-57-2-39),   06041929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Larga              - (0-247-51-3-39), 06985392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Lipcani           -(0-247-61-9-50),  06932906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Halahora de Sus  -(0-247-33-3-21), 06852832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Sireuti            - (0-247-53-3-65), 06008511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Cotiujeni        -(0-247-46-3-19), 06849974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Colicauti        - (0-247-42-3-95), 06800512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Criva-             -(0-247-47-2-94),06956155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Sl.Sireuti-       - (0-247-55-2-90), 06925265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Marcauti        - (0-247-31-3-21),691621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Hlina—         - (0-247-63-3-62),06960980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Medveja        -(0-247-32-2-64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imnaziul Berlinet         -(0-247-64-4-40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/>
        </w:rPr>
        <w:t>-Gimnaziul Pererita          -(0-247-38-3-56), 0698382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a1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8:00Z</dcterms:created>
  <dc:creator>OLGA</dc:creator>
  <dc:description/>
  <dc:language>en-US</dc:language>
  <cp:lastModifiedBy>OLGA</cp:lastModifiedBy>
  <dcterms:modified xsi:type="dcterms:W3CDTF">2022-10-2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