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7</w:t>
      </w:r>
    </w:p>
    <w:p>
      <w:pPr>
        <w:pStyle w:val="Normal"/>
        <w:jc w:val="center"/>
        <w:rPr>
          <w:b/>
          <w:b/>
          <w:bCs/>
          <w:sz w:val="28"/>
          <w:szCs w:val="28"/>
          <w:lang w:val="ro-RO"/>
        </w:rPr>
      </w:pPr>
      <w:r>
        <w:rPr>
          <w:b/>
          <w:bCs/>
          <w:sz w:val="28"/>
          <w:szCs w:val="28"/>
          <w:lang w:val="en-US"/>
        </w:rPr>
        <w:t>Retea exterioara de apa. A7 spre satul Hijdieni, turnul nr. 2</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WOLTMAN uscat cu turbina,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WOLTMAN uscat cu turbina,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de apa rece si calda, avind diametrul de -50..65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14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Conducta din PE neagra cu linii albastre cu un strat de protectie PE albastra, PE100, PN16, SDR11, D=90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9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6, SDR11,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5,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Volumul de beton pentru suporturi,  marca B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90 mm x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90 mm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80 mm -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80 mm -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8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iltru de retinere impuritati,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e retinere impuritati,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Supapa de sens cu ventil, arc si flanse, din fonta,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sens cu ventil, arc si flanse, din fonta,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16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fitinguri de tranzitie si capete de bransament (si pentru ramura perpendiculara a teului).Pentru imbinarea coturilor, teurilor si robinetilor. (Cot PE100, D=90 mm, 9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9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90 mm, pentru adaptoare pe flansa, capace bombate, fitinguri de tranzitie si capete de bransament (si pentru ramura perpendiculara a teului).Pentru imbinarea coturilor, teurilor si robinetilor. (Cot PE100, D=90 mm, 6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D=90 mm, 6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 marc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84</Words>
  <Characters>15573</Characters>
  <CharactersWithSpaces>182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9:00Z</dcterms:created>
  <dc:creator>Mariana Virlan</dc:creator>
  <dc:description/>
  <dc:language>en-US</dc:language>
  <cp:lastModifiedBy>Nord ADR</cp:lastModifiedBy>
  <dcterms:modified xsi:type="dcterms:W3CDTF">2025-03-1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