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6"/>
        <w:gridCol w:w="1720"/>
        <w:gridCol w:w="1072"/>
        <w:gridCol w:w="1029"/>
        <w:gridCol w:w="1716"/>
        <w:gridCol w:w="1827"/>
        <w:gridCol w:w="2075"/>
        <w:gridCol w:w="1020"/>
        <w:gridCol w:w="244"/>
      </w:tblGrid>
      <w:tr>
        <w:trPr>
          <w:trHeight w:val="697" w:hRule="atLeast"/>
        </w:trPr>
        <w:tc>
          <w:tcPr>
            <w:tcW w:w="14325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val="ro-MO" w:eastAsia="ru-RU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sz w:val="22"/>
                  <w:szCs w:val="22"/>
                  <w:u w:val="none"/>
                </w:rPr>
                <w:t>ocds-b3wdp1-MD-1565706249795</w:t>
              </w:r>
            </w:hyperlink>
            <w:r>
              <w:rPr>
                <w:color w:val="333333"/>
                <w:sz w:val="22"/>
                <w:szCs w:val="22"/>
              </w:rPr>
              <w:t xml:space="preserve"> din 13.08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94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ul articolulu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rvicii de reparație a utilajului medical al ANS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Lot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bookmarkStart w:id="3" w:name="_GoBack"/>
            <w:bookmarkEnd w:id="3"/>
            <w:r>
              <w:rPr>
                <w:sz w:val="22"/>
                <w:szCs w:val="22"/>
                <w:lang w:val="en-US"/>
              </w:rPr>
              <w:t>Spălătorul (Microplate washer) PW40, E12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sz w:val="22"/>
                <w:szCs w:val="22"/>
              </w:rPr>
              <w:t>Virus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2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itor (stația ELISA) Dynex,  nr. 1 CXE-00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sz w:val="22"/>
                <w:szCs w:val="22"/>
              </w:rPr>
              <w:t>Virus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itorul din linia ELISA Mindray MR-96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itorul din linia ELISA  Sunrise-Basic-Tec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ălător de microplăci Columbus plus-BASIC, a.2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trofotometu UV VIS Specord Plus nr.2223E1577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>Diagnostica, reparația, testarea conform documentele tehnice a aparatului, se include costul pieselor de schimb utilizate la reparație, cu schimbul amplificatorului analogic pentru detector (cod: 228:315.27)</w:t>
              <w:br/>
              <w:t>CSP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ectrofotometru UV VIS Specord Plu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>Diagnostica, reparația, testarea conform documentele tehnice a aparatului, se include costul pieselor de schimb utilizate la reparație, cu schimbul amplificatorului analogic pentru detector (cod: 228:315.27)</w:t>
              <w:br/>
              <w:t>CSP Hînceș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ectrofotometru cu absorbție atomică AA-7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Diagnostica, reparația, testarea conform documentele tehnice a aparatului, se include costul pieselor de schimb utilizate la reparație. CSP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,  Nr.2051, a.1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VK-75, Nr.4357 a.19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ГК-100-3 a.19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Edine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, nr.1767, a.2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, nr.3771, a.19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utoclav  BK-75    №.1871,  a.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sz w:val="22"/>
                <w:szCs w:val="22"/>
              </w:rPr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ГК-100-3М a.1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sz w:val="22"/>
                <w:szCs w:val="22"/>
              </w:rPr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3221, a.19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Systec Vx75, nr.2980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sz w:val="22"/>
                <w:szCs w:val="22"/>
              </w:rPr>
              <w:t>Hepatite Vir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lav Systec Vx75,  nr.3085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sz w:val="22"/>
                <w:szCs w:val="22"/>
              </w:rPr>
              <w:t>Hepatite Vir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MLV tip 5075 Nr.1103925, Nr.11039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NUVE OT 100V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NUVE OT 100V nr.01.0339,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Diagnostica, reparația, conform documentele tehnice a aparatului, verificarea metrologică.  Se include costul pieselor de schimb utilizate la reparație CSP Edine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NUVE OT 100V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sz w:val="22"/>
                <w:szCs w:val="22"/>
              </w:rPr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lav  NUVE OT 100V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sz w:val="22"/>
                <w:szCs w:val="22"/>
              </w:rPr>
              <w:t>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 NUVE OT 100V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agnostica, reparația, conform documentele tehnice a aparatului, verificarea metrologică.  Se include costul pieselor de schimb utilizate la reparație CSP.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 NUVE OT 100V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, reparația, conform documentele tehnice a aparatului, verificarea metrologică.  Se include costul pieselor de schimb utilizate la reparație 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 NUVE OT 100V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Diagnostica, reparația, conform documentele tehnice a aparatului, verificarea metrologică.  Se include costul pieselor de schimb utilizate la reparație 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STERAGAR 10, nr.31452. anul 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nostica, reparația, conform documentele tehnice a aparatului.  Se include costul pieselor de schimb utilizate la reparație CSP Edine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lav  NUVE OT 100V, nr.01-335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conform documentele tehnice a aparatului.  Se include costul pieselor de schimb utilizate la reparație CSP. </w:t>
            </w:r>
            <w:r>
              <w:rPr>
                <w:sz w:val="22"/>
                <w:szCs w:val="22"/>
              </w:rPr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a cu flux laminar  FC24A1, Seria 2009-37355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conform documentele tehnice a hotei.  Se include costul pieselor de schimb utilizate la reparație ANSP Lab. </w:t>
            </w:r>
            <w:r>
              <w:rPr>
                <w:sz w:val="22"/>
                <w:szCs w:val="22"/>
              </w:rPr>
              <w:t>Hepatite Vir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tă cu flux laminar TOP Safety 1.2, G10L51N9353, a.2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conform documentele tehnice a hotei.  Se include costul pieselor de schimb utilizate la reparație ANSP Lab. </w:t>
            </w:r>
            <w:r>
              <w:rPr>
                <w:sz w:val="22"/>
                <w:szCs w:val="22"/>
              </w:rPr>
              <w:t>Virus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parat p/u măsurarea  CEM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3-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otocolorimetru  КФК -2, a.19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Edine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distilator de apă BIHY-0041 №.846013112761 a. 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mostat-CO2 CELL-190 Nr.LC13063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tometru  </w:t>
            </w:r>
            <w:r>
              <w:rPr>
                <w:sz w:val="22"/>
                <w:szCs w:val="22"/>
              </w:rPr>
              <w:t>КФК</w:t>
            </w:r>
            <w:r>
              <w:rPr>
                <w:sz w:val="22"/>
                <w:szCs w:val="22"/>
                <w:lang w:val="en-US"/>
              </w:rPr>
              <w:t>-3-01 30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3 Nr.700296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, a.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lorimetru  KFC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-se include costul pieselor de schimb utilizate la reparație CSP. </w:t>
            </w:r>
            <w:r>
              <w:rPr>
                <w:sz w:val="22"/>
                <w:szCs w:val="22"/>
              </w:rPr>
              <w:t>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lorimetru KFK -2 M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ptor de calcinare SNOL-1,6 nr. 018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 se include costul pieselor de schimb utilizate la reparație CSP. </w:t>
            </w:r>
            <w:r>
              <w:rPr>
                <w:sz w:val="22"/>
                <w:szCs w:val="22"/>
              </w:rPr>
              <w:t>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ulap de sterilizare </w:t>
            </w:r>
            <w:r>
              <w:rPr>
                <w:sz w:val="22"/>
                <w:szCs w:val="22"/>
              </w:rPr>
              <w:t>ШСС</w:t>
            </w:r>
            <w:r>
              <w:rPr>
                <w:sz w:val="22"/>
                <w:szCs w:val="22"/>
                <w:lang w:val="en-US"/>
              </w:rPr>
              <w:t>-80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mostat CO2 CELL-190, Nr.LC-13062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ulap de sterilizare SLWn 240 STD Nr.808-40912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ptor de calcinare SNOL-1,6 nr. 038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lorimetru КФК-2 nr. 87070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 se include costul pieselor de schimb utilizate la reparație CSP. </w:t>
            </w:r>
            <w:r>
              <w:rPr>
                <w:sz w:val="22"/>
                <w:szCs w:val="22"/>
              </w:rPr>
              <w:t>Hînceș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ator PU-4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Hînceș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metru КФК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ovapor RE/100-P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ihrometru de aspiraţie MB-4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 Esco IFA170-8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 Memert ICP-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 CO2 CELL-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stat POL EKO   SLW/240/ST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ilizator cu aer uscat SLW-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erilizator cu aer uscat </w:t>
            </w:r>
            <w:r>
              <w:rPr>
                <w:sz w:val="22"/>
                <w:szCs w:val="22"/>
              </w:rPr>
              <w:t>ШС</w:t>
            </w:r>
            <w:r>
              <w:rPr>
                <w:sz w:val="22"/>
                <w:szCs w:val="22"/>
                <w:lang w:val="en-US"/>
              </w:rPr>
              <w:t>-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2"/>
                <w:szCs w:val="22"/>
              </w:rPr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pentru spălarea,  uscarea și dezinfectarea  UNICEAN FSL L-170-1 Nr.15055B0CJ054 a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.  </w:t>
            </w:r>
            <w:r>
              <w:rPr>
                <w:sz w:val="22"/>
                <w:szCs w:val="22"/>
              </w:rPr>
              <w:t>ANSP. Lab. 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șină de spălat STEELCO  Nr. 1355306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 se include costul pieselor de schimb utilizate la reparație. </w:t>
            </w:r>
            <w:r>
              <w:rPr>
                <w:sz w:val="22"/>
                <w:szCs w:val="22"/>
              </w:rPr>
              <w:t>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U-01M, nr.14,  19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.  </w:t>
            </w:r>
            <w:r>
              <w:rPr>
                <w:sz w:val="22"/>
                <w:szCs w:val="22"/>
              </w:rPr>
              <w:t>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mma-ray Spectrum Analysis, (profile series HPGeCoaxial Detector System),  detector model GEM-S7025P4-RB-SM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gnostica, reparația, testarea conform documentele tehnice a aparatului, se include costul pieselor de schimb utilizate la reparație. </w:t>
            </w:r>
            <w:r>
              <w:rPr>
                <w:sz w:val="22"/>
                <w:szCs w:val="22"/>
              </w:rPr>
              <w:t>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62936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2DB55-4938-4D26-85E9-F850A1C24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12</Pages>
  <Words>2016</Words>
  <Characters>11494</Characters>
  <CharactersWithSpaces>1348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8-14T12:18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