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</w:t>
                  </w:r>
                  <w:r>
                    <w:rPr>
                      <w:color w:val="333333"/>
                    </w:rPr>
                    <w:t>nr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11973082663</w:t>
                    </w:r>
                  </w:hyperlink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11973082663</w:t>
                    </w:r>
                  </w:hyperlink>
                  <w:r>
                    <w:rPr/>
                    <w:t xml:space="preserve"> 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01.04.20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ervicii de întreținere tehnică a mijloacelor de transport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</w:rPr>
                    <w:t>Poziția nr.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auto de model Skoda 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uleiului, inclusive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/înlocui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Deservirea sistemului de condiț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 a discului de frână din faţă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rvicii de schimb a discului de frână din spa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 injec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schimb articulație 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</w:rPr>
                    <w:t xml:space="preserve">Piese de schimb și accesorii pentru întreținerea mijloacelor de transport auto de model Skoda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Garnituri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Cabluri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ujii set 4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Plăcuțe de frî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7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Lamda-zond (emisie gaz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față/spa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Bară stabilizatoar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Bară stabilizatoar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Tijă stabilizator față,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Capăt bieletă 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Senzor a sistem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Curea de distribuție</w:t>
                  </w:r>
                  <w:r>
                    <w:rPr>
                      <w:rFonts w:eastAsia="Calibri"/>
                      <w:szCs w:val="28"/>
                      <w:lang w:val="es-ES"/>
                    </w:rPr>
                    <w:t xml:space="preserve"> (</w:t>
                  </w:r>
                  <w:r>
                    <w:rPr>
                      <w:rFonts w:eastAsia="Calibri"/>
                      <w:szCs w:val="28"/>
                    </w:rPr>
                    <w:t>mecanismului de sincroniz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Lichid de răcire (Antifreeze)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Ulei  transmisie 2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Senzor de impuls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obină de aprinde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Cs w:val="22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s-E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s-ES"/>
                    </w:rPr>
                    <w:t>Poziția nr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b/>
                    </w:rPr>
                    <w:t xml:space="preserve">Hyundai Sonata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,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ţ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faţă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spa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reparație suspen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</w:rPr>
                    <w:t xml:space="preserve">Piese de schimb și accesorii pentru mijloacelor de transport auto de model Hyundai Sonata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ri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ujii set 4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Plăcuțe de frî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amda-zond (emisie gaz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față/spa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stabilizatoar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stabilizatoar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Tijă stabilizator față,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păt bieletă direcție (dreapta/stînga)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a sistem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de distribuție</w:t>
                  </w:r>
                  <w:r>
                    <w:rPr>
                      <w:rFonts w:eastAsia="Calibri"/>
                      <w:szCs w:val="28"/>
                      <w:lang w:val="es-ES"/>
                    </w:rPr>
                    <w:t xml:space="preserve"> (</w:t>
                  </w:r>
                  <w:r>
                    <w:rPr>
                      <w:rFonts w:eastAsia="Calibri"/>
                      <w:szCs w:val="28"/>
                    </w:rPr>
                    <w:t>mecanismului de sincron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cutie viteze 2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de impuls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deton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obină de aprinde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</w:rPr>
                  </w:pPr>
                  <w:r>
                    <w:rPr>
                      <w:rFonts w:eastAsia="Calibri"/>
                      <w:b/>
                      <w:sz w:val="28"/>
                    </w:rPr>
                    <w:t>Poziția nr.  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Hyundai Getz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Lucrări de schimbare a  ambrei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Lucrări de schimbare/înlocui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Deservirea sistemului de condiț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lang w:val="es-ES"/>
                    </w:rPr>
                    <w:t>Servicii de schimb a discului de frână din faţă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spa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reparați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mijloacelor de transport auto de model Hyundai Getz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Plăcuțe de frî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Ștergătoare de parbriz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amda-zond (emisie gaz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Rulment roat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ară stabilizatoare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Tijă stabilizator față,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păt bieletă direcție (dreapta/stînga)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a sistem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de distribuție</w:t>
                  </w:r>
                  <w:r>
                    <w:rPr>
                      <w:rFonts w:eastAsia="Calibri"/>
                      <w:szCs w:val="28"/>
                      <w:lang w:val="es-ES"/>
                    </w:rPr>
                    <w:t xml:space="preserve"> (</w:t>
                  </w:r>
                  <w:r>
                    <w:rPr>
                      <w:rFonts w:eastAsia="Calibri"/>
                      <w:szCs w:val="28"/>
                    </w:rPr>
                    <w:t>mecanismului de sincron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cutie viteze 2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de impuls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deton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obină de aprinde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Hyundai H1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curea trans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ţ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fa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reparație suspen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mijloacelor de transport auto de model Hyundai H1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Plăcuțe de frî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Ștergătoare de parbriz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Rulment roat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Bară stabilizatoare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Tijă stabilizator față,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păt 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a sistem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de distribuție</w:t>
                  </w:r>
                  <w:r>
                    <w:rPr>
                      <w:rFonts w:eastAsia="Calibri"/>
                      <w:szCs w:val="28"/>
                      <w:lang w:val="es-ES"/>
                    </w:rPr>
                    <w:t xml:space="preserve"> (</w:t>
                  </w:r>
                  <w:r>
                    <w:rPr>
                      <w:rFonts w:eastAsia="Calibri"/>
                      <w:szCs w:val="28"/>
                    </w:rPr>
                    <w:t>mecanismul de sincroniz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transmisie 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Dacia Duster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, inclusive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parați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faţă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spa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Dacia Duster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Cabluri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Bujii set 4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Plăcuțe de frî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Plăcuțe de frî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Arca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ieletă direcți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ară stabilizatoar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ară stabilizatoar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Tijă stabilizator față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Capăt 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Curea motor (GR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Ulei transmisie 2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nzor deton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Bobină de aprindere (Катушка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.4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Toyota Hilux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, inclusive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ar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curea de trans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ț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faţă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discului de frână din spa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reparați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</w:rPr>
                    <w:t xml:space="preserve">Piese de schimb și accesorii pentru întreținerea mijloacelor de transport auto de model Toyota Hilux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Plăcuțe de frî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Plăcuțe de frî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Bieletă direcți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tabilizator (Tija)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Capăt 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nzor a sistem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Curea motor (GRM)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Ulei transmisie 8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Servicii de reparație și întreținere 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Mercedes Benz Sprinter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ţ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fa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MB Sprinter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Garnituri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lăcuțe de frî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lăcuțe de frî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ieletă direcți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bilizator (Tija)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păt bieietă direcție 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nzor a sistemului de răc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urea de transmisi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ichid frî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transmisie  2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Lanț distribuți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8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rvicii de reparație și întreținere a mijloacelor de transport auto de model Mercedes Benz S-350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lanț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ţ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</w:rPr>
                    <w:t xml:space="preserve">Piese de schimb și accesorii pentru întreținerea mijloacelor de transport auto de model Mercedes Benz S – 350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lăcuțe de frî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lăcuțe de frî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blu frîn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mortizator 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şă braţ faţă,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Bară torsiune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Bară torsiune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abilizator (Tija)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păt 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urea de trans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cesorii reparație generator,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cesorii reparație starter,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ichid frâ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ichid Anti-freeze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transmisie 3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ziția nr. 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Servicii de reparație și întreținere a mijloacelor de transport auto de model</w:t>
                  </w:r>
                  <w:r>
                    <w:rPr>
                      <w:b/>
                    </w:rPr>
                    <w:t xml:space="preserve">  TOYOTA HILUX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  </w:t>
                  </w: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curea trans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a lanțului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ț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fa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Toyota Hilux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 frînă de mîn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spate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tabilizator (Tija)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tabilizator (Tija)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păt 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et piese de schimb pentru reparația capitală 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auto de model</w:t>
                  </w:r>
                  <w:r>
                    <w:rPr>
                      <w:rFonts w:eastAsia="Calibri"/>
                      <w:b/>
                    </w:rPr>
                    <w:t xml:space="preserve">  MERCEDES V250 BLUETEC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curea trans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/înlocuire a lanțului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ț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right="-119" w:hanging="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Mercedes V250 BLUETEC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6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î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î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Etrier frî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 frînă de mîn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î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spate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tabilizator (Tija)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tabilizator (Tija) spate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pătul bieletă direcție față (dreapta/stî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1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auto de model DACIA Logan MCV 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schimbarea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schimbarea a filtrului de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eparați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schimbare/înlocui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ontare/demontare puntea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ontare/demontare puntea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schimbare a amortizator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montare a butucului din faţ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schimb a discului de frână din faţă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icii de schimb a discului de frână din spate (set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demaror,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schimb 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Lucrări de schimb 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parație 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Dacia Logan MCV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bluri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Bujii set 4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lăcuțe de frâ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lăcuțe de frâ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Etrier frâ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trier frâ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blu frână de m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Amortizator față (dreapta/stâ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mortizator 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rca amortizator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uport amortizator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ulment roată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şă braţ faţ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şă braţ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ieletă direcție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ieletă direcție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ră stabilizatoare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ră stabilizatoare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ră torsiune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ră torsiune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Tijă stabilizator față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păt bieletă direcți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mpa de 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cesorii reparaţi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ccesorii reparaţie star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ichid frână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ichid Anti-freeze 4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hidraulic 1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lei transmisie 2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nzor detonaţ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nzor presiun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Bobină de aprinde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ermostat (Sistemul de răcire cu lichid a motorulu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 de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Injectoa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Poziția nr. 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vicii de reparație și întreținere a mijloacelor de transport auto de model</w:t>
                  </w:r>
                  <w:r>
                    <w:rPr>
                      <w:rFonts w:eastAsia="Calibri"/>
                      <w:b/>
                    </w:rPr>
                    <w:t xml:space="preserve"> VOLKSWAGEN TIGUAN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 a uleiului, inclusiv 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Verificarea sistemului elec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buj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schimb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Reglarea far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be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curea trans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curea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diagnosticare a suspens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 a suspensiei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schimbare a amortizator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montare a butucului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Deservirea sistemului de condiționare a ae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chimbul plăcuțelor de frână din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 a lichidului de frâ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faţ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 xml:space="preserve">Servicii de schimb a discului de frână din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direcț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parație a sistemului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Servicii de schimbarea a filtrului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reglare a unghiurilor de direcție (3d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</w:rPr>
                    <w:t>Lucrări de montare/demontare anvelope (disc aliaj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rv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/>
                      <w:szCs w:val="28"/>
                    </w:rPr>
                    <w:t xml:space="preserve">Piese de schimb și accesorii pentru întreținerea mijloacelor de transport auto de model </w:t>
                  </w:r>
                  <w:r>
                    <w:rPr>
                      <w:rFonts w:eastAsia="Calibri"/>
                      <w:b/>
                    </w:rPr>
                    <w:t xml:space="preserve">Volkswagen Tiguan </w:t>
                  </w:r>
                  <w:r>
                    <w:rPr>
                      <w:rFonts w:eastAsia="Calibri"/>
                      <w:b/>
                      <w:bCs/>
                    </w:rPr>
                    <w:t>(conform anunțului de participar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cum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Ulei 5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ână din faț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lăcuțe de frână din spate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Ștergătoare de parbriz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Etrier frână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Etrier frân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blu frână de mână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Pompă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Amortizator față (dreapta/stânga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c amortizator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uport amortizator (dreapta/stâng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Rulment roată spate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9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faţ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0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ucşă braţ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ieletă direcți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2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3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Bară torsiune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4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tabilizator (tija) față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5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Stabilizator (tija) spat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6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apăt bieletă direcție (dreapta/stân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7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Curea (generator, condițione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8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szCs w:val="28"/>
                    </w:rPr>
                    <w:t>Articulație sferică bra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rcursul anului de activitate 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b4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94b4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4b4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4b4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94b4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94b4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94b4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94b4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4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94b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94b4b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94b4b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94b4b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94b4b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94b4b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94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94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94b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94b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b4b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бычный (Интернет) Знак"/>
    <w:basedOn w:val="DefaultParagraphFont"/>
    <w:link w:val="NormalWeb"/>
    <w:uiPriority w:val="99"/>
    <w:qFormat/>
    <w:rsid w:val="00e94b4b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e94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94b4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94b4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94b4b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b4b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94b4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val="ru-RU"/>
      <w14:ligatures w14:val="standardContextual"/>
    </w:rPr>
  </w:style>
  <w:style w:type="paragraph" w:styleId="NormalWeb">
    <w:name w:val="Normal (Web)"/>
    <w:basedOn w:val="Normal"/>
    <w:link w:val="Style8"/>
    <w:uiPriority w:val="99"/>
    <w:unhideWhenUsed/>
    <w:qFormat/>
    <w:rsid w:val="00e94b4b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2d52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973082663" TargetMode="External"/><Relationship Id="rId3" Type="http://schemas.openxmlformats.org/officeDocument/2006/relationships/hyperlink" Target="https://mtender.gov.md/tenders/ocds-b3wdp1-MD-17119730826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6860E-C41B-4E43-9A84-68BD19E4F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53</Pages>
  <Words>11466</Words>
  <Characters>65362</Characters>
  <CharactersWithSpaces>76675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3:00Z</dcterms:created>
  <dc:creator>Sergiu Revenco</dc:creator>
  <dc:description/>
  <dc:language>en-US</dc:language>
  <cp:lastModifiedBy>Sergiu Revenco</cp:lastModifiedBy>
  <cp:lastPrinted>2024-03-29T09:46:00Z</cp:lastPrinted>
  <dcterms:modified xsi:type="dcterms:W3CDTF">2024-04-01T12:1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