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102"/>
        <w:gridCol w:w="25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Ministerul Afacerilor Interne</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IDNO: </w:t>
            </w:r>
            <w:r>
              <w:rPr>
                <w:color w:val="333333"/>
                <w:shd w:fill="FFFFFF" w:val="clear"/>
                <w:lang w:val="ro-RO"/>
              </w:rPr>
              <w:t>1006601000130</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icitație Publică </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1.11.2019</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ODUSE PETROLIERE</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oduse petroliere</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1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86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1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668</Words>
  <Characters>38010</Characters>
  <CharactersWithSpaces>445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0:00Z</dcterms:created>
  <dc:creator>Admin</dc:creator>
  <dc:description/>
  <dc:language>en-US</dc:language>
  <cp:lastModifiedBy>Admin</cp:lastModifiedBy>
  <dcterms:modified xsi:type="dcterms:W3CDTF">2019-11-2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