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turismelor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chiziții.igc</w:t>
      </w:r>
      <w:r>
        <w:rPr>
          <w:b/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94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utoturi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din 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80 000,00</w:t>
            </w:r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rFonts w:eastAsia="" w:eastAsiaTheme="minorEastAsia"/>
          <w:sz w:val="24"/>
          <w:szCs w:val="24"/>
          <w:lang w:eastAsia="zh-CN"/>
        </w:rPr>
        <w:t>în decurs a 30 de zile din data înregistrării contractului la MF. DDP Incoterms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runde conform datelor și timpului din SIA RSAP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6.11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338EB-7847-4819-850C-69E8890BE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6:00Z</dcterms:created>
  <dc:creator>Computer</dc:creator>
  <dc:description/>
  <dc:language>en-US</dc:language>
  <cp:lastModifiedBy>Windows User</cp:lastModifiedBy>
  <cp:lastPrinted>2019-10-10T11:27:00Z</cp:lastPrinted>
  <dcterms:modified xsi:type="dcterms:W3CDTF">2019-11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