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formularelor de evidență medicală primară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848"/>
        <w:gridCol w:w="553"/>
        <w:gridCol w:w="864"/>
        <w:gridCol w:w="4536"/>
        <w:gridCol w:w="1272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: 22800000-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8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işa de solicitare a asistenţei medicale de urgenţă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000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10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rmular 4 pag./A3 (1+1); Densitate hârtie - ofset 65  </w:t>
            </w: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517 din 31.1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aia de însoțire și cotorul foii de însoțire la Fișa de solicitare a asistenței medicale de urgență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00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14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rmular 2 pag. A4; Densitate hârtie ofset 6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517 din 31.12.2019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3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egistru de evidență a circulației zilnice a medicamentelor și produselor parafarmaceutice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5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-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predare a stupefiantelor, toxicelor și psihotropelor de către echipele AMU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Culori – 1+1; Densitate hârtie o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a medicamentelor și substanțelor toxice, stupefiante, psihotrope și a alcoolului etilic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-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ofset 65;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ţă a controlului medical/treziei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55-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253 din 23.1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7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transmitere a declarațiilor la CS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61-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8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u de evidență a solicitărilor transmise în sectorul de asistență medicală primară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kern w:val="0"/>
                <w:shd w:fill="FFFFFF" w:val="clear"/>
                <w:lang w:val="ro-RO" w:bidi="ar-SA"/>
              </w:rPr>
              <w:t>161/e</w:t>
            </w:r>
            <w:r>
              <w:rPr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8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Registru de evidenţă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misiunilor serviciului controlul de lini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Numărul formularului -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164/e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Aspectul documentului - Registru copertat 96 pag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at - A4 cop. Hromorzaț 215 t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(album); Densitate hârtie – of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Registru de evidență a efectuării curățeniei general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Numărul formularului -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502/e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Aspectul documentului - Registru copertat 96 pag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at - A4 cop. Hromorzaț 215 t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(album); Densitate hârtie – of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Registru de evidență a produselor biodistructive în IMS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Numărul formularului -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503/e;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Aspectul documentului - Registru copertat 96 pag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at - A4 cop. Hromorzaț 215 t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(album); Densitate hârtie – of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ișa de notificare urgentă despre depistarea cazului de boală infecțioasă </w:t>
            </w:r>
            <w:r>
              <w:rPr>
                <w:b/>
                <w:color w:val="000000"/>
                <w:kern w:val="0"/>
                <w:lang w:val="ro-RO" w:bidi="ar-SA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0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058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ular (2 pag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at - A4, (1+1); Densitate hârtie – o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ișa de notificare urgentă despre depistarea cazului de intoxicație acută neprofesională exogenă de etiologie chimică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00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lang w:val="ro-RO" w:bidi="ar-SA"/>
              </w:rPr>
              <w:t>058-3/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ular 2 pag./A4. Densitate hârtie - o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și predare de către echipele AMU a dispozitivelor medicale din dotarea autoambulanței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at - 210 x 300 mm; Text - 1+1 (80gr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perta carton crom ersatz 300 g/m2;  modalitatea de fixare st. 01 (cu clame); pagini - 60; Machetarea și redactarea va fi inclusă în costul regist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3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a activității centrului diagnostico-consultativ electrocardiografic la distanț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6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Aspectul documentului - Registru copertat 96 pag.; Format - A4 cop. Hromorzaț 215 txt. (album); Densitate hârtie - ofset-6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388 din 26.03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28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gistru persoanelor asigurate cărora le-a cauzat prejudiciu sănătății de către persoanele fizice și juridice                                                    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–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-67r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00,00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27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356700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>La necesitate, în termen de 5 zile lucrătoare de la data înaintării cerinței, pe parcursul anului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1"/>
        <w:gridCol w:w="5953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939"/>
        <w:gridCol w:w="1776"/>
      </w:tblGrid>
      <w:tr>
        <w:trPr>
          <w:trHeight w:val="44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</w:r>
      <w:r>
        <w:rPr>
          <w:b/>
          <w:sz w:val="24"/>
          <w:szCs w:val="24"/>
          <w:lang w:val="ro-RO"/>
        </w:rPr>
        <w:t>Tatiana BICIC</w:t>
      </w:r>
      <w:r>
        <w:rPr>
          <w:b/>
          <w:sz w:val="24"/>
          <w:szCs w:val="24"/>
          <w:lang w:val="ro-MD"/>
        </w:rPr>
        <w:t xml:space="preserve">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90AEA-F7DA-4A0C-BFAB-8152C0611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1948</Words>
  <Characters>11107</Characters>
  <CharactersWithSpaces>1302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16-04-27T12:10:00Z</cp:lastPrinted>
  <dcterms:modified xsi:type="dcterms:W3CDTF">2022-03-30T06:3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