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/201400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caparea si restabilirea drumului de petris si drumului de asfalt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caparea si refacerea imbracamintei de petris (10,5 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  <w:r>
              <w:rPr>
                <w:sz w:val="24"/>
                <w:szCs w:val="24"/>
              </w:rPr>
              <w:t>Воз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борки</w:t>
            </w:r>
            <w:r>
              <w:rPr>
                <w:sz w:val="24"/>
                <w:szCs w:val="24"/>
                <w:lang w:val="en-US"/>
              </w:rPr>
              <w:t xml:space="preserve"> 5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возрат стоимости щебня от разборки 50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caparea si refacerea imbracamintei de petris (10,5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caparea si refacerea imbracamintei de beton asfaltic (2,66 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 k=3,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 (gr.10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sau fundatii din piatra bruta, bolovani sau alicarie din piatra bruta sau din bolovani asezate pe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  <w:r>
              <w:rPr>
                <w:sz w:val="24"/>
                <w:szCs w:val="24"/>
              </w:rPr>
              <w:t>Воз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борки</w:t>
            </w:r>
            <w:r>
              <w:rPr>
                <w:sz w:val="24"/>
                <w:szCs w:val="24"/>
                <w:lang w:val="en-US"/>
              </w:rPr>
              <w:t xml:space="preserve"> 5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возрат стоимости щебня от разборки 50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caparea si refacerea imbracamintei de beton asfaltic (2,66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151ee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151e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a151e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a151e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97FABB-C301-484E-A5FD-8F631A55A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7</Words>
  <Characters>370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4:00Z</dcterms:created>
  <dc:creator>Natalia</dc:creator>
  <dc:description/>
  <dc:language>en-US</dc:language>
  <cp:lastModifiedBy>Nord ADR</cp:lastModifiedBy>
  <dcterms:modified xsi:type="dcterms:W3CDTF">2025-04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