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Gimnaziul "Durlesti",  or. Durlesti, str. N. Gribov, 10</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reparati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reparatie salii de clase nr 2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tapetelor din hirtie lavabila sau semilava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 pe suport sau fara suport textil, mocheta,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registrelor de incalzire cu conducte orizontale sau verticale din teava de otel avind 4-7 tevi Radiatoare din ote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solutiei antimucegai intr-un strat,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sau analog,  aplicate in 2 straturi pe glet existent, executate manual, inclusiv glafurile usilor si ferest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tavan, preparare manuala a mortarului. Diferenta in plus sau in minus pentru fiecare 1,0 mm  (se adauga sau se scade la art CF52)</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SHEERTOCK"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tex mata pentru lucrari la interior,(de tip "Mattlatex" sau analog),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anturilor cu adincimea de pina la 5 cm in pereti din piatra sau beton armat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ardose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 din amestec de autonivelare : grosime 2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olistiren expandat pentru rosturi de deformatie, cirpe, martori)=1,006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ectia la norma CG56B: se scade la 1mm grosim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olistiren expandat pentru rosturi de deformatie, cirpe, martori)=1,006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0,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materiale plastice montate pe suport existent, curatate, inclusiv pervazurile din PVC, in incaperi cu suprafete mai mici sau egale cu 16 mp, cu covor PVC lipit cu prenadez Clasa de trafic 33, Grosime 2,5 mm, Grosime strat de uzura 0,6 mm (Se exlude resursul 2030122946766 Plinte din lemn fag 30 x 20 x 8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cuie, ticling,capac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6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5. Retele de incalzi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adiatoare din BIMETAL corpul de radiator 10 sectii h=0,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robinetilor de aerisire cu ventil, cu cheie mobila cu dn=3/4"-Maievsk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au intercalarea pe conducte a fitingurilor, la conductele existente de incalzire centrala (mufa, niplu, cot, teu, dop, reductii, racord olandez, etc), cu diametrul pina la 1" set pentru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Racord olandez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Trecere d=25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Cot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2 imbinari, din polipropilena imbinate prin polifusiune cu teava din polipropilena armata, avind diametrul exterior de 25,0 mm-Mufa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iesa de racordare (fiting), cu 3 imbinari, din polipropilena imbinate prin polifusiune cu teava din polipropilena armata, avind diametrul exterior de 25,0 mmTeu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trecere sau de retinere cu mufe pentru instalatii de incalzire central, avind diametrul nominal de 1/2"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obinet de aerisire cu cheie mobila pentru instalatii de incalzire centrala, avind diametrul nominal de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ratara pentru fixarea conductelor din otel pentru instalatia de incalzire centrala sau gaze, montata prin dibluri pina la 1" inclusiv,  pe dibluri cu expandare, pe zid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strapungerilor pentru conducte sau tiranti in pereti din piatra sau beton armat de 16 -25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orarea mecanica a gaurilor cu diametrul de 5 cm, in elementele de beton, avind grosimea de 30 c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usonarea conductelor de otel , pentru instalatia de incalzire, in vederea desfiintarii sau reparatiilor cu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fectuarea probei de etanseitate la presiune a  conductelor de alimentare a aparatelor de incalzire (aeroterme, termoconvectoare, covectoare de plinta, etc.) avind diametrul d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i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aparea de imbracaminti cu stratul de pina la 3 cm grosime, format din  asfalt turnat pe fundati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sau reprofilare din piatra sparta, pentru drumuri, cu asternere manuala, executat cu impanare fara innoro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fundatii, socluri, ziduri de sprijin, pereti sub cota zero, preparat manual si turnarea cu mijloace clasice beton simplu clasa C 5/4 (Bc 5/B 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Sistema fluvial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Diametru jgheab 100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Diametrul tevii 10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opritori de zapada  (retinator de zapada 55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metalica tubulara pentru lucrari de finisaje la tavane la inaltimi pina la 7 m, cu imobilizarea schelei timp de 15 zile (12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Lucrarile electric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rari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cablurilor electrice din cupru sau aluminiu, cu izolatie si manta din PVC, pentru tensiuni de 3,5/6 kV, avind sectiunea de 3x25 m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r iluminat 1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doane din cupru, cu izolatie din PVC, in executie mijlocie, pentru tensiuni de 300/500 V, simbol MYYM, montate aparent, avind sectiunea 3x1,5  m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ipsos etc.) din val. mater.explicitate=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tubului flexibil izolant, usor, cu invelis flexibil din material plactic (IPFY), avind diametrul 16-25 mm</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suruburi, ipsos, carton etc.) din valoarea materialelor explicitat=1,1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p de iluminat-Panel LED SMD486060C 48 W</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banda izol., dibluri, etc.)=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utiei cu cle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de dist MUREVA IP5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locului de priza, executat ingropat in zidarie tencuita, cu conductori din cupru in tuburi de protectie IP-PVC 3x2,5 mm[ , elemente de protectie din PVC, in camere cu inaltimea de pina la 3 m, scoli, spitale, policlinici, dispensare, cazarme, camine, indust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prizelor bipolare constructie normala din bachelita sau aminoplast,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56:00Z</dcterms:created>
  <dc:creator>Пользователь Windows</dc:creator>
  <dc:description/>
  <dc:language>en-US</dc:language>
  <cp:lastModifiedBy>Пользователь Windows</cp:lastModifiedBy>
  <dcterms:modified xsi:type="dcterms:W3CDTF">2023-05-12T02:56:00Z</dcterms:modified>
  <cp:revision>2</cp:revision>
  <dc:subject/>
  <dc:title/>
</cp:coreProperties>
</file>