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59"/>
        <w:gridCol w:w="1017"/>
        <w:gridCol w:w="968"/>
        <w:gridCol w:w="767"/>
        <w:gridCol w:w="5753"/>
        <w:gridCol w:w="3544"/>
        <w:gridCol w:w="1290"/>
      </w:tblGrid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b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  <w:t>39500000-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ecționarea și montarea jaluzele vertic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formate din lamele din fâșii de material textile impregnate cu poliuretan aseptic, antistatic și lavabile cu lățimea de 89 mm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superioară să fie cu sistem de agățare tip umeraș în sistemul de transportare (garnisă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transportare să se afle în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să nu rețină prafu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împiedice complet vizibilitatea în încăpere atunci, când sunt închis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Garnişa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să fie din profil de aluminiu vopsit alb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ntarea pe tavan, inclusiv pe grile tavan casetat tip „Armstrong”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se asigure plierea lateral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comandă să fie cât mai ușor de manevrat și fiabi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 asigura reducerea transferului de căldură înspre încăperea protejat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ționare să fie manu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ecționarea și montarea jaluzele orizont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confecționate din fâșii de bandă de plastic sau metal (aluminiu) lucios cu lățimea de 20 mm, cu acoperire rezistentă la influiența razelor solare; Să dispună de sistem de închidere și deschidere cu ajutorul unui șnur (sus/jos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anevrarea jaluzelei se va efectua cu ajutoriul unui bețișor, prin rotirea acestuia se va regla cantitatea de lumină care pătrunde în interior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a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ă nu rețină praful; Montare pe orizontală (perete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 albă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rația jaluzelelor vertica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kern w:val="0"/>
                <w:lang w:eastAsia="en-US" w:bidi="ar-SA"/>
              </w:rPr>
              <w:t>schimbul  lamelor de materie texti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parație garnișei a jaluzelelor vertica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i/>
                <w:i/>
                <w:color w:val="000000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schimbul garnișei</w:t>
            </w:r>
            <w:bookmarkStart w:id="3" w:name="_GoBack"/>
            <w:bookmarkEnd w:id="3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3447"/>
        <w:gridCol w:w="706"/>
        <w:gridCol w:w="944"/>
        <w:gridCol w:w="1459"/>
        <w:gridCol w:w="1210"/>
        <w:gridCol w:w="1319"/>
        <w:gridCol w:w="1207"/>
        <w:gridCol w:w="2652"/>
        <w:gridCol w:w="1727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39500000-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cționarea și montarea jaluzele vertic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i/>
                <w:sz w:val="20"/>
                <w:szCs w:val="20"/>
              </w:rPr>
              <w:t>pe parcursul anului 2023, conform caietului de sarcini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nform SIARSAP</w:t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cționarea și montarea jaluzele orizont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jaluzelelor vertic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e garnisii a jaluzelelor vertic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/l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3DE47-A3D5-4FF8-AFB8-53F9ABB6B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5</Words>
  <Characters>3169</Characters>
  <CharactersWithSpaces>371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2:00Z</dcterms:created>
  <dc:creator>student001 student001</dc:creator>
  <dc:description/>
  <dc:language>en-US</dc:language>
  <cp:lastModifiedBy>Ion Moroi</cp:lastModifiedBy>
  <cp:lastPrinted>2018-10-10T11:05:00Z</cp:lastPrinted>
  <dcterms:modified xsi:type="dcterms:W3CDTF">2023-04-18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