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Publicației Periodice ,,Revista  de Științe ale Sănătății din Moldova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RO"/>
        </w:rPr>
        <w:t xml:space="preserve">pentru anul 2020” ,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410"/>
        <w:gridCol w:w="1134"/>
        <w:gridCol w:w="708"/>
        <w:gridCol w:w="2553"/>
        <w:gridCol w:w="15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(exempl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200000-2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MD"/>
              </w:rPr>
              <w:t xml:space="preserve">Lot 1: </w:t>
            </w:r>
            <w:r>
              <w:rPr>
                <w:b/>
                <w:sz w:val="24"/>
                <w:szCs w:val="24"/>
                <w:lang w:val="ro-RO"/>
              </w:rPr>
              <w:t>Publicații Periodice ,,Revista  de Științe ale Sănătății din Moldova pentru anul 2020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1 din 202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diție specială COVID-19 (aspecte fundamental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1 din 2020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>Ediție specială COVID-19 (aspecte fundamentale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2 din 202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diție specială COVID-19 (aspecte clini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2 din 2020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D"/>
              </w:rPr>
            </w:pPr>
            <w:r>
              <w:rPr>
                <w:lang w:val="ro-MD"/>
              </w:rPr>
              <w:t>Ediție specială COVID-19 (aspecte clinice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3 din 202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diție specială ,,75 de ani de la fondarea USMF ,,Nicolae Tstemițan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3 din 20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MD"/>
              </w:rPr>
              <w:t>Ediție specială ,,75 de ani de la fondarea USMF ,,Nicolae Tstemițanu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4 din 202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E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JHS nr.4 din 202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RO"/>
              </w:rPr>
              <w:t>516 78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u w:val="single"/>
          <w:lang w:val="ro-MD"/>
        </w:rPr>
        <w:t xml:space="preserve"> pe parcursul anului 2020, în termeni cât mai restrânși, la sediul indicat de către Cumpărăto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lang w:val="ro-MD"/>
        </w:rPr>
        <w:t>licitația electronică,</w:t>
      </w:r>
      <w:r>
        <w:rPr>
          <w:sz w:val="24"/>
          <w:szCs w:val="24"/>
          <w:u w:val="single"/>
          <w:shd w:fill="FFFFFF" w:val="clear"/>
          <w:lang w:val="ro-MD"/>
        </w:rPr>
        <w:t xml:space="preserve"> se va desfăsura în trei runde, pasul minim fiind 500 le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highlight w:val="yellow"/>
          <w:lang w:val="ro-MD"/>
        </w:rPr>
        <w:t>29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Stanislav Groppa ______________________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76B33-36EB-4DC9-A51C-EFFE5C057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3</Pages>
  <Words>1039</Words>
  <Characters>5923</Characters>
  <CharactersWithSpaces>694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0-07-29T06:55:00Z</cp:lastPrinted>
  <dcterms:modified xsi:type="dcterms:W3CDTF">2020-07-29T11:4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