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2441"/>
        <w:gridCol w:w="950"/>
        <w:gridCol w:w="992"/>
        <w:gridCol w:w="1193"/>
        <w:gridCol w:w="978"/>
        <w:gridCol w:w="843"/>
        <w:gridCol w:w="843"/>
        <w:gridCol w:w="639"/>
        <w:gridCol w:w="2581"/>
        <w:gridCol w:w="39"/>
        <w:gridCol w:w="947"/>
        <w:gridCol w:w="45"/>
        <w:gridCol w:w="928"/>
        <w:gridCol w:w="16"/>
        <w:gridCol w:w="25"/>
        <w:gridCol w:w="31"/>
      </w:tblGrid>
      <w:tr>
        <w:trPr>
          <w:trHeight w:val="697" w:hRule="atLeast"/>
        </w:trPr>
        <w:tc>
          <w:tcPr>
            <w:tcW w:w="1384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Cs/>
                <w:lang w:val="it-IT"/>
              </w:rPr>
              <w:t>Metal laminat.</w:t>
            </w:r>
            <w:r>
              <w:rPr>
                <w:b/>
                <w:lang w:val="it-IT"/>
              </w:rPr>
              <w:br/>
              <w:b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000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 Metal lam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8mm (oțel 3÷20)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etalului laminat se face de către Furnizor, la depozitul central din str. Meșterul Manole 3 , pe parcursul anului 2022, în baza comenzilor de livrare din partea entității contractante conform necesităților reale, în termen de maxim 14 zile din data înaintării comenz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 d 10 mm (oțel 3÷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 d 16 mm (oțel 3÷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20 mm (oțel 3÷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22 mm (oțel 3÷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30 mm (oțel 3÷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0,1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36 mm (oțel 3÷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50 mm (oțel 3÷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d 16  mm (oțel 45,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0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d 25  mm (oțel 45,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0,0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II d 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matură A-III d 16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1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rnier 45х45х3÷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cornier 50х50х3÷6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 xml:space="preserve">cornier 75x75x5÷9 m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profil U Nr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profil U Nr.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profil U Nr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0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2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3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5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0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0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1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2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4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2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6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20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0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30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40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foi de oțel perforate 5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bandă metalica 25x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0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bandă metalica 40x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0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sîrmă δ=1,0÷1,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0,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oțel hexagon – S 8 (oțel 35, 45, 40X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10 (oțel 35, 45, 40X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24 (oțel 35, 45, 40X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ro-MD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36 (oțel 35, 45, 40X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41 (oțel 35, 45, 40X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46/47 (oțel 35, 45, 40X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ră oțel hexagon – S 55 (oțel 35, 45, 40X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țeavă pătrată 50x50x2,0÷5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țeavă pătrată 80x80x4,0÷8,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0000-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Metal lam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2,0 mm (oțel 12X1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etalului laminat se face de către Furnizor, la depozitul central din str. Meșterul Manole 3 , pe parcursul anului 2022, în baza comenzilor de livrare din partea entității contractante conform necesităților reale, în termen de maxim 14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3,0 mm (oțel 12X1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4,0 mm (oțel 12X1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7,0 mm (oțel 12X1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8,0 mm (oțel 12X1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că de oțel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0,0 mm (oțel 12X1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că de oțel inox (oțel 12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color w:val="000000"/>
                <w:sz w:val="20"/>
                <w:szCs w:val="20"/>
                <w:lang w:val="en-US"/>
              </w:rPr>
              <w:t>=16,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20÷50 mm (oțel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55÷70  mm (oțel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de oțel rotundă  d 115 mm  (oțel 4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bară de inox d 10÷20 mm (oțel 12Х18Н10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bară de inox d 21÷40 mm (oțel 12Х18Н10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bară de inox d 41÷60 mm (oțel 12Х18Н10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bară de inox d 62÷78 mm (oțel 12Х18Н10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bară de inox d 80÷97 mm (oțel 12Х18Н10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bară de inox d 120÷180 mm (oțel 12Х18Н10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hexagon inox 24 (oțel AISI 30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ră hexagon inox 27 (oțel AISI 30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70</Words>
  <Characters>3824</Characters>
  <CharactersWithSpaces>44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0:00Z</dcterms:created>
  <dc:creator>Zlii Ina</dc:creator>
  <dc:description/>
  <dc:language>en-US</dc:language>
  <cp:lastModifiedBy>Protenco Andrei</cp:lastModifiedBy>
  <cp:lastPrinted>2022-04-04T09:07:00Z</cp:lastPrinted>
  <dcterms:modified xsi:type="dcterms:W3CDTF">2022-04-04T09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