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ţionarea Produselor aliment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ţie Licitaţie Pub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 xml:space="preserve"> 0 22 267014, </w:t>
      </w:r>
      <w:r>
        <w:rPr>
          <w:b/>
          <w:sz w:val="24"/>
          <w:szCs w:val="24"/>
          <w:lang w:val="ro-RO"/>
        </w:rPr>
        <w:t>079 52 87 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ţine accesul la documentaţia de atribuire:</w:t>
      </w:r>
      <w:r>
        <w:rPr>
          <w:b/>
          <w:i/>
          <w:sz w:val="24"/>
          <w:szCs w:val="24"/>
          <w:lang w:val="en-US"/>
        </w:rPr>
        <w:t xml:space="preserve"> 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4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02"/>
        <w:gridCol w:w="2116"/>
        <w:gridCol w:w="990"/>
        <w:gridCol w:w="1170"/>
        <w:gridCol w:w="2644"/>
        <w:gridCol w:w="1316"/>
      </w:tblGrid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(se va indica pentru fiecare lot în parte)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Ou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ua diet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M- 89, cutii 30buc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47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7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Mezel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12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envu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Gost 23670-79,  Cal I, ambalaj 5-1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312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 fiert tip Doktorsk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23670-79,Cal. I,ambalaj 0,5-1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erve din bovina (nu mai puţin de 90% carne natural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5284-84,  borcane 0,5-0,8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 000,00</w:t>
            </w:r>
          </w:p>
        </w:tc>
      </w:tr>
      <w:tr>
        <w:trPr>
          <w:trHeight w:val="1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  <w:lang w:val="en-US"/>
              </w:rPr>
              <w:t>Total  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 000,00</w:t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Peş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te hec congelat fara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0057-96,  cutii 10-1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 000,00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ste mintai congelat fara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11686-86,cutii 10-1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00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ste argen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11686-86,cutii 10-1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00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0 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un de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929-88,  borcane 0,5-0,8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5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Fructe uscate în as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ucte uscate asorti mere si 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343-89,  saci 10-2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 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Pastă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de rosii 25,0%(550-700g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-247-2004,  borcane 05-1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000,00</w:t>
            </w:r>
          </w:p>
        </w:tc>
      </w:tr>
      <w:tr>
        <w:trPr>
          <w:trHeight w:val="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Boabe (păstăioe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6545-85, </w:t>
            </w:r>
            <w:r>
              <w:rPr>
                <w:b/>
                <w:sz w:val="18"/>
                <w:szCs w:val="18"/>
                <w:lang w:val="en-US"/>
              </w:rPr>
              <w:t>pachete 1kg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lang w:val="en-US"/>
              </w:rPr>
              <w:t xml:space="preserve">   saci 25-50 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uscata slef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lang w:val="en-US"/>
              </w:rPr>
              <w:t xml:space="preserve">Gost 1582-S -128, sau PT MD67-38869887-003:2005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otal  Lot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8 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ro-RO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Legume şi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166-86,  plase 15-30kg, 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a pro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6767-85,  plase10-20kg,la nes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 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/>
            </w:pPr>
            <w:r>
              <w:rPr>
                <w:lang w:val="en-US"/>
              </w:rPr>
              <w:t>Gost 27784-90,  plase10-20kg,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7166-86,  plase 15-30kg,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2676685,  plase15-30kg,la necesitate sezon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proaspete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SR 271462-006, plase 15-3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0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atrunjel</w:t>
            </w:r>
            <w:r>
              <w:rPr>
                <w:sz w:val="22"/>
                <w:szCs w:val="22"/>
                <w:lang w:val="ro-RO"/>
              </w:rPr>
              <w:t xml:space="preserve"> verde proasp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Gost 15810-96,  proaspat, saci polietilena 3-5 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0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ar verde proasp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15810-96,  proaspat, saci polietilena 3-5 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3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Lotul 9 :</w:t>
            </w:r>
            <w:r>
              <w:rPr>
                <w:b/>
                <w:bCs/>
                <w:lang w:val="ro-RO"/>
              </w:rPr>
              <w:t xml:space="preserve"> Conserve de mazăre verde, castraveţi muraţi, roş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1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verde(0,7-0,8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5842-90,  borcane 0,5-1kg.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i murati(1-3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231-73,  borcane 1-3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sii murate (1,0-3,0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S 25391-82,  borcane 1-3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Ulei 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rafin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6791-89,  sticle plastic 5 kg,la neces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U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 72,5%(fara adausuri veget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7-91,  cutii 1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  Lot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9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Caş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caval 45%(cu chiag t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M 218:2001,ambalaj 1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  Lot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te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106:1996 pachete 1 l, o data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intina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GOST R 52091:2006, sauTU10.02.789.09.89 0,5l,o data in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rin</w:t>
            </w:r>
            <w:r>
              <w:rPr>
                <w:sz w:val="22"/>
                <w:szCs w:val="22"/>
              </w:rPr>
              <w:t>za de vaca 2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>
                <w:lang w:val="en-US"/>
              </w:rPr>
            </w:pPr>
            <w:r>
              <w:rPr>
                <w:lang w:val="en-US"/>
              </w:rPr>
              <w:t>SM 107:1996, sau PTMD 67-00400053-058:2006 pachete 3-6kg, o data in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4929-84,  pachete 0,5l ,o data in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urt 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Gost 4929-84,  pachete 0,5l ,o data in saptam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3 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Cr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76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784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7022-97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 kg, la neces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9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i de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1149-93, </w:t>
            </w:r>
            <w:r>
              <w:rPr>
                <w:b/>
                <w:lang w:val="en-US"/>
              </w:rPr>
              <w:t xml:space="preserve">pachete 1 kg, </w:t>
            </w:r>
            <w:r>
              <w:rPr>
                <w:lang w:val="en-US"/>
              </w:rPr>
              <w:t xml:space="preserve"> saci 25-50 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84-6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80-7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na de griu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 202:2000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Gost 5550-74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61</w:t>
            </w:r>
            <w:r>
              <w:rPr>
                <w:sz w:val="22"/>
                <w:szCs w:val="22"/>
                <w:lang w:val="ro-RO"/>
              </w:rPr>
              <w:t>24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poru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4901-89, </w:t>
            </w:r>
            <w:r>
              <w:rPr>
                <w:b/>
                <w:lang w:val="en-US"/>
              </w:rPr>
              <w:t>pachete 1 kg,</w:t>
            </w:r>
            <w:r>
              <w:rPr>
                <w:lang w:val="en-US"/>
              </w:rPr>
              <w:t xml:space="preserve">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/>
            </w:pPr>
            <w:r>
              <w:rPr>
                <w:sz w:val="22"/>
                <w:szCs w:val="22"/>
              </w:rPr>
              <w:t>Orez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6292-93, </w:t>
            </w:r>
            <w:r>
              <w:rPr>
                <w:b/>
                <w:lang w:val="en-US"/>
              </w:rPr>
              <w:t>pachete 1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4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1</w:t>
            </w:r>
            <w:r>
              <w:rPr>
                <w:sz w:val="22"/>
                <w:szCs w:val="22"/>
                <w:lang w:val="ro-RO"/>
              </w:rPr>
              <w:t>24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pe de bulg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ost 24901-89, </w:t>
            </w:r>
            <w:r>
              <w:rPr>
                <w:b/>
                <w:lang w:val="en-US"/>
              </w:rPr>
              <w:t>pachete 1kg,</w:t>
            </w:r>
            <w:r>
              <w:rPr>
                <w:lang w:val="en-US"/>
              </w:rPr>
              <w:t xml:space="preserve"> saci 25-50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4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e fainoase (calitate superioară) sorturi tari faina, grupa A, B, i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G nr.775 din 03.07.2007, sau GOST 875-9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ăină din grîu dur.  ambalaj 5-10 kg, la necesita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8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5 1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Băcă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GOST12003-76 ambalaj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nza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Gost15113-77,  pachete,</w:t>
            </w:r>
            <w:r>
              <w:rPr>
                <w:color w:val="000000"/>
                <w:u w:val="single"/>
                <w:lang w:val="ro-RO"/>
              </w:rPr>
              <w:t xml:space="preserve"> </w:t>
            </w:r>
            <w:r>
              <w:rPr>
                <w:color w:val="000000"/>
                <w:u w:val="single"/>
              </w:rPr>
              <w:t>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000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centrat (bulion de gai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t15113-77,  pachete,</w:t>
            </w:r>
            <w:r>
              <w:rPr>
                <w:lang w:val="ro-RO"/>
              </w:rPr>
              <w:t xml:space="preserve"> </w:t>
            </w:r>
            <w:r>
              <w:rPr/>
              <w:t>la necesitat</w:t>
            </w:r>
            <w:r>
              <w:rPr>
                <w:lang w:val="en-US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93-7-90,  pachete 0,01-0,02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3830-90,  pachete 1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rojdie</w:t>
            </w:r>
            <w:r>
              <w:rPr>
                <w:sz w:val="22"/>
                <w:szCs w:val="22"/>
                <w:lang w:val="en-US"/>
              </w:rPr>
              <w:t xml:space="preserve"> usc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171-81,  pachete  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st15870000-7, pachete, la necesita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24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rtis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12094-76 ,pachete la necesitat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24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carbot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24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f de co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chete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24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r negru ma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90050-91,ambalat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24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e de lam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908-97,pachete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124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cao pudra,calitate superio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108-76 Pachete 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252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h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21-94,  saci 25-50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5 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tul 17 :</w:t>
            </w:r>
            <w:r>
              <w:rPr>
                <w:b/>
                <w:bCs/>
                <w:lang w:val="ro-RO"/>
              </w:rPr>
              <w:t xml:space="preserve"> Suc de fructe; 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c de fructe limpezit, Mold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 -182 MBT-5160-89,  borcane 3l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c de legume</w:t>
            </w:r>
            <w:r>
              <w:rPr>
                <w:sz w:val="22"/>
                <w:szCs w:val="22"/>
                <w:lang w:val="en-US"/>
              </w:rPr>
              <w:t>,Mold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182 MBT-5160-89,  borcane 3l-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8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Pî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faina de griu calitatea I ,amba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în lazi 17-20buc,ziln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amestec de faina de griu cal II si faina de secara,amba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lazi 17-20buc,ziln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29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Biscuiţi, covrige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ti din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iscuiti  zaharosi </w:t>
            </w:r>
            <w:r>
              <w:rPr>
                <w:sz w:val="22"/>
                <w:szCs w:val="22"/>
                <w:lang w:val="en-US"/>
              </w:rPr>
              <w:t>i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M DSTU3781:2005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vrigei din tarita fara 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711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Biscuiti</w:t>
            </w:r>
            <w:r>
              <w:rPr>
                <w:sz w:val="22"/>
                <w:szCs w:val="22"/>
                <w:lang w:val="ro-RO"/>
              </w:rPr>
              <w:t xml:space="preserve"> de tărîță fără zahăr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  <w:lang w:val="en-US"/>
              </w:rPr>
              <w:t>pentru diabetici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arn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/>
            </w:pPr>
            <w:r>
              <w:rPr>
                <w:sz w:val="22"/>
                <w:szCs w:val="22"/>
                <w:lang w:val="en-US"/>
              </w:rPr>
              <w:t>Carne de gaina cu fierbere rapida (gaini intreg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5391-82,  cutii,10-15kg,la necesitate. Congel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7 5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arne de bov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  <w:lang w:val="en-US"/>
              </w:rPr>
              <w:t>Carne de bovina cal superioara,congelata, bucată mare fără grăsimi, os şi tend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79-55, ambalaj 10kg, la neces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00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ulp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lpe de gaina neinjectate (Moldo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25391-82,sau PTMD-67-00400053-033:2006 cutii 10-15kg,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75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 Piept (file)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iept (file)</w:t>
            </w:r>
            <w:r>
              <w:rPr>
                <w:sz w:val="22"/>
                <w:szCs w:val="22"/>
                <w:lang w:val="en-US"/>
              </w:rPr>
              <w:t xml:space="preserve"> de gaina fara conservan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5391-82,sau PTMD-67-00400053-033:2006, ambalaj 1 kg, la necesit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tal  Lot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ro-RO"/>
              </w:rPr>
              <w:t>2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: Conserve din pe</w:t>
            </w:r>
            <w:r>
              <w:rPr>
                <w:b/>
                <w:bCs/>
                <w:sz w:val="22"/>
                <w:szCs w:val="22"/>
                <w:lang w:val="ro-RO"/>
              </w:rPr>
              <w:t>ște în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35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erve din pește în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st 280-85E, cutii 0,2-0,3kg, la necesita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000,00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 Lot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949 12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en-US"/>
        </w:rPr>
        <w:t xml:space="preserve">fiecare </w:t>
      </w:r>
      <w:r>
        <w:rPr>
          <w:sz w:val="24"/>
          <w:szCs w:val="24"/>
        </w:rPr>
        <w:t>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in termen de 3 zile de la comanda </w:t>
      </w:r>
      <w:r>
        <w:rPr>
          <w:b/>
          <w:sz w:val="24"/>
          <w:szCs w:val="24"/>
          <w:shd w:fill="FFFF00" w:val="clear"/>
          <w:lang w:val="en-US"/>
        </w:rPr>
        <w:t>până la 30 septembrie 2022, termenul de acitare:</w:t>
      </w:r>
      <w:r>
        <w:rPr>
          <w:b/>
          <w:sz w:val="24"/>
          <w:szCs w:val="24"/>
          <w:lang w:val="en-US"/>
        </w:rPr>
        <w:t xml:space="preserve"> in termen de 90 zile după livr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0 septembrie 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Certificat de deţinere a abatorului sau contract cu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semenea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ab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Paşaport </w:t>
            </w:r>
            <w:r>
              <w:rPr>
                <w:lang w:val="en-US"/>
              </w:rPr>
              <w:t xml:space="preserve">sanitar-veterinare autorizate cu regim termic special al </w:t>
            </w: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transportului au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ocumentele obligatorii la procurarea produselor de panificaţ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făinei de secară,confirmat prin semnătura </w:t>
            </w:r>
            <w:r>
              <w:rPr>
                <w:color w:val="000000"/>
                <w:shd w:fill="FFFFFF" w:val="clear"/>
                <w:lang w:val="en-GB"/>
              </w:rPr>
              <w:t>electronic a Participantului</w:t>
            </w:r>
            <w:r>
              <w:rPr>
                <w:color w:val="000000"/>
                <w:shd w:fill="FFFFFF" w:val="clear"/>
                <w:lang w:val="en-US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color w:val="000000"/>
                <w:shd w:fill="FFFFFF" w:val="clear"/>
                <w:lang w:val="en-GB"/>
              </w:rPr>
              <w:t xml:space="preserve"> copie confirmată prin semnatura electronic a Participantului</w:t>
            </w:r>
            <w:r>
              <w:rPr>
                <w:color w:val="000000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ţie pentru ofertă 1%  (pentru ofertantul cîştigăto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confirmată prin semnătura electronică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aranţie pentru executarea contractului 5% (pentru ofertantul cîştigător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confirmată prin semnătura electronică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original – potrivit modelului din (anexa  22), confirmate prin semnătura </w:t>
            </w:r>
            <w:r>
              <w:rPr>
                <w:iCs/>
                <w:lang w:val="en-US"/>
              </w:rPr>
              <w:t>electronic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2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original – potrivit modelului din (anexa 23), confirmate prin semnătura </w:t>
            </w:r>
            <w:r>
              <w:rPr>
                <w:iCs/>
                <w:lang w:val="en-US"/>
              </w:rPr>
              <w:t>electronic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color w:val="000000"/>
                <w:shd w:fill="FFFFFF" w:val="clear"/>
                <w:lang w:val="en-GB"/>
              </w:rPr>
              <w:t>Declarația</w:t>
            </w:r>
            <w:r>
              <w:rPr>
                <w:color w:val="000000"/>
                <w:shd w:fill="FFFFFF" w:val="clear"/>
                <w:lang w:val="en-GB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color w:val="000000"/>
                <w:shd w:fill="FFFFFF" w:val="clear"/>
                <w:lang w:val="en-US"/>
              </w:rPr>
              <w:t>original, confirmată prin aplicarea semnăturii electronice a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ind w:right="-108" w:hanging="0"/>
              <w:rPr>
                <w:color w:val="00000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ost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La solicit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 w:eastAsia="ru-RU"/>
        </w:rPr>
        <w:t xml:space="preserve">Garanția de bună execuție a contractului, după caz transfer pe contul IMSP SCMS sau emisă de o bancă comercială, cuantumul </w:t>
      </w:r>
      <w:r>
        <w:rPr>
          <w:b/>
          <w:lang w:val="it-IT"/>
        </w:rPr>
        <w:t>5</w:t>
      </w:r>
      <w:r>
        <w:rPr>
          <w:b/>
          <w:lang w:val="it-IT" w:eastAsia="ru-RU"/>
        </w:rPr>
        <w:t>%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5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16"/>
          <w:szCs w:val="16"/>
          <w:lang w:val="en-US"/>
        </w:rPr>
        <w:t>(se specifică denumirea 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23.05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10:00Z</dcterms:created>
  <dc:creator>Computer</dc:creator>
  <dc:description/>
  <cp:keywords/>
  <dc:language>en-US</dc:language>
  <cp:lastModifiedBy>user</cp:lastModifiedBy>
  <cp:lastPrinted>2022-05-25T17:28:00Z</cp:lastPrinted>
  <dcterms:modified xsi:type="dcterms:W3CDTF">2022-05-25T14:49:00Z</dcterms:modified>
  <cp:revision>5</cp:revision>
  <dc:subject/>
  <dc:title>ANUNŢ DE PARTICIPARE</dc:title>
</cp:coreProperties>
</file>