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rimaria Costest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aion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tile de lucra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rvicii de intretinere a edificiilor si strazilor din s. Costest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708"/>
        <w:gridCol w:w="1418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ari si cheltuieli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 conform datelor din proiec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unitate de mas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6"/>
        <w:gridCol w:w="4680"/>
        <w:gridCol w:w="708"/>
        <w:gridCol w:w="1418"/>
        <w:gridCol w:w="1559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ectoare de strazi in deal la cru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9,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sa  0,3 l/m2, conform SM EN 13808:201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7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 (emulsia bituminoasa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medie de 6,0 cm, cu asternere mecanica (BAD22,4 leg 50/70, CPD.02.25:2021; nisip bitumat, otel beton exclu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 942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22,4 leg 50/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4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,6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ector strada M. Sihast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11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3 l/m2, emulsia bituminsa SM EN 13808:201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9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 (emulsia bituminoasa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medie de 6,0 cm, cu asternere mecanica (BAD22,4 leg 50/70, CPD.02.25:2021; nisip bitumat, otel beton exclu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11,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22,4 leg 50/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4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8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 acostamente (amestec 0-32 SM EN 13242+A1:200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9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mestec 0-32 mm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ector strada A. Mateevici si acces pe str. Alexandru cel Bu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Zid de sprij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3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1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,3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a (amestec 0-32 SM EN 13242+A1:200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,8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mestec 0-32 mm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1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7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cofraj tip P fag  g 15 mm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 (se folosesc cofrajele demontate, se exclude panou de cofraj, dulapi din rasinoase, scinduri de rasinoas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07,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7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8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3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3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10 AIII  fasonate in ateliere de santier si montate cu diametrul barelor peste  8 mm inclusiv in fundatii continue si radiere (fundatia zidulu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02,8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10AI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,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4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moale, neagra, D=1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6 AI fasonate in ateliere de santier cu diametrul barelor pina la 8 mm inclusiv (fundatia zidulu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39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4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6 A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6/20 in fundatia peretelui de sprijin (beton ciment C16/20 a beneficiarului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0,7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6/20 a beneficiarulu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8 AIII  fasonate in ateliere de santier si montate cu diametrul barelor peste  8 mm inclusiv in fundatii continue si radiere (peretele de spriji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33,6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8AI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moale, neagra, D=1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16/20 in perete de sprijin (beton C16/20 a beneficiarului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1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3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6/20 a beneficiarulu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3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7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trada Alexei Mateev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6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1,0-2,5 m.c, pamint din teren catg.1 la distanta  11-20 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or frontal pe senile 1 - 2,5 m.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2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3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7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7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h=15 cm conform SM EN 13242+A1:200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4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6-32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32-63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21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5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6 l/m2, emulsia bituminsa SM EN 13808:201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9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 (emulsia bituminoasa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ecanica (BAD22,4 leg 50/70, CPD.02.25:2021; nisip bitumat, otel beton exclu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9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22,4 leg 50/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2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ector str. Girl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6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 21-3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or frontal pe senile 0,5 - 0,99 m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19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79kw (108CP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,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h med =10 cm, SM EN 13242+A1:2008; fara utilizarea compactorului, cisternei, ape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7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6-32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9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32-63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21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,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 (S=1770 m2, h=0,2 m, V=354 m3, SM EN 14227-1:201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32,5R (conform SM SR EN 197-1:201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7,1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32,5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354 m3*5%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,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 (2 treceri, k=2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treceri=2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,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3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7 l/m2, emulsia bituminsa SM EN 13808:201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23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 (emulsia bituminoasa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sector stradela Stefan cel M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8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6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 II la distanta  21-30 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8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or frontal pe senile 0,5 - 0,99 m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,8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30,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2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7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h=15 cm SM EN 13242+A1:200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6-32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32-63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21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5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ector stradela Burebis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6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6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 II la distanta  21-30 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6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or frontal pe senile 0,5 - 0,99 m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,8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80,8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6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7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roire (h=15 cm SM EN 13242+A1:200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7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9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32-63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,8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6-32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0-32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5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ou compresor static autopropulsat de 8-14 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5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Pista de alergat liceul Olim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7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7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(h=12 cm, conform SM EN 13242+A1:200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32-63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1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sa  0,6 l/m2, conform SM EN 13808:201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 (emulsia bituminoasa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6,0 cm, cu asternere mecanica (BA16 rul 50/70, conform SM EN 13108-1 si CP D.02.25.2021; nisip bitumat exclu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1,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5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BA16 rul 50/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sa 0,3 l/m2, conform SM EN 13808:201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4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 (emulsia bituminoasa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stratului de egalizare din beton asfaltic fara utilizarea distribuitorului de mixturi asfaltice (BA16 rul 50/70, CPD.02.25:2021; nisip bitumat exclu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6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cu granulatii fine preparata la cald BA16 rul 50/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8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0 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3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A16 rul 50/70, CPD.02.25:2021; nisip bitumat, otel beton exclu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9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BA16 rul 50/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Servicii cu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8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8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tractor pe senile de 81-180 C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79kw (108CP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, 0,71-1,25m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71-1,25m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tip buldoexcavator multifunctional (furci, ciocan hidraulic demolato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8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frontal cu cupa pina la 1.5-2.5 m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3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or frontal pe pneuri 1,5-2,5 m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9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e de 10 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57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e de 10 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modific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 cu matura-aspir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5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ura-aspir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imaria Costesti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0:00Z</dcterms:created>
  <dc:creator>User</dc:creator>
  <dc:description/>
  <cp:keywords/>
  <dc:language>en-US</dc:language>
  <cp:lastModifiedBy>word</cp:lastModifiedBy>
  <cp:lastPrinted>2025-03-03T14:23:00Z</cp:lastPrinted>
  <dcterms:modified xsi:type="dcterms:W3CDTF">2025-03-04T08:50:00Z</dcterms:modified>
  <cp:revision>2</cp:revision>
  <dc:subject/>
  <dc:title/>
</cp:coreProperties>
</file>