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7</w:t>
                  </w:r>
                  <w:bookmarkStart w:id="151" w:name="_GoBack"/>
                  <w:bookmarkEnd w:id="151"/>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685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0951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9458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0072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9E6F7-1A92-4846-AA33-C0886C97D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1330</Words>
  <Characters>121581</Characters>
  <CharactersWithSpaces>1426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03-17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