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istem de măsurare a traficului pe drumurile naționale, cu instalare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60318345999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lei fără TVA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6210-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măsurare a traficului pe drumurile naționale, cu insta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livr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ferta formularul F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tehnice potrivit modelului din (F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de preţ potrivit modelului din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Extras de înregistrare a întreprinderii emis de Agenția Servicii Publ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atribuire a contului bancar, eliberat de banca dețin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ul de calibrare și etal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 va prezenta la momentul livrării, de către operatorul economic desemnat cîştigă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 cu corespunderea caracteristicilor tehnice solicita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19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05FF7-104E-43EB-9D5A-587AE5CAF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  <Pages>3</Pages>
  <Words>1005</Words>
  <Characters>5729</Characters>
  <CharactersWithSpaces>67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20-10-20T08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