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nservarea partiala cu schimbarea constructiilor portante deteliorate a casei de locuit din or.Cantemir str.Trandafirilor, 12 №1-15-36/19-CBA</w:t>
            </w:r>
          </w:p>
        </w:tc>
        <w:tc>
          <w:tcPr>
            <w:tcW w:w="524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inСмета2000</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rmular Nr.1</w:t>
            </w:r>
          </w:p>
        </w:tc>
      </w:tr>
      <w:tr>
        <w:trPr/>
        <w:tc>
          <w:tcPr>
            <w:tcW w:w="478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a obiectivului)</w:t>
            </w:r>
          </w:p>
        </w:tc>
        <w:tc>
          <w:tcPr>
            <w:tcW w:w="524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Lista cu cantitaюile de lucrгri № 2-1-1</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eviz-oferta № 2-1-1</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sa de locuit. Lucrari de constructie generale (mаrcа CBA)</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b/>
        <w:t>(denumirea lucrг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 lucrг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 lei (col.5 x col.6)</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1. Де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H31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si demontarea schelei pentru lucrari de constructii - schela metalica tubulara pentru inaltimi peste 7 m, inclusiv streasinile din PFL sau plasa de protectie cu toate materialele necesare si ancorare de elementele constructiei (Устройство и разборка лесов для строительных работ - металлические трубчатые леса для внутренних и наружных работ на высоте более 7 м,  со всеми необходимыми материалами и анкерным креплением к элементам строений - для отм.11,010 и 8,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B1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 поддерж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U06C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anturilor de pina la 5 cm adincime, in pereti din piatra sau beton armat de 5 x 50 cm2, pentru executarea mecanizata (Резка плит из железобетона на квадраты 20 х 20 см, механизирован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B18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larea betoanelor vechi cu mijloace manuale, placi prefabricate cu grosimi peste 15 cm (Разборка старого бетона ручными средствами,  сборные плиты толщ. более 1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U06C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anturilor de pina la 5 cm adincime, in pereti din piatra sau beton armat de 5 x 50 cm2, pentru executarea mecanizata (Резка стеновых панелей из железобетона на квадраты 2 х 20 см, механизирован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B18G</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larea betoanelor vechi cu mijloace mecanice, beton armat (Разборка старого железобетона стеновых панелей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P4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ea constructiilor metalice cu recuperarea materialelor (Демонтаж металлоконструкий временного крепления с повторным использованием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1 436,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B1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ea sustineri cu popi extensibili de inventar, folosite pentru montarea placilor prefabricate, a predalelor, la turnarea planseilor partial sau total monolite cu grinzi sau la grinzi monolite cu plansee prefabricate tip PE 3100 R (Демонтаж опор с инвентарными раздвижными стойками, к=0,8 к з/пл и экспл/маш)</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8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RI1AA04C3</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carcarea materialelor din grupa A - usoare si marunte prin aruncare - de pe rampa sau teren, in auto categoria 3 (Погрузка мусора от разбор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5,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sI50F</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ransportarea incarcaturilor cu autocamione la distanta 10 km (Вывоз мусора автосамосвалами на расстояние 10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5,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sC50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epararea si intretinerea drumurilor naturale la transportarea pamintului, pentru fiecare 0,5 km, teren categoria IV(на 1 к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2. Металлоконструкции и временная опалубк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02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ilpi din otel gata confectionati, livrati in tronsoane, montati la inaltimi pina la 35 m, asamblati prin sudura, stilpii avind 6-12 t inclusiv (Монтаж стоек STM1, 2 из сортовой стали на сварке, доставленных секциями, на высоте до 35 м, весом 6-12 т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D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обрамления и опо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D0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D0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P15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placutelor prefabricate din beton armat peste canale cu volum sub 0,02 m.c  (Укладка сборных ж/б плит ОП3, объемом до 0,02 м3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04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rinzi cu inima plina din otel gata confectionati, livrati in transoane, asamblate prin sudura,  montati la inaltimi pina la 35 m, avind pina la 1 t inclusiv (Монтаж балок поз.1 из швеллера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10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Монтаж связей поз.2 из квад. трубы 40х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7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si fixarea pieselor inglobate gata confectionate in beton armat monolit: cu greutatea sub 4 kg (Установка и закрепление закл/ дет РМ1...5 и креплений из сортовой с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 03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3. Плиты перекрытия на отм. 8,210 и 11,01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B04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ton armat turnat in stilpi, nervuri, placi, podeste, scari, ziduri de sprijin, cuzineti din beton armat, plansee, diafragme, rampe de scara etc., la cladiri existente  cu betoniera cu beton marfa procurat  din statii si turnat cu mijloace clasice (Плиты перекрытия PLm1 из бетона В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C0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fraje din scinduri de rasinoase, pentru returnari de buiandrugi, grinzi, stilpi, de pina la 20 m inaltim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B1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 поддерж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D01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beton OB 37, cu diam de pina la 8 mm inclusiv, fasonate in ateliere de santier si montate in elemente de constructii existente, fasonarea si montarea armaturilor in plansee drepte, stilpi, grinzi etc. (Арматура А1 д=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D01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beton PC 52, cu diam de pina la 8 mm inclusiv, fasonate in ateliere de santier si montate in elemente de constructii existente, fasonarea si montarea armaturilor in plansee drepte, stilpi, grinzi etc. (Арматуры класса АШ д=8 мм  для ровных перекры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5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D02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beton PC 52, cu diam barelor de peste 8 mm, fasonate in ateliere de santier si montate in elemente de constructii existente, fasonarea si montarea armaturilor pentru plansee drepte, stilpi, grinzi etc. (Арматура АШ д=12, 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4. Стеновые панели</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B04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ton armat turnat in stilpi, nervuri, placi, podeste, scari, ziduri de sprijin, cuzineti din beton armat, plansee, diafragme, rampe de scara etc., la cladiri existente  cu betoniera cu beton marfa procurat  din statii si turnat cu mijloace clasice (Стеновые панели ВPm1...3 из бетона В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C0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fraje din scinduri de rasinoase, pentru returnari de diafragme si pereti drepti , de pina la 20 m inaltime (Опалубка из хвойных досок для  повторной укладки бетона в конструкции диафрагм и прямых стен высотой до 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8,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D01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beton OB 37, cu diam de pina la 8 mm inclusiv, fasonate in ateliere de santier si montate in elemente de constructii existente, fasonarea si montarea armaturilor in plansee drepte, stilpi, grinzi etc. (Арматура А1 д=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D01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beton PC 52, cu diam de pina la 8 mm inclusiv, fasonate in ateliere de santier si montate in elemente de constructii existente, fasonarea si montarea armaturilor in plansee drepte, stilpi, grinzi etc. (Арматуры класса АШ д=8 мм  дл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D02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beton PC 52, cu diam barelor de peste 8 mm, fasonate in ateliere de santier si montate in elemente de constructii existente, fasonarea si montarea armaturilor pentru plansee drepte, stilpi, grinzi etc. (Арматура АШ д=12, 1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si fixarea pieselor inglobate gata confectionate in beton armat monolit: cu greutatea sub 4 kg (Установка и закрепление закл/ дет РМ6...11 из сортовой стали для крепления стеновых пан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2,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2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sau exterioare aplicate pe timplarie metalica cu email alchidic in  2 straturi inclusiv grundul (Окраска закл/де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 Существующие стены по оси 7 в осях А-Г м по оси А в осях 7-9</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A0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gatirea suprafetelor de beton tencuite (netencuite) sau de metal in vederea aplicarii protectiei anticorozive prin curatire cu perie de sirma (Подготовка  оштукатуренных (неоштукатуренных) бетонных или металлических поверхностей перед антикоррозионной защитой с помощью металлической щ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J3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eparatii la fatade, prin spalarea manuala a tencuielilor speciale la fatade (Ручная мой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J2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verse lucrari - nuturi in tencuieli interioare sau exterioare, cu sectiuni 2 cm x 1cm - 3 cm x 2cm (Прочие работы - насеч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CsB2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rarea mecanica a gaurilor cu diametrul de 5 cm, in elementele de beton, avind grosimea de pina la 20 cm (Сверление отверстий в под дюбел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C4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ratara pentru fixarea conductelor din otel pentru instalatia de incalzire centrala sau gaze, montata prin impuscare, teava avind pina la 1" inclusiv (Дюбель Д10, L=7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runduirea suprafetelor interioare a peretilor  (Грунтовка существ.стен бетоноконтак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J1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3,5 см, к=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C03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 plase sudate la inaltimi mai mici sau egale cu 35 m, la pereti si diafragme, cu greutatea plaselor peste 3 kg/mp (Укладка арматурной сварной сетки Р1, дл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6. Заделка проемов</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D5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Zidarie din blocuri de calcar (cotilet)  la pereti cu inaltimea pina la 4 m, zidarie ordinara (Кладка наружных стен из фортрана толщ.12см, высотой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5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ptusirea tavanului cu placi ghips-carton simplu, grosime 9,5 mm, pe schelet de rasinoase cu tratament antiseptic, fixat nemijlocit de capriori pentru mansarde: suprafete plane a tavanelor (Зашивка проемов окон и дверей  со 2-го по 5-й уровень гипсокартоном, толщиной  9,5 мм, по деревянному каркасу  - 1,4м3 с антисептир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Total:</w:t>
            </w:r>
          </w:p>
        </w:tc>
        <w:tc>
          <w:tcPr>
            <w:tcW w:w="1134"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nefic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t>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funcюia, semnгtura)</w:t>
            </w:r>
          </w:p>
        </w:tc>
      </w:tr>
      <w:tr>
        <w:trPr/>
        <w:tc>
          <w:tcPr>
            <w:tcW w:w="154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t>
            </w:r>
          </w:p>
        </w:tc>
      </w:tr>
      <w:tr>
        <w:trPr/>
        <w:tc>
          <w:tcPr>
            <w:tcW w:w="5953"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funcюia, semnгtura)</w:t>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b/>
        <w:t xml:space="preserve">WinСмета2000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Renovarea casei de locuit din or.Cantemir str.Trandafirilor Nr.12 (Сorectarea proiectului) №1-15-36-16-1-RAC</w:t>
            </w:r>
          </w:p>
        </w:tc>
        <w:tc>
          <w:tcPr>
            <w:tcW w:w="524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rmular Nr.1</w:t>
            </w:r>
          </w:p>
        </w:tc>
      </w:tr>
      <w:tr>
        <w:trPr/>
        <w:tc>
          <w:tcPr>
            <w:tcW w:w="478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a obiectivului)</w:t>
            </w:r>
          </w:p>
        </w:tc>
        <w:tc>
          <w:tcPr>
            <w:tcW w:w="524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DEVIZ  LOCAL № 2-1-2</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ro-MO"/>
        </w:rPr>
        <w:t>Casa de locuit. Cантехработы (marca RAC)</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Valoarea de deviz  71 365 lei</w:t>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ocmit in preюuri  curente</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97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252"/>
        <w:gridCol w:w="1133"/>
        <w:gridCol w:w="2420"/>
      </w:tblGrid>
      <w:tr>
        <w:trPr>
          <w:trHeight w:val="297"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cr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imbol norme єi Cod  resurse</w:t>
            </w:r>
          </w:p>
        </w:tc>
        <w:tc>
          <w:tcPr>
            <w:tcW w:w="425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M.</w:t>
            </w:r>
          </w:p>
        </w:tc>
        <w:tc>
          <w:tcPr>
            <w:tcW w:w="24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ntitate conform datelor din proiect</w:t>
            </w:r>
          </w:p>
        </w:tc>
      </w:tr>
      <w:tr>
        <w:trPr>
          <w:trHeight w:val="297"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9"/>
        <w:gridCol w:w="250"/>
        <w:gridCol w:w="709"/>
        <w:gridCol w:w="566"/>
        <w:gridCol w:w="143"/>
        <w:gridCol w:w="282"/>
        <w:gridCol w:w="284"/>
        <w:gridCol w:w="1264"/>
        <w:gridCol w:w="1288"/>
        <w:gridCol w:w="992"/>
        <w:gridCol w:w="1134"/>
        <w:gridCol w:w="992"/>
        <w:gridCol w:w="1417"/>
        <w:gridCol w:w="709"/>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253" w:type="dxa"/>
            <w:gridSpan w:val="6"/>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24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1.1. Alimentarrea cu ap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D1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upapa de siguranta cu pirghie si contragreutate, pentru racordarea cu mufe filetate, avind diametrul  3/4" - 1". (Supapa de arc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E5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iltru pentru apa potabila, cu mufe filetata pentru montaj pe conducta, avind dimensiunea de  -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D0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obinet de reglaj, drept sau coltar, montat inaintea armaturii de la obiectele sanitare, avind diametrul de 3/8" - 1/2". (Robinet de inchide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D0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obinet de reglaj, drept sau coltar, montat inaintea armaturii de la obiectele sanitare, avind diametrul de 3/4". (Robinet de inchide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D07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obinet de trecere cu ventil si mufa, cu sau fara descarcare , pentru teava din otel, avind diametrul de 1 1/4"  (Robinet cu ventil de inchidere   ф3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04F</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otel zincata pentru instalatii, montata in conducte de distributie la cladiri de locuit si social-culturale, avind diametrul de 2" (Trecere din fonda maleabila  ф50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D0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obinet de reglaj, drept sau coltar, montat inaintea armaturii de la obiectele sanitare, avind diametrul de 3/8" - 1/2" ( Robinet cu sferta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mm. (Trecere otel-polipropilena  ф20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mm. (Trecere otel-polipropilena  ф15х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Teu din polipropilena  ф25х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Teu din polipropilena  ф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Cot din polipropilena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Cot din polipropilena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Cot din polipropilen cu filet   ф20x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04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otel zincata pentru instalatii, montata in conducte de distributie la cladiri de locuit si social-culturale, avind diametrul de 1 1/4" (ф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A08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pe conducte, executate manual cu vopsea de ulei, avind diametrul exterior pina la 34 mm inclusiv. (Окраска стальных трубопров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F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F0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 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F0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Тevi  din polipropilena   ф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25 mm. (Тevi  din polipropilena   ф25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F0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fectuarea probei de etansare la presiune a instalatiei de apa calda sau rece executata din teava din policlorura de vinil tip greu sau din material plastic, avind diametrul de 16-110 mm  (Испытание на непроницаем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7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F02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fectuarea probei de functionare a instalatiei de apa rece executata cu teava din policlorura de vinil tip greu sau material plastic, avind diametrul de 16 - 110 mm (Испытание на  функционир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 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7,5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F05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palarea instalatiei de apa rece sau calda, executata din tevi din material plastic,  avind diametrul de 20-75 mm (Промы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7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38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ratara pentru fixarea conductelor de alimentare cu apa si gaze, din otel sau PVC montata prin inpuscare, conductele avind diametrul de 3/4". ( Clema din polietilena pentru tevi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38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ratara pentru fixarea conductelor de alimentare cu apa si gaze, din otel sau PVC montata prin inpuscare, conductele avind diametrul de 1". ( Clema din polietilena pentru tevi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38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ratara pentru fixarea conductelor de alimentare cu apa si gaze, din otel sau PVC montata prin inpuscare, conductele avind diametrul de 3/4". ( Clema din polietilena pentru doi tevi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2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15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J1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tansarea protectiei din tabla la imbinari cu snur   ( Izolatie tuburi Armflex AF pentru tev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J1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tansarea protectiei din tabla la imbinari cu snur   (Izolatie tuburi Armflex AF pentru tevi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J1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tansarea protectiei din tabla la imbinari cu snur   (Izolatie tuburi Armflex AF pentru tevi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ul firme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acord flexibil pentru apa   1/2"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4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la constructii industriale, avind diametrul de 25 mm. (Mufa de trecere  din polipropilena  d2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legatura, la obiecte sanitare, la obiecte de locuit si social-culturale, avind diametrul de 20mm. (Conector filet exterior PE/otel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7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distributie, la cladiri de locuit si social culturale, avind diametrul de 40 mm (Tub din polietilena gofra  ф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1.2. Canalizare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ul firme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urtun flexibil  d40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110 mm. (Revizi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50 mm (Revizie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50 mm (Teu de canalizare inclinat din poliet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1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ramificatie dubla) din material plastic pentru canalizare, imbinate  cu garnitura de cauciuc, avind diametrul de 110 mm/ (Teu de canalizare inclinat din polipropilena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1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ramificatie dubla) din material plastic pentru canalizare, imbinate  cu garnitura de cauciuc, avind diametrul de 110 mm. (Teu de canalizare drept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1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ramificatie dubla) din material plastic pentru canalizare, imbinate  cu garnitura de cauciuc, avind diametrul de 110 mm. (Racord din polietilena  d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110 mm. (Placa de inchider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50 mm. (Placa de inchider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110 mm. (Ramificatie 45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50 mm. (Ramificatie 45* din tevi de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8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pentru canalizare, imbinata cu garnitura de cauciuc, montata aparent sau ingropat sub pardoseala, avind diametrul de 50 mm. (Tevi de canalizare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8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pentru canalizare, imbinata cu garnitura de cauciuc, montata aparent sau ingropat sub pardoseala, avind diametrul de 110 mm.  (Тevi de canalizar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ul firme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urtun flexibil  d40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2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25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1.3. Canalizarea pluvial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2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ura de scurgere (receptor)  din fonta emailata, pentru evacuarea apelor de pe terase si acoperisuri, avind diametrul de 100mm.(Воронка водосточ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110 mm. (Ramificatie 45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1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ramificatie dubla) din material plastic pentru canalizare, imbinate  cu garnitura de cauciuc, avind diametrul de 110 mm. (Teu de canalizare inclinat din poliet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03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otel zincata pentru instalatii, montata in coloane la cladiri de locut si social culturale, avind diametrul de 4" (Cot din tevi de otel inoxidabil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03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otel zincata pentru instalatii, montata in coloane la cladiri de locut si social culturale, avind diametrul de 4" (Dispozitiv hidravlic din otel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D07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obinet de trecere cu ventil si mufa, cu sau fara descarcare , pentru teava din otel,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9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iesa de legatura din material plastic pentru canalizare, imbinata cu garnitura de cauciuc, avind diametrul de 110 mm. (Curatare din poliet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17H</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imbinata prin sudura prin polifuziune, in conducte de distributie, la cladiri de locuit si social culturale, avind diametrul de 110 mm (Reductie otel-poliet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03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otel zincata pentru instalatii, montata in coloane la cladiri de locut si social culturale, avind diametrul de 4" ( Tevi de otel inoxidabil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1C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uburi din fonta pentru canalizare, montate aparent sau ingropate in pamint, etansate cu fringhie alba si ciment, avind diametrul nomina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8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pentru canalizare, imbinata cu garnitura de cauciuc, montata aparent sau ingropat sub pardoseala, avind diametrul de 110 mm.  (Тevi de canalizare din poliet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5,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L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2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sau exterioare aplicate pe timplarie metalica cu email alchidic in  2 straturi inclusiv grundul  (Окраска 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3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4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stalarea mufelor antiincendiare cu umplere cu mortar in planseu. (Manson antiincendia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B08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material plastic pentru canalizare, imbinata cu garnitura de cauciuc, montata aparent sau ingropat sub pardoseala, avind diametrul de 40 mm (Tevi din polipropilena PPRC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rHeight w:val="160" w:hRule="atLeast"/>
        </w:trPr>
        <w:tc>
          <w:tcPr>
            <w:tcW w:w="709" w:type="dxa"/>
            <w:gridSpan w:val="2"/>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4"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Incluziv salar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240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418" w:type="dxa"/>
            <w:gridSpan w:val="3"/>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10" w:type="dxa"/>
            <w:gridSpan w:val="5"/>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2. Lucrari de montare 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gridSpan w:val="3"/>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10" w:type="dxa"/>
            <w:gridSpan w:val="5"/>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2.1. Alimentarea cu ap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E58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11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ntoare de apa rece si calda, avind diametrul de -15 mm.  ( Сontor de apa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rHeight w:val="160" w:hRule="atLeast"/>
        </w:trPr>
        <w:tc>
          <w:tcPr>
            <w:tcW w:w="709" w:type="dxa"/>
            <w:gridSpan w:val="2"/>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4" w:type="dxa"/>
            <w:gridSpan w:val="3"/>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240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3. Valo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3.1. Alimentara cu apa</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Сontor de apa ф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ul firmei</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Манометр общего назначения ОБ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24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709" w:type="dxa"/>
            <w:tcBorders/>
          </w:tcPr>
          <w:p>
            <w:pPr>
              <w:pStyle w:val="Normal"/>
              <w:widowControl w:val="false"/>
              <w:spacing w:before="0" w:after="200"/>
              <w:rPr/>
            </w:pPr>
            <w:r>
              <w:rPr/>
            </w:r>
          </w:p>
        </w:tc>
      </w:tr>
      <w:tr>
        <w:trPr/>
        <w:tc>
          <w:tcPr>
            <w:tcW w:w="709" w:type="dxa"/>
            <w:gridSpan w:val="2"/>
            <w:tcBorders>
              <w:top w:val="single" w:sz="4" w:space="0" w:color="000000"/>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253" w:type="dxa"/>
            <w:gridSpan w:val="6"/>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09" w:type="dxa"/>
            <w:gridSpan w:val="2"/>
            <w:tcBorders>
              <w:top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709" w:type="dxa"/>
            <w:tcBorders/>
          </w:tcPr>
          <w:p>
            <w:pPr>
              <w:pStyle w:val="Normal"/>
              <w:widowControl w:val="false"/>
              <w:spacing w:before="0" w:after="200"/>
              <w:rPr/>
            </w:pPr>
            <w:r>
              <w:rPr/>
            </w:r>
          </w:p>
        </w:tc>
      </w:tr>
      <w:tr>
        <w:trPr/>
        <w:tc>
          <w:tcPr>
            <w:tcW w:w="45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50"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566"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143"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82"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1548"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ocmit</w:t>
            </w:r>
          </w:p>
        </w:tc>
        <w:tc>
          <w:tcPr>
            <w:tcW w:w="4406" w:type="dxa"/>
            <w:gridSpan w:val="4"/>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opa N.)</w:t>
            </w:r>
          </w:p>
        </w:tc>
        <w:tc>
          <w:tcPr>
            <w:tcW w:w="1417"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r>
      <w:tr>
        <w:trPr>
          <w:trHeight w:val="355" w:hRule="atLeast"/>
        </w:trPr>
        <w:tc>
          <w:tcPr>
            <w:tcW w:w="45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50"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566"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143"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82"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5954" w:type="dxa"/>
            <w:gridSpan w:val="6"/>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funcюia, semnгtura)</w:t>
            </w:r>
          </w:p>
        </w:tc>
        <w:tc>
          <w:tcPr>
            <w:tcW w:w="1417"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r>
      <w:tr>
        <w:trPr/>
        <w:tc>
          <w:tcPr>
            <w:tcW w:w="45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50"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566"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143"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82"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1548"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erificat</w:t>
            </w:r>
          </w:p>
        </w:tc>
        <w:tc>
          <w:tcPr>
            <w:tcW w:w="4406" w:type="dxa"/>
            <w:gridSpan w:val="4"/>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Hitenco S.)</w:t>
            </w:r>
          </w:p>
        </w:tc>
        <w:tc>
          <w:tcPr>
            <w:tcW w:w="1417"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r>
      <w:tr>
        <w:trPr/>
        <w:tc>
          <w:tcPr>
            <w:tcW w:w="45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50"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566"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143"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282"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5954" w:type="dxa"/>
            <w:gridSpan w:val="6"/>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funcюia, semnгtura)</w:t>
            </w:r>
          </w:p>
        </w:tc>
        <w:tc>
          <w:tcPr>
            <w:tcW w:w="1417"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r>
      <w:tr>
        <w:trPr/>
        <w:tc>
          <w:tcPr>
            <w:tcW w:w="459" w:type="dxa"/>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4786" w:type="dxa"/>
            <w:gridSpan w:val="8"/>
            <w:tcBorders>
              <w:bottom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Renovarea casei de locuit din or.Cantemir str.Trandafirilor nr.12 (corectarea proiectului)№1-15-36-IEI</w:t>
            </w:r>
          </w:p>
        </w:tc>
        <w:tc>
          <w:tcPr>
            <w:tcW w:w="5244" w:type="dxa"/>
            <w:gridSpan w:val="5"/>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inСмета2000</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rmular Nr.1</w:t>
            </w:r>
          </w:p>
        </w:tc>
      </w:tr>
      <w:tr>
        <w:trPr/>
        <w:tc>
          <w:tcPr>
            <w:tcW w:w="459" w:type="dxa"/>
            <w:tcBorders/>
          </w:tcPr>
          <w:p>
            <w:pPr>
              <w:pStyle w:val="Normal"/>
              <w:widowControl w:val="false"/>
              <w:spacing w:lineRule="auto" w:line="240" w:before="0" w:after="0"/>
              <w:rPr>
                <w:rFonts w:ascii="Times New Roman" w:hAnsi="Times New Roman" w:cs="Times New Roman"/>
                <w:sz w:val="24"/>
                <w:szCs w:val="24"/>
                <w:lang w:val="ro-MO"/>
              </w:rPr>
            </w:pPr>
            <w:r>
              <w:rPr/>
            </w:r>
          </w:p>
        </w:tc>
        <w:tc>
          <w:tcPr>
            <w:tcW w:w="4786" w:type="dxa"/>
            <w:gridSpan w:val="8"/>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a obiectivului)</w:t>
            </w:r>
          </w:p>
        </w:tc>
        <w:tc>
          <w:tcPr>
            <w:tcW w:w="5244" w:type="dxa"/>
            <w:gridSpan w:val="5"/>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Lista cu cantitaюile de lucrгri № 2-1-3 и1</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eviz-oferta № 2-1-3 и1</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sa de locuit. Электроосвещение (марка IEI)</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b/>
        <w:t>(denumirea lucrг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 lucrг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EJ08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anturilor cu adincimea de pina la 5 cm in pereti din beton simplu de 5x50 cmp (Выполнение штраб 50х30мм в бетоных стен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EJ08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anturilor cu adincimea de pina la 5 cm in pereti din beton simplu de 5x50 cmp (Выполнение штраб 50х30мм в бетоном пол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EJ08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anturilor cu adincimea de pina la 5 cm in pereti din beton simplu de 5x50 cmp (Выполнение штраб 50х30мм в бетоном перекрытия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EJ09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atarea santurilor in pereti de pina la 50 cmp (Заделка штраб в стенах, полу и перекрыт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U05H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trapungerilor pentru conducte sau tiranti in pereti din beton simplu de 26 -50 cm grosime, pentru executarea strapungerilor mecanizat (Пробивка отверстий Д=40мм, в стенах из простого бетона толщ. 26 - 50 см, механизированная проби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U05C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xecutarea strapungerilor pentru conducte sau tiranti in pereti sau plansee din piatra sau beton armat pina la 15 cm, pentru executarea strapungerilor mecanizat (Пробивка сквозных отверстий Д=50мм, в  перекрытиях из железобетона толщ. до 15 см, механизированная проби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CsB30F</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rarea gaurilor strapunse in constructii din beton marca pina la 500, utilizind masina cu foreza-carota diamantata cu diametrul  de: 7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7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sigurare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eli de transport</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ele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2.1. Электро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72-3</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loc de comanda de executare tip dulap sau punct de distributie (dulap), montat pe perete, inaltime si latime, mm, pina la 600х600 (Щиток квартирный навесной ЩРн-18з 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75-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spozitiv sau aparat demontat inainte de transportare (в щи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600-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ntoare, montate pe suport pregatit, mono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75-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spozitiv sau aparat demontat inainte de transportare (Установка выключателей   в сущ. BZUM дополн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Лампа люминесцентная энергосбер. КЭЛ-FS Е27 25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93-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rp de iluminat pentru lampi incasdescente cu suspendarea pe cirlig pentru incaperi cu conditii de mediu normale (Cветильник для ламп накали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Светильник НПП1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оробка  ответвит.  д=70х30 КМ41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Зажим контакт. винтовой для сеч.1,5-4мм2 ЗВИ-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2-412-2</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roducerea conductorilor in tevi si furtunuri metalice pozate: primul conductor monofir sau multifir in impletire comuna, sectiune sumara pina la 6 mm2 (Провод ПВ1 1х4мм в трубе - 1 проклад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2-412-9</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roducerea conductorilor in tevi si furtunuri metalice pozate: fiecare conductor urmator monofir sau multifir in impletire comuna, sectiune sumara pina la 6 mm2 (Провод ПВ1 1х4мм - последующ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2-148-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blu pina la 35 kV in tevi, blocuri si cutii pozate, masa 1 m pina la: 1 kg (Кабеля  в труб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абель  ВВГнг-LS-0,66 3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абель  ВВГнг-LS-0,66 2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абель  ВВГнг-LS-0,66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абель  ВВГнг-LS-0,66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2-409-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Труба ПВХ  гофриров.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t de piat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Труба ПВХ гофриров.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91-2</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reruptor cu o clapa, tip neingropat, la instalatie inchisa (Выключатель однопол. для скрытой уст. ВС10-1-0-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91-5</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reruptor cu doua clape, tip neingropat, la instalatie inchisa (Выключатель для скрытой установки сдвоенный  ВС10-2-0-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оробка ответвительная КМ41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92-2</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ulie: suspendata (Патрон подвесной Е27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олодка клемная трехконт. С-3-2,5/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45-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utie cu cleme pentru cabluri si conductoare, sectiune pina 6 mm2, montata pe constructie pe perete sau coloana, cantitate cleme: 10 (Коробка протяжная 221х101х200мм У9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91-2</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reruptor cu o clapa, tip neingropat, la instalatie inchisa (Выключатель однопол. с выдержкой време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03-591-9</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iza de fisa tip neingropat, la instalatie inchisa (Розетка штепсел.двухпол. с заземл. контактом РСш10-3- К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Коробка установочная для твердых стен д=65мм КМ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2.2. Де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EE2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ea intrerupatoare si prize (Демонтаж розеток и выключа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EF2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i de corpuri de iluminat orice tip, inclisiv tijele si globurile (Демонтаж светильни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sigurare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eli de transport</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eltu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ele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3. Valoare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Щиток квартирный ЩРн-18з 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Выключатель нагрузки однопол. ВН-32 1Р 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Автомат. выключатель однопол. ВА47-29, 16, 10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Диф. автомат.выключатель  АВДТ32 С16, 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Диф. автомат.выключатель АВДТ32 С20, 1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Счетчик 220В, 5-40А СХ1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Цена поставщика</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Автомат. выключатель однопол. ВА47-29, 32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лей</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i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Total:</w:t>
            </w:r>
          </w:p>
        </w:tc>
        <w:tc>
          <w:tcPr>
            <w:tcW w:w="1134"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Lucrari de construc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Lucrari de montaj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aloare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54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funcюia, semnгtura)</w:t>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Renovarea casei de locuit din or.Cantemir str.Trandafirilor nr.12 №1-15-36-SA</w:t>
            </w:r>
          </w:p>
        </w:tc>
        <w:tc>
          <w:tcPr>
            <w:tcW w:w="524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inСмета2000</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rmular Nr.1</w:t>
            </w:r>
          </w:p>
        </w:tc>
      </w:tr>
      <w:tr>
        <w:trPr/>
        <w:tc>
          <w:tcPr>
            <w:tcW w:w="478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a obiectivului)</w:t>
            </w:r>
          </w:p>
        </w:tc>
        <w:tc>
          <w:tcPr>
            <w:tcW w:w="5245"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Lista cu cantitaюile de lucrгri № 2-1-1и</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eviz-oferta № 2-1-1и</w:t>
      </w:r>
    </w:p>
    <w:p>
      <w:pPr>
        <w:pStyle w:val="Normal"/>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Casa de locuit. Oбщестроительные работы  (марка SА) (взамен лок.см. №2-1-1 </w:t>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b/>
        <w:t>(denumirea lucrг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imbol norme, cod  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numire lucrг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reю pe unitate de mгsurг,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1. Демонтажные работ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O5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i: timplarie din lemn (usi, ferestre, obloane, cutii, rulou, masti, etc.) (Разборка: столярные изделия - ок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9,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O5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i: timplarie din lemn (usi, ferestre, obloane, cutii, rulou, masti, etc.) (Разборка подокон. до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I4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ea elementelor de acoperis - jgheaburi, burlane, glafuri, sorturi, etc. (Разборка отлив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4,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O5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i: timplarie din lemn (usi, ferestre, obloane, cutii, rulou, masti, etc.) (Разборка: столярные изделия деревянных  - балконных дверей №6,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1,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O5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i: timplarie din lemn (usi, ferestre, obloane, cutii, rulou, masti, etc.) (Разборка: столярные изделия деревянных дверей №9-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8,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P4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ea usilor si ferestrelor metalice (Демонтаж металлических дверей №8, 14,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35,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K4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ea pardoselilor din covor din PVC pe suport sau fara suport textil, mocheta, etc (Разборка линолеумн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K4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ea pardoselilor reci din beton sau mortar de ciment (Разборка бетонн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8,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K42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ea pardoselilor reci din placi de beton, marmura, piatra, gresie, placi ceramice, etc (Разборка  полов из кермической пли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9,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K4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ea pardoselilor din parchet de stejar sau fag (Разборка паркетн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K4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ea pardoselilor reci din beton sau mortar de ciment (Разборка стяжки из цементного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0,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J3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i de tencuieli interioare sau exterioare driscuite la pereti sau tavane (Разборка внутрен. отделк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J3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sfaceri de tencuieli interioare sau exterioare driscuite la pereti sau tavane (Разборка внутрен. отделки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RpCM3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emontarea placajelor din faianta, gresie, ceramica (Разборка облицовки из керамич. пли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8,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2. Кровля</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0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Обмазка 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E12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velitori din doua straturi  de carton bitumat, primul  batut in cuie si cu petrecerile lipite cu bitum,al doilea strat lipit de primul cu bitum  inclusiv aplicarea unui strat de bitum cald peste invelitoare, montat pe astereala, la constructii provizorii, inclusiv un strat de protectie de bitum presarat cu nisip pe suprafete mai mari de 50 mp (Кровля из двух слоев  рубероида, первый прибит гвоздями с нахлестом, приклееным битумом, по обрешетке, второй слой приклеен к первому битумом, включая применение одного слоя горячего битума поверх кровли,  на  временных строениях, включая защитный битумный слой с песчаной посыпкой, на площади более 50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E05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Обшивка парапета всего здания оцинкованной сталью, толщиной 0,5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3. Окна и витражи</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57H</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profilurilor PVC: oscilobatante (pliante, swing-out)  cu suprafata golului peste 2 m2 in trei canaturi, inclusiv in prezenta cercevelelor ale geamurilor fixe (Установка ПХВ-профилей: наклонных, трехстворчатых (складных, поворотно-откидных) с площадью проема более 2м2, включая наличие глухих оконных створок - F1, F1a, F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57E</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F2, F2a, F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ontarea profilurilor PVC: oarbe cu suprafata golului sub 2 m2 (Установка ПХВ-профилей: глухих с площадью проема до 2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2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lafuri montate la ferestre din mase plastice (Подоконные дос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26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lafuri montate la ferestre din aluminiu  (отлив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4. Двери</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58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stalarea usilor din profil PVC la balcon in peretii cladirilor de locuit si publice din piatra: suprafata golului sub 3 m2  (Заполнение балконных проемов  в каменных стенах жилых и общественных зданий дверными блоками  из ПХВ-профилей: площадь проема до 3м2 - V1, V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2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lafuri montate la ferestre din mase plastice (Подоконные дос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12D</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Установка металлических дверей, двухстворчатых №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1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4, 5, 11...13 с термоизоляци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03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si din lemn interioare in doua  canaturi, pe captuseli si usi pentru balcon, inclusiv izolatia hidrofuga si termica a tocului, montate pe ghermele existente la constructii cu inaltimi pina la 35 m (Двери №6 двухстворчатые деревянные с остекл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03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si din lemn interioare sau exterioare intr-un canat,pe toc,  pe captuseli si usi pentru balcon, inclusiv izolatia hidrofuga si termica a tocului, montate pe ghermele existente la constructii cu inaltimi pina la 35 m (Двери №7, 8 деревянные одноствор. остеклен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03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si din lemn interioare sau exterioare intr-un canat,pe toc,  pe captuseli si usi pentru balcon, inclusiv izolatia hidrofuga si termica a tocului, montate pe ghermele existente la constructii cu inaltimi pina la 35 m (Двери №9, 10 деревянные одноствор. глух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5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stalarea elementelor cu protectia contra focului: usi metalice pline intr-un canat (Устройство противопожарных конструкций: двери металлические глухие одностворчатые - №11, 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6,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1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Установка металлических дверей, одностворчатых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33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roasca aplicata sistem Yalle (Замок  врез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3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spozitiv automat pentru inchiderea usilor (Автоматической устройство закрывания двер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 Пол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1. отм.0,075</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1.1. тип пола 4</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1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отнять 0,5см, к=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17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I1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2. отм. 8,400; 11,200, ap.№14, 18</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2.1. тип пола 6</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1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 de 3 cm grosime cu fata driscuita fin (Стяжка цем.-песч. раствором М150 толщ.3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8,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2.2. тип пола 7</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1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termoizolant la terase, acoperisuri si plansee, executat cu granulit, pe suprafete orizontale sau inclinate pina la 7% (Полистиролбетон толщ.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 de 3 cm grosime cu fata driscuita fin (Стяжка цем.-песч. раствором М150 толщ.3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2.3. тип пола 8</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04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hidroizolant -гидроизол lipit pe toata suprafata cu  mastic de bitum (Гидроизоляционный слой из гидроизола - 2 слоя, наклеенного по всей поверхности на битумную мастику,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17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I1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3. отм. 2,850; 5,600; 8,400; 11,200</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3.1. тип пола 5</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отнять 0,5см, к=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17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I1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4. отм.8,400, 11,200 - ap.14,18</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5.4.1. тип пола 9</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200 de 3 cm grosime cu fata driscuita fin (Стяжка цем.-песч. раствором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200-T de 3 cm grosime cu fata driscuita fin.(Подстилающий слой под полы, выполненный из цементного раствора М200 толщиной 3 см, с тонкой затиркой поверхности. Разницу в плюс-минус на каждые 0,5см слоя из раствора  добавит 2см, к=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17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ardoseli din placi de gresie ceramica inclusiv stratul suport din mortar adeziv, executate pe suprafete: egale sau mai mici de 16 m2 (Плитка на клею (порцелана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I14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6. Внутренняя отделк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6.1. Потолки</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0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cu vopsea pe baza de copolimeri vinilici in emulsie apoasa,  aplicate in 2 straturi pe glet existent, executate manual (Водоэмул. окра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6.2. Стены</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runduirea suprafetelor interioare a peretilor  (Грунтовка стен бетоноконтактом Supraton-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отнимать 3мм от нормы CF50,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7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plicarea manuala a chitului pe baza de ipsos "Eurofin" grosime 1,0 mm pe suprafetele  peretilor,  coloanelor  si  tavanelor (Финишная Eurofin 1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runduirea suprafetelor interioare a peretelor si tavanelor (Огрунтовка внутр. поверхностей стен и перегородок Cere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0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cu vopsea pe baza de copolimeri vinilici in emulsie apoasa,  aplicate in 2 straturi pe glet existent, executate manual (Водоэмульсионная окраска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26,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02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2 cm grosime, driscuite, executate manual, la pereti sau stilpi, pe suprafete plane cu mortar de ciment-var  marca M 100-T pentru sprit, grund si stratul vizibil, pe zidarie de caramida sau blocuri mici de beton (Штукатурка цементно-песчаная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8,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I06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8,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5 mm grosime, executate manual, cu amestec uscat pe baza de ipsos, la pereti si pereti despartitori, preparare manuala a mortarului. (Внутренняя штукатурка откос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откосов вручную, сухой гипсовой смесью, с ручным приготовлением раствора. Разница в плюс-минус 1,0 мм-отнимать 3мм от нормы CF50,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6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334,6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Grunduirea suprafetelor interioare a peretelor si tavanelor (Огрунтовка внутр. поверхностей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0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interioare cu vopsea pe baza de copolimeri vinilici in emulsie apoasa,  aplicate in 2 straturi pe glet existent, executate manual (Водоэмульсионная окраска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10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termoizolator la terase, acoperisuri si plansee, din placi din polistiren celular, puzderie de cinepa, PEL, poros, stabilit etc., lipite cu mastic de bitum pe suprafete inclinate peste  40 % sau verticale (Утепление стен тамбура плитами из полистирола толщ. 80мм по вертикальным  поверхностям уз.3 л.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7. Наружная отделка в осях 1-9</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5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rmoizolarea  exterioara peretilor a cladirilor  cu tencuieli  fine pe termoizolant (sisteme cu fixare rigida a termoizolantului),  suprafata  peretilor  neteda: cu placi de polistiren cu ancadramentul golurilor cu placi  din ignifudate vata minerala, cu latimea 25 cm (Наружная теплоизоляция стен зданий с тонкой штукатуркой по утеплителю полистироловыми плитами толщ.100мм с обрамлением проемов противопожарной минераловатой, шириной 25 см, аллюм. уголок - 334,6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6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4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plicarea manuala a grundului cu cuarti "Gleta" intr-un, la suprafete interioare si exterioare pereti exteriori la fatade(Нанесение вручную кварцевой грунтовки "Gleta" под декорат.ш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6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30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exterioare de 2-3 mm. grosime, executate manual. cu amestec "Relief" la pereti (Декоративная штукатурка "Relie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6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1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opsitorii exterioare cu vopsea pe baza de polimeri acrilici in dispersie apoasa,  aplicate in 3 straturi la fatade executate pe tencuiala driscuita (Фасадная силикатная краска в 2 слоя, к=0,67 - для цоколя, балконов, стен чердака, козырь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3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B1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chela metalica autoridicatoare cu 2 castele (Lmax=12 m, Hmax= 31 m) pentru lucrari obisnuite la fatade (Леса для отделочных работ по фаса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B15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chela metalica autoridicatoare cu 2 castele (Lmax=12 m, Hmax= 31 m) pentru lucrari obisnuite la fatade (Перестановка ле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8. Прочие</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8.1. Вход (площадка, ступени и рампа)</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sA16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apatura manuala de pamint, in spatii limitate, in transe de pina la 4 m adincime, pentru cabluri electrice de inalta tensiune, in pamint cu umiditate naturala fara sprijiniri latime &lt; 1 m, adincime &lt; 1,5 m , teren foarte tare (Разработка грунта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sC53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03F</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ton simplu  turnat cu mijloace clasice,  in fundatii, socluri, ziduri de sprijin, pereti sub cota zero, preparat cu centrala de betoane sau beton marfa conform. art. CA01, turnare cu mijloace clasice, beton simplu clasa B15 (Фундаменты под рампу из бетона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03F</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ton simplu  turnat cu mijloace clasice,  in fundatii, socluri, ziduri de sprijin, pereti sub cota zero, preparat cu centrala de betoane sau beton marfa conform. art. CA01, turnare cu mijloace clasice, beton simplu clasa B7,5 (Рампа из бетона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B02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ofraje din panouri refolosibile, cu asteriala din scinduri de rasinoase scurte si subscurte pentru turnarea betonului in cuzineti, fundatii pahar si fundatii de utilaje inclusiv sprijinirile (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C01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rmaturi din otel beton OB 37 fasonate in ateliere de santier si montate cu diametrul barelor pina la 8 mm inclusiv in fundatii izolate (Арматура А1 д=8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 de 3 cm grosime cu fata driscuita fin (Стяжка цем.-песч. раствором М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01A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suport pentru pardoseli executat din mortar din ciment M 150-T de 3 cm grosime cu fata driscuita fin.(Подстилающий слой под полы, выполненный из цементного раствора М150 толщиной 3 см, с тонкой затиркой поверхности. Разницу в плюс-минус на каждые 0,5см слоя из раствора  отнять 1с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G17D1</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ardoseli din placi de gresie ceramica inclusiv stratul suport din mortar adeziv, executate pe suprafete: egale sau mai mici de 16 m2 (Плитка шероховатая наруж.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06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ina curenta metalica montata pe suporti de 15 cm inaltime, asezati la distante de 1....1,2 m prevazuti cu rondele sudate, fixata in zid de caramida sau parapet de beton, confectionata din teava din otel D=1 1/4" si otel laminat, dreapta - (Ограждения рампы из нержавеющей с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8.2. Отмостка шир.1,0м в осях 1-9</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A02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ton simplu turnat  in egalizari, pante, sape la inaltimi pina la 35 m inclusiv, preparat cu centrala de betoane conform art. CA01 sau beton marfa, turnare cu mijloace clasice  (Укладка бетона В7,5 в отмостку толщ.7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5,5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8.3. Утепление по узлу 2 (л.39)</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10G</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termoizolator la terase, acoperisuri si plansee, din placi din vata minerala tip G 80 sau G 100, sau placi din vata minerala tip PIB, lipite cu mastic de bitum pe suprafete inclinate peste 40 % sau verticale (Термоизолирующий слой  минераловатными плитами толщ.100мм, наклеенными на битумную мастику по вертикальным поверхност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35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bluri din material plastic fixate in ziduri din caramida sau beton celular autoclavizat (Пластмассовые дю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17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N54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plicarea manuala a grundului cu cuarti "Gleta" intr-un, la suprafete interioare si exterioare pereti exteriori la fatade(Нанесение вручную кварцевой грунтовки "Gleta" под декорат.ш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30A</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exterioare de 2-3 mm. grosime, executate manual. cu amestec "Relief" la pereti (Декоративная штукатурка "Relie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4,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left w:val="single" w:sz="6" w:space="0" w:color="000000"/>
            </w:tcBorders>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apitolul 8.4. Утепление по узлу 4 (л.39)</w:t>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lef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zF10G</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Strat termoizolator la terase, acoperisuri si plansee, din placi din vata minerala tip G 80 sau G 100, sau placi din vata minerala tip PIB, lipite cu mastic de bitum pe suprafete inclinate peste 40 % sau verticale (Термоизолирующий слой  минераловатными плитами толщ.50мм, наклеенными на битумную мастику по вертикальным поверхност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K35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bluri din material plastic fixate in ziduri din caramida sau beton celular autoclavizat (Пластмассовые дю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17C</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0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F51B</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отнимать 3мм от нормы CF50, к=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Total:</w:t>
            </w:r>
          </w:p>
        </w:tc>
        <w:tc>
          <w:tcPr>
            <w:tcW w:w="1134"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7,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ieli de semifabricat si depozit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Beneficiu</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677"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b/>
                <w:bCs/>
                <w:sz w:val="24"/>
                <w:szCs w:val="24"/>
                <w:lang w:val="ro-MO"/>
              </w:rPr>
              <w:t>Total deviz:</w:t>
            </w:r>
          </w:p>
        </w:tc>
        <w:tc>
          <w:tcPr>
            <w:tcW w:w="1134"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4"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8" w:type="dxa"/>
            <w:tcBorders/>
            <w:vAlign w:val="bottom"/>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9" w:type="dxa"/>
            <w:tcBorders/>
            <w:vAlign w:val="bottom"/>
          </w:tcPr>
          <w:p>
            <w:pPr>
              <w:pStyle w:val="Normal"/>
              <w:widowControl w:val="false"/>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Intocmi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5" w:hRule="atLeast"/>
        </w:trPr>
        <w:tc>
          <w:tcPr>
            <w:tcW w:w="5953"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1548" w:type="dxa"/>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Verificat</w:t>
            </w:r>
          </w:p>
        </w:tc>
        <w:tc>
          <w:tcPr>
            <w:tcW w:w="4405" w:type="dxa"/>
            <w:tcBorders>
              <w:bottom w:val="single" w:sz="6" w:space="0" w:color="000000"/>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5953" w:type="dxa"/>
            <w:gridSpan w:val="2"/>
            <w:tcBorders/>
          </w:tcPr>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funcюia, semnгtura)</w:t>
            </w:r>
          </w:p>
        </w:tc>
      </w:tr>
    </w:tbl>
    <w:p>
      <w:pPr>
        <w:pStyle w:val="Normal"/>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lineRule="auto" w:line="240" w:before="0" w:after="0"/>
        <w:rPr>
          <w:rFonts w:ascii="Times New Roman" w:hAnsi="Times New Roman" w:cs="Times New Roman"/>
          <w:sz w:val="24"/>
          <w:szCs w:val="24"/>
          <w:lang w:val="ro-MO"/>
        </w:rPr>
      </w:pPr>
      <w:r>
        <w:rPr/>
      </w:r>
    </w:p>
    <w:sectPr>
      <w:type w:val="nextPage"/>
      <w:pgSz w:w="11906" w:h="16838"/>
      <w:pgMar w:left="1418" w:right="397"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sid w:val="00894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8435</Words>
  <Characters>48085</Characters>
  <CharactersWithSpaces>5640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3:00Z</dcterms:created>
  <dc:creator>Igor Vieru</dc:creator>
  <dc:description/>
  <dc:language>en-US</dc:language>
  <cp:lastModifiedBy>Igor Vieru</cp:lastModifiedBy>
  <dcterms:modified xsi:type="dcterms:W3CDTF">2018-09-2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