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05994115035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bidi="ar-SA"/>
              </w:rPr>
              <w:t xml:space="preserve"> 21157634</w:t>
            </w:r>
            <w:r>
              <w:rPr>
                <w:rFonts w:ascii="Arial Narrow" w:hAnsi="Arial Narrow"/>
                <w:kern w:val="0"/>
                <w:lang w:val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și, inclusiv montarea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ro-RO"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221200-7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1.Uși glisante manual, interioare, inclusiv montarea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ro-RO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2.U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RO" w:bidi="ar-SA"/>
              </w:rPr>
              <w:t xml:space="preserve">și metalice exterioare,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3.Uși medicale laminate inclusiv montarea 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4.Usi din profil de aluminiu cu lacat electromagnetic, inclusiv montarea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.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3" w:tgtFrame="_blank">
              <w:r>
                <w:rPr>
                  <w:rStyle w:val="InternetLink"/>
                  <w:rFonts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05994115035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bidi="ar-SA"/>
              </w:rPr>
              <w:t xml:space="preserve"> 21157634</w:t>
            </w:r>
            <w:bookmarkStart w:id="3" w:name="_GoBack"/>
            <w:bookmarkEnd w:id="3"/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val="ro-RO"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U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 xml:space="preserve">și, inclusiv montarea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val="ro-RO" w:bidi="ar-SA"/>
              </w:rPr>
              <w:t>4</w:t>
            </w:r>
            <w:r>
              <w:rPr>
                <w:rStyle w:val="Strong"/>
                <w:rFonts w:ascii="Arial Narrow" w:hAnsi="Arial Narrow"/>
                <w:kern w:val="0"/>
                <w:sz w:val="20"/>
                <w:szCs w:val="20"/>
                <w:shd w:fill="FFFFFF" w:val="clear"/>
                <w:lang w:bidi="ar-SA"/>
              </w:rPr>
              <w:t>221200-7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ro-RO" w:bidi="ar-SA"/>
              </w:rPr>
              <w:t>Producator, tara de producere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val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1.Uși glisante manual, interioare, inclusiv montarea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ro-RO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2.U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RO" w:bidi="ar-SA"/>
              </w:rPr>
              <w:t xml:space="preserve">și metalice exterioare,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3.Uși medicale laminate inclusiv montarea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4.Usi din profil de aluminiu cu lacat electromagnetic, inclusiv montarea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5994115035" TargetMode="External"/><Relationship Id="rId3" Type="http://schemas.openxmlformats.org/officeDocument/2006/relationships/hyperlink" Target="https://mtender.gov.md/tenders/ocds-b3wdp1-MD-1705994115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2</Pages>
  <Words>357</Words>
  <Characters>2041</Characters>
  <CharactersWithSpaces>239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1-23T07:1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