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color w:val="833C0B" w:themeColor="accent2" w:themeShade="80"/>
          <w:sz w:val="24"/>
          <w:szCs w:val="24"/>
          <w:shd w:fill="FFFFFF" w:val="clear"/>
          <w:lang w:eastAsia="ru-RU"/>
        </w:rPr>
        <w:t xml:space="preserve">Articole parafarmaceutice  pentru anul 2023 </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833C0B" w:themeColor="accent2" w:themeShade="80"/>
          <w:sz w:val="24"/>
          <w:szCs w:val="24"/>
          <w:lang w:val="it-IT" w:eastAsia="ru-RU"/>
        </w:rPr>
        <w:t>Licitatie Publică</w:t>
      </w:r>
      <w:r>
        <w:rPr>
          <w:rFonts w:eastAsia="Times New Roman" w:cs="Times New Roman" w:ascii="Times New Roman" w:hAnsi="Times New Roman"/>
          <w:b/>
          <w:color w:val="0000FF"/>
          <w:sz w:val="24"/>
          <w:szCs w:val="24"/>
          <w:lang w:val="it-IT" w:eastAsia="ru-RU"/>
        </w:rPr>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833C0B" w:themeColor="accent2" w:themeShade="80"/>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833C0B" w:themeColor="accent2" w:themeShade="80"/>
          <w:sz w:val="24"/>
          <w:szCs w:val="24"/>
        </w:rPr>
        <w:t>02272-74-11 ,</w:t>
      </w:r>
      <w:r>
        <w:rPr>
          <w:rFonts w:eastAsia="Times New Roman" w:cs="Times New Roman" w:ascii="Times New Roman" w:hAnsi="Times New Roman"/>
          <w:i/>
          <w:color w:val="833C0B" w:themeColor="accent2" w:themeShade="80"/>
          <w:sz w:val="24"/>
          <w:szCs w:val="24"/>
          <w:lang w:val="ru-RU" w:eastAsia="ru-RU"/>
        </w:rPr>
        <w:t>022 256-12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833C0B" w:themeColor="accent2" w:themeShade="80"/>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1 611 30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833C0B" w:themeColor="accent2" w:themeShade="80"/>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833C0B" w:themeColor="accent2" w:themeShade="80"/>
          <w:sz w:val="24"/>
          <w:szCs w:val="24"/>
          <w:lang w:val="ru-RU" w:eastAsia="ru-RU"/>
        </w:rPr>
      </w:pPr>
      <w:r>
        <w:rPr>
          <w:rFonts w:eastAsia="Times New Roman" w:cs="Times New Roman" w:ascii="Times New Roman" w:hAnsi="Times New Roman"/>
          <w:i/>
          <w:color w:val="833C0B" w:themeColor="accent2" w:themeShade="80"/>
          <w:sz w:val="24"/>
          <w:szCs w:val="24"/>
          <w:lang w:val="it-IT" w:eastAsia="ru-RU"/>
        </w:rPr>
        <w:t xml:space="preserve">Pentru mai multe </w:t>
      </w:r>
      <w:r>
        <w:rPr>
          <w:rFonts w:eastAsia="Times New Roman" w:cs="Times New Roman" w:ascii="Times New Roman" w:hAnsi="Times New Roman"/>
          <w:i/>
          <w:color w:val="833C0B" w:themeColor="accent2" w:themeShade="80"/>
          <w:sz w:val="24"/>
          <w:szCs w:val="24"/>
          <w:lang w:val="ru-RU" w:eastAsia="ru-RU"/>
        </w:rPr>
        <w:t>lot</w:t>
      </w:r>
      <w:r>
        <w:rPr>
          <w:rFonts w:eastAsia="Times New Roman" w:cs="Times New Roman" w:ascii="Times New Roman" w:hAnsi="Times New Roman"/>
          <w:i/>
          <w:color w:val="833C0B" w:themeColor="accent2" w:themeShade="80"/>
          <w:sz w:val="24"/>
          <w:szCs w:val="24"/>
          <w:lang w:val="ro-RO" w:eastAsia="ru-RU"/>
        </w:rPr>
        <w:t>uri</w:t>
      </w:r>
      <w:r>
        <w:rPr>
          <w:rFonts w:eastAsia="Times New Roman" w:cs="Times New Roman" w:ascii="Times New Roman" w:hAnsi="Times New Roman"/>
          <w:i/>
          <w:color w:val="833C0B" w:themeColor="accent2" w:themeShade="80"/>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833C0B" w:themeColor="accent2" w:themeShade="80"/>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din 01.01.2023, la solicitare timp de 5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833C0B" w:themeColor="accent2" w:themeShade="80"/>
          <w:sz w:val="24"/>
          <w:szCs w:val="24"/>
          <w:lang w:val="ro-RO" w:eastAsia="ru-RU"/>
        </w:rPr>
        <w:t>31.12.2023</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833C0B" w:themeColor="accent2" w:themeShade="80"/>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833C0B" w:themeColor="accent2" w:themeShade="80"/>
          <w:sz w:val="24"/>
          <w:szCs w:val="24"/>
          <w:lang w:val="it-IT" w:eastAsia="ru-RU"/>
        </w:rPr>
        <w:t>Nu se aplica</w:t>
      </w:r>
      <w:r>
        <w:rPr>
          <w:rFonts w:eastAsia="Times New Roman" w:cs="Times New Roman" w:ascii="Times New Roman" w:hAnsi="Times New Roman"/>
          <w:i/>
          <w:color w:val="833C0B" w:themeColor="accent2" w:themeShade="80"/>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b/>
          <w:color w:val="833C0B" w:themeColor="accent2" w:themeShade="80"/>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 din valoarea ofertei fără TVA</w:t>
      </w:r>
      <w:r>
        <w:rPr>
          <w:rFonts w:eastAsia="Times New Roman" w:cs="Times New Roman" w:ascii="Times New Roman" w:hAnsi="Times New Roman"/>
          <w:color w:val="833C0B" w:themeColor="accent2" w:themeShade="80"/>
          <w:sz w:val="24"/>
          <w:szCs w:val="24"/>
          <w:lang w:val="it-IT" w:eastAsia="ru-RU"/>
        </w:rPr>
        <w:t xml:space="preserve"> </w:t>
      </w:r>
      <w:r>
        <w:rPr>
          <w:rFonts w:eastAsia="Times New Roman" w:cs="Times New Roman" w:ascii="Times New Roman" w:hAnsi="Times New Roman"/>
          <w:sz w:val="24"/>
          <w:szCs w:val="24"/>
          <w:lang w:val="it-IT" w:eastAsia="ru-RU"/>
        </w:rPr>
        <w:t>.</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1" w:name="_Hlk91583617"/>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2" w:name="_Hlk91583617"/>
      <w:r>
        <w:rPr>
          <w:rFonts w:eastAsia="Times New Roman" w:cs="Times New Roman" w:ascii="Times New Roman" w:hAnsi="Times New Roman"/>
          <w:sz w:val="24"/>
          <w:szCs w:val="24"/>
          <w:lang w:val="it-IT" w:eastAsia="ru-RU"/>
        </w:rPr>
        <w:t>Contul de decontare: MD98ML000000002251902161</w:t>
      </w:r>
      <w:bookmarkEnd w:id="2"/>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bancar: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din valoarea totată a contractului </w:t>
      </w:r>
      <w:r>
        <w:rPr>
          <w:rFonts w:eastAsia="Times New Roman" w:cs="Times New Roman" w:ascii="Times New Roman" w:hAnsi="Times New Roman"/>
          <w:i/>
          <w:color w:val="833C0B" w:themeColor="accent2" w:themeShade="80"/>
          <w:sz w:val="24"/>
          <w:szCs w:val="24"/>
          <w:lang w:val="it-IT" w:eastAsia="ru-RU"/>
        </w:rPr>
        <w:t>5</w:t>
      </w:r>
      <w:r>
        <w:rPr>
          <w:rFonts w:eastAsia="Times New Roman" w:cs="Times New Roman" w:ascii="Times New Roman" w:hAnsi="Times New Roman"/>
          <w:i/>
          <w:sz w:val="24"/>
          <w:szCs w:val="24"/>
          <w:lang w:val="it-IT" w:eastAsia="ru-RU"/>
        </w:rPr>
        <w:t xml:space="preserve">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833C0B" w:themeColor="accent2" w:themeShade="80"/>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833C0B" w:themeColor="accent2" w:themeShade="80"/>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i/>
          <w:color w:val="833C0B" w:themeColor="accent2" w:themeShade="80"/>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833C0B" w:themeColor="accent2" w:themeShade="80"/>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w:t>
      </w:r>
      <w:r>
        <w:rPr/>
        <w:t xml:space="preserve"> </w:t>
      </w:r>
      <w:r>
        <w:rPr>
          <w:rFonts w:eastAsia="Times New Roman" w:cs="Times New Roman" w:ascii="Times New Roman" w:hAnsi="Times New Roman"/>
          <w:i/>
          <w:color w:val="833C0B" w:themeColor="accent2" w:themeShade="80"/>
          <w:sz w:val="24"/>
          <w:szCs w:val="24"/>
          <w:lang w:eastAsia="ru-RU"/>
        </w:rPr>
        <w:t>SIA RSAP</w:t>
      </w:r>
      <w:r>
        <w:rPr>
          <w:rFonts w:eastAsia="Times New Roman" w:cs="Times New Roman" w:ascii="Times New Roman" w:hAnsi="Times New Roman"/>
          <w:i/>
          <w:color w:val="833C0B" w:themeColor="accent2" w:themeShade="80"/>
          <w:sz w:val="24"/>
          <w:szCs w:val="24"/>
          <w:lang w:val="ro-RO" w:eastAsia="ru-RU"/>
        </w:rPr>
        <w:t>(M-Tender)</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833C0B" w:themeColor="accent2" w:themeShade="80"/>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833C0B" w:themeColor="accent2" w:themeShade="80"/>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r>
        <w:rPr>
          <w:rFonts w:eastAsia="Times New Roman" w:cs="Times New Roman" w:ascii="Times New Roman" w:hAnsi="Times New Roman"/>
          <w:i/>
          <w:color w:val="833C0B" w:themeColor="accent2" w:themeShade="80"/>
          <w:sz w:val="24"/>
          <w:szCs w:val="24"/>
          <w:shd w:fill="FFFFFF" w:val="clear"/>
          <w:lang w:val="it-IT" w:eastAsia="ru-RU"/>
        </w:rPr>
        <w:t>31.10.2022</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color w:val="833C0B" w:themeColor="accent2" w:themeShade="80"/>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relevante: Anexa 1</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0"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Anexa 1</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tbl>
      <w:tblPr>
        <w:tblW w:w="1518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551"/>
        <w:gridCol w:w="1701"/>
        <w:gridCol w:w="1266"/>
        <w:gridCol w:w="7655"/>
        <w:gridCol w:w="1002"/>
        <w:gridCol w:w="1011"/>
      </w:tblGrid>
      <w:tr>
        <w:trPr>
          <w:trHeight w:val="435" w:hRule="atLeast"/>
        </w:trPr>
        <w:tc>
          <w:tcPr>
            <w:tcW w:w="2551" w:type="dxa"/>
            <w:tcBorders>
              <w:top w:val="single" w:sz="4" w:space="0" w:color="000000"/>
              <w:left w:val="single" w:sz="4" w:space="0" w:color="000000"/>
              <w:bottom w:val="single" w:sz="4" w:space="0" w:color="000000"/>
            </w:tcBorders>
            <w:shd w:color="CCCCFF"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 lot</w:t>
            </w:r>
          </w:p>
        </w:tc>
        <w:tc>
          <w:tcPr>
            <w:tcW w:w="1701" w:type="dxa"/>
            <w:tcBorders>
              <w:top w:val="single" w:sz="4" w:space="0" w:color="000000"/>
              <w:left w:val="single" w:sz="4" w:space="0" w:color="000000"/>
              <w:right w:val="single" w:sz="4" w:space="0" w:color="000000"/>
            </w:tcBorders>
            <w:shd w:color="CCCCFF"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aloare</w:t>
            </w:r>
          </w:p>
        </w:tc>
        <w:tc>
          <w:tcPr>
            <w:tcW w:w="1266"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PV</w:t>
            </w:r>
          </w:p>
        </w:tc>
        <w:tc>
          <w:tcPr>
            <w:tcW w:w="7655"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ro-RO" w:eastAsia="ru-RU"/>
              </w:rPr>
              <w:t>O</w:t>
            </w:r>
            <w:r>
              <w:rPr>
                <w:rFonts w:eastAsia="Times New Roman" w:cs="Times New Roman" w:ascii="Times New Roman" w:hAnsi="Times New Roman"/>
                <w:b/>
                <w:bCs/>
                <w:color w:val="000000"/>
                <w:sz w:val="20"/>
                <w:szCs w:val="20"/>
                <w:lang w:eastAsia="ru-RU"/>
              </w:rPr>
              <w:t>biect achiztie</w:t>
            </w:r>
          </w:p>
        </w:tc>
        <w:tc>
          <w:tcPr>
            <w:tcW w:w="1002"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w:t>
            </w:r>
          </w:p>
        </w:tc>
        <w:tc>
          <w:tcPr>
            <w:tcW w:w="1011" w:type="dxa"/>
            <w:tcBorders>
              <w:top w:val="single" w:sz="4" w:space="0" w:color="000000"/>
              <w:bottom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 de masura</w:t>
            </w:r>
          </w:p>
        </w:tc>
      </w:tr>
      <w:tr>
        <w:trPr>
          <w:trHeight w:val="929" w:hRule="atLeast"/>
        </w:trPr>
        <w:tc>
          <w:tcPr>
            <w:tcW w:w="255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Ac cu filtru Mini-Spike Standart p/u colectarea solutiilor</w:t>
            </w:r>
          </w:p>
        </w:tc>
        <w:tc>
          <w:tcPr>
            <w:tcW w:w="17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000.00</w:t>
            </w:r>
          </w:p>
        </w:tc>
        <w:tc>
          <w:tcPr>
            <w:tcW w:w="126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Ac cu filtru Mini-Spike Standart p/u colectarea solutiilor. Dimensiunea filtrului:0.45-5.0 mkm Efect bactericid a filtrului de aer Steril, Posibilitatea de folosire multipla Pastrarea solutiilor sterile24 oreCertificat CE/ Declarație de conformitate sau certificat de la în funcție de evaluarea conformității cu anexele corespunzătoare pentruprodusul dat. </w:t>
            </w:r>
          </w:p>
        </w:tc>
        <w:tc>
          <w:tcPr>
            <w:tcW w:w="100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835" w:hRule="atLeast"/>
        </w:trPr>
        <w:tc>
          <w:tcPr>
            <w:tcW w:w="255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Ace vacutainer G22 x 1 1/2 verzi</w:t>
            </w:r>
          </w:p>
        </w:tc>
        <w:tc>
          <w:tcPr>
            <w:tcW w:w="170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00.00</w:t>
            </w:r>
          </w:p>
        </w:tc>
        <w:tc>
          <w:tcPr>
            <w:tcW w:w="1266"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e vacutainer G21x11/2 verzi, p/u recoltare sange. Dimensiuni G21(0,7x38mm). Acele vacutainer sunt prevazute cu capac protector si manson de cauciuc ultraflexibil si rezistenla manevre multiple de recoltare. Au sistem standart (filet) de fixare la holder prin infelitare festa, sigura. Compatibil cu holdere si eprubete vacutainer. Impedica expunerea prin asigurarea fluxului sanguin direct de la vena pacientului in tub. Nu exista nici o influenta manuala asupra tragerii sangelui, astfel incat procesul sa ramina consecvent. Alternativa mai sigura fata de traditionala de ac si seringa. Mod de ambalare 100 buc/cut. Marcaj n. lot, data fabricarii, data expirarii. Ace duble pentru recoltare in vid, sterile. otel inox</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r>
      <w:tr>
        <w:trPr>
          <w:trHeight w:val="1946" w:hRule="atLeast"/>
        </w:trPr>
        <w:tc>
          <w:tcPr>
            <w:tcW w:w="2551"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Ace vacutainer G21 x 1 1/2 verzi N10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e vacutainer G21x11/2 verzi, p/u recoltare sange. Dimensiuni G21(0,8x38mm). Acele vacutainer sunt prevazute cu capac protector si manson de cauciuc ultraflexibil si rezistenla manevre multiple de recoltare. Au sistem standart (filet) de fixare la holder prin infelitare festa, sigura. Compatibil cu holdere si eprubete vacutainer. Impedica expunerea prin asigurarea fluxului sanguin direct de la vena pacientului in tub. Nu exista nici o influenta manuala asupra tragerii sangelui, astfel incat procesul sa ramina consecvent. Alternativa mai sigura fata de traditionala de ac si seringa. Mod de ambalare 100 buc/cut. Marcaj n. lot, data fabricarii, data expirarii. Ace duble pentru recoltare in vid, sterile. otel inox</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spacing w:lineRule="auto" w:line="240" w:before="0" w:after="0"/>
              <w:ind w:left="-392" w:firstLine="752"/>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nticorpi monoclonal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nti A,Anti B, Anti AB (ambalaj 100 doze, 10ml , p/u determinarea grupei sanguine pe placa si sticla) set 3fl.x10ml</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1" w:type="dxa"/>
            <w:tcBorders>
              <w:top w:val="single" w:sz="4" w:space="0" w:color="000000"/>
              <w:left w:val="dotted" w:sz="4" w:space="0" w:color="8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t>Set</w:t>
            </w:r>
          </w:p>
        </w:tc>
      </w:tr>
      <w:tr>
        <w:trPr>
          <w:trHeight w:val="55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tripla lama jetabi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tripla lama jetabil, cap mobil,banda lubrifianta.accesibil in regiunea axilara si anghinal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246"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ă adezivă (emplastru) 1cm/5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ă adezivă ( emplastru) 1cm/5m.  Pentru fixarea pansamentului postoperatoriu, hipoalergenic,</w:t>
              <w:br/>
              <w:t>chirurgical pe bază de matasa Certificat CE/ Declarație de</w:t>
              <w:br/>
              <w:t>conformitate sau certificat de la în funcție de evaluarea conformității cu anexele corespunzătoare pentru produsul dat.</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ă adezivă (emplastru) 3cm/5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andă adezivă ( emplastru) </w:t>
            </w:r>
            <w:r>
              <w:rPr>
                <w:rFonts w:eastAsia="Times New Roman" w:cs="Times New Roman" w:ascii="Times New Roman" w:hAnsi="Times New Roman"/>
                <w:sz w:val="20"/>
                <w:szCs w:val="20"/>
                <w:highlight w:val="yellow"/>
                <w:lang w:eastAsia="ru-RU"/>
              </w:rPr>
              <w:t>2,5-3cm</w:t>
            </w:r>
            <w:r>
              <w:rPr>
                <w:rFonts w:eastAsia="Times New Roman" w:cs="Times New Roman" w:ascii="Times New Roman" w:hAnsi="Times New Roman"/>
                <w:sz w:val="20"/>
                <w:szCs w:val="20"/>
                <w:lang w:eastAsia="ru-RU"/>
              </w:rPr>
              <w:t>/5m.  Pentru fixarea pansamentului postoperatoriu, hipoalergenic, chirurgical pe bază de matas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chirurgical steril 50x40cm, de unica folosint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chirurgical steril 50x40cm, de unica folosinta. Certificat CE/ Declarație de conformitate sau certificat de la în funcție de evaluarea conformității cu anexele corespunzătoare pentru produsul dat.</w:t>
            </w:r>
          </w:p>
        </w:tc>
        <w:tc>
          <w:tcPr>
            <w:tcW w:w="10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steril super absorbant 75x90cm. cu orificiu</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steril superabsorbant 75x90cm, cu orificiu. Material netesut 29-35g/m.p.Certificat CE/ Declarație de conformitate sau certificat de la în funcție de evaluarea conformității cu anexele corespunzătoare pentru produsul dat.</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7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ule nazal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Canule nazale, pentru maturi                                                                                                                 -lungimea 200cm                                                                                                                 -abordare nazala-indoit</w:t>
              <w:br/>
              <w:t>Prezentarea de mostre obligatoriu</w:t>
            </w:r>
          </w:p>
        </w:tc>
        <w:tc>
          <w:tcPr>
            <w:tcW w:w="10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3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arsaf de unica folosinta in rulouri 200mx90c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arsaf de unica folosinta in rulouri 200mx90cm , material SMS20-40 g/m.p.</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61" w:hRule="atLeast"/>
        </w:trPr>
        <w:tc>
          <w:tcPr>
            <w:tcW w:w="2551" w:type="dxa"/>
            <w:tcBorders>
              <w:left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lac contra escarelor din cauciuc 45cm</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Colac contra escarelor din cauciuc 45cm</w:t>
            </w:r>
          </w:p>
        </w:tc>
        <w:tc>
          <w:tcPr>
            <w:tcW w:w="10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res material absorent 50-60 g/m.p. dimensiuni 10X10; 2straturi steri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mpres material absorent .50-60 g/m.p. dimensiuni 10X10; 2straturi steril, </w:t>
            </w:r>
            <w:r>
              <w:rPr>
                <w:rFonts w:cs="Times New Roman" w:ascii="Times New Roman" w:hAnsi="Times New Roman"/>
                <w:sz w:val="20"/>
                <w:szCs w:val="20"/>
                <w:shd w:fill="FFFFFF" w:val="clear"/>
              </w:rPr>
              <w:t>cite 10 buc in ambalaj steril</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53" w:hRule="atLeast"/>
        </w:trPr>
        <w:tc>
          <w:tcPr>
            <w:tcW w:w="2551" w:type="dxa"/>
            <w:tcBorders>
              <w:top w:val="single" w:sz="4" w:space="0" w:color="000000"/>
              <w:left w:val="single" w:sz="4" w:space="0" w:color="000000"/>
              <w:right w:val="single" w:sz="4" w:space="0" w:color="000000"/>
            </w:tcBorders>
            <w:shd w:color="auto" w:fill="auto" w:val="clear"/>
            <w:vAlign w:val="bottom"/>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res material absorent 50-60 g/m.p. dimensiuni 20X10; 2straturi steri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mpres material absorent .50-60 g/m.p. dimensiuni 20X10; 2straturi steril, </w:t>
            </w:r>
            <w:r>
              <w:rPr>
                <w:rFonts w:cs="Times New Roman" w:ascii="Times New Roman" w:hAnsi="Times New Roman"/>
                <w:sz w:val="20"/>
                <w:szCs w:val="20"/>
                <w:shd w:fill="FFFFFF" w:val="clear"/>
              </w:rPr>
              <w:t>cite 10 buc in ambalaj steri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1"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res steril, absorbant 8*4 cm, 1 strat, nr. 10 buc. in se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res steril, absorbant 8*4 cm, 1 strat, nr. 10 buc. in set </w:t>
            </w:r>
          </w:p>
        </w:tc>
        <w:tc>
          <w:tcPr>
            <w:tcW w:w="10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67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34" w:firstLine="326"/>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tainer pentru reziduuri medicale, plastic 1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tainer pentru reziduuri medicale, plastic 1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3" w:hRule="atLeast"/>
        </w:trPr>
        <w:tc>
          <w:tcPr>
            <w:tcW w:w="2551" w:type="dxa"/>
            <w:tcBorders>
              <w:top w:val="single" w:sz="4" w:space="0" w:color="000000"/>
              <w:left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va reniforma inox 26 cm</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va reniforma inox 26 cm</w:t>
            </w:r>
          </w:p>
        </w:tc>
        <w:tc>
          <w:tcPr>
            <w:tcW w:w="1002"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getare de unică folosinţă nr.100 bu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Degetare de unică folosinţă nr.100 buc</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1008"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spozitiv pu exercitii respiratorii RESPIPROGRAM LUNG EXERCISER</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spozitiv pu exercitii respiratorii RESPIPROGRAM LUNG EXERCISER. Material termoplasic, termostabil, Filtru aerian p/protectie respiratorie, antreneaza inspirul si expirul, camere transparente bine calibrate, cate o sfera (bila), p/aprecierea precisa, Certificat CE/Declaratie de conformitate sau certificat de la in functie de evaluarea conformitatii cu anexele corespunzatoare pentru produsul d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spozitiv (sistema p/u respiratie artificiala manuala) sac AMBU</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spozitiv (sistema p/u respiratie artificiala manuala) sac AMBU</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1" w:hRule="atLeast"/>
        </w:trPr>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4" w:firstLine="326"/>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lectrozi multifunctionali Stat-padz II (compatibili cu defibrilatorul Mindray)</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multifunctionali Stat-padz II (compatibili cu defibrilatorul Mindray). Electrozi autoadeziv de calitate inalta pentru procedurile de defibrilare si stimulare cardiaca, de unica folosinta</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0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neutri cu lipici pentru adult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neutri cu lipici pentru adulti</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d neutral monoutilizabil, Suprafața pînă la 500 cm2,  cablu de 3m.</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28</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d neutral monoutilizabil, Suprafața pînă la 500 cm2,  cablu de 3m.</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activi monoutilizabili,cu 2 butoane, tripolar,  cablu de 3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52</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activi monoutilizabili,cu 2 butoane, tripolar,  cablu de 3m.</w:t>
            </w:r>
          </w:p>
        </w:tc>
        <w:tc>
          <w:tcPr>
            <w:tcW w:w="10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0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iltru respirator antiviral/antibacteria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ltru respirator antiviral/antibacterian  pentru testarea functiei pulmonare A-182-300-004, de unica folosinta, compatibil cu Stres sistem cardiopulmonar cu cicloergometru midel: Quark (origina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88" w:hRule="atLeast"/>
        </w:trPr>
        <w:tc>
          <w:tcPr>
            <w:tcW w:w="2551" w:type="dxa"/>
            <w:tcBorders>
              <w:left w:val="single" w:sz="4" w:space="0" w:color="000000"/>
              <w:right w:val="single" w:sz="4" w:space="0" w:color="000000"/>
            </w:tcBorders>
            <w:shd w:color="auto" w:fill="auto" w:val="clear"/>
            <w:vAlign w:val="bottom"/>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iltru respirator HME p/u aparatele de anestezie si ventil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ltru respirator HME p/u aparatele de anestezie si ventilare, adulti, eficienta de filtrare si virala 99,99%, rezistenta fluxului 30 l/MIN-0,8-1,3 cmH2O, la 60L/min-1,9-2,9cmH2O, volum compresibil 57-67ml, volum Tidal min 200ml, return de lichid la VT-500ml-30,8-32,3 mgH2O/L, port Luer p/proba de CO2.</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iltru p/u aspirator chirurgical GIMA clini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ltru p/u aspirator chirurgical GIMA clini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3" w:hRule="atLeast"/>
        </w:trPr>
        <w:tc>
          <w:tcPr>
            <w:tcW w:w="2551" w:type="dxa"/>
            <w:tcBorders/>
            <w:shd w:color="auto" w:fill="auto" w:val="clear"/>
            <w:vAlign w:val="bottom"/>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ou medical p/u emisii de singe latex</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ou medical p/u emisii de singe latex</w:t>
            </w:r>
          </w:p>
        </w:tc>
        <w:tc>
          <w:tcPr>
            <w:tcW w:w="10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holder adaptor pentru recoltare in vacutainer N50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spozitiv din polipropilena pentru ace vacutainer, parte componenta a sistemului de recoltare a sangelui in eprubete vidate-vacutainere. Mod ambalare 500buc/pung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i</w:t>
            </w:r>
          </w:p>
        </w:tc>
      </w:tr>
      <w:tr>
        <w:trPr>
          <w:trHeight w:val="50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34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irtie termosensibila  pu defibrilator 50x42 tip rol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irtie termo pu defibrilator 50x42 tip rol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i</w:t>
            </w:r>
          </w:p>
        </w:tc>
      </w:tr>
      <w:tr>
        <w:trPr>
          <w:trHeight w:val="693"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it pentru sterilizare cu 100% Etilen Oxid</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t pentru sterilizare cu 100% Etilen Oxid. Set Lit-ul va contine cartidge de sterilizare cu 100%Etilen Oxid de 11 gr. Punga pentru sterilizare cu dimensiunile 22inx36in(55,88cmx91,44cm),clip pentru umeditate, dozimetru 34</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40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nteta sterila pentru glucometru</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Lanteta sterila pentru glucometru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8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ndren pentru sonde gastro-duodenale 12-21Fr.</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ndren pentru sonde gastro-duodenale 12-21Fr.</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0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njeta p/u cardiomonitor (adult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Manjeta p/u cardiomonitor (adult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9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nusa AQUA TOTAL HYGIENE pre-imbibata cu lotiune hipoalergic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Manusa AQUA TOTAL HYGIENE pre-imbibata cu lotiune hipoalergica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3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de față din seria Hans Rudolph 745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Masca de față din seria Hans Rudolph 7450. V2 medium, realizată din cauciuc siliconic moale, multifuncțională,  compatibilă cu  Stress sistem cardiopulmonar cu cicloergometru model : Quark (original) </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de oxigen marimea XL</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sca de oxigen marimea XL. PVC transparent netoxic                                                                                                     -nu contine latex                                                                                                                   -tub lung 210cm cu conectori universali                                                                          -rezervor de Oxigen 1000ml                                                                                            -conector cu supape de silicon                                                                                         -unica folosinta                                                                                                                  -ambalate individual</w:t>
              <w:br/>
              <w:t>Prezentarea de mostrela momentul licitatiei marimea X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34" w:firstLine="326"/>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de Oxigen pu adulti cu Nebulizator X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sca de Oxigen pu adulti cu Nebulizator XL, forma anatomica maturi compusa din 3 piese</w:t>
              <w:br/>
              <w:t>-masca cu sistem de fixare elastic</w:t>
              <w:br/>
              <w:t>-rezervor cu capacitate de 8-10ml</w:t>
              <w:br/>
              <w:t>-transparent pentru substanta</w:t>
              <w:br/>
              <w:t>medicamentoasa</w:t>
              <w:br/>
              <w:t>-racord flexibil, 200cm cu conector</w:t>
              <w:br/>
              <w:t>standart</w:t>
              <w:br/>
              <w:t>-steril</w:t>
              <w:br/>
              <w:t>-ambalate individual</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78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pentru anestezie/resucitare marimea 4-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sca pentru anestezie/resucitare marimea 4-5. Adulti, adaptabila oricarui tip de balon, reanimare, din silicon transparent, Autoclavabil, cu valva. Prezentare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usama medicala 1m x 0.9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usama medicala 1m x 0.9m</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rifix set pentru alimentare enterala B/Brau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utrifix set pentru alimentare enterala B/Braun</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686" w:hRule="atLeast"/>
        </w:trPr>
        <w:tc>
          <w:tcPr>
            <w:tcW w:w="255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Paharute gradate.de la 2,5 ml-30 ml, getabile p/u med.din polist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harute gradate.de la 2,5 ml-30</w:t>
              <w:br/>
              <w:t>ml, getabile p/u med.din</w:t>
              <w:br/>
              <w:t>polister</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Pansament steril cu alginat de calciu 10x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nsament steril cu alginat de calciu 10x10cm. Destinat pentru tratarea ranilor adanci cu mult exudat, pansament foarte absorbant, mentine un mediu hidratant, moale si ajustabil, pansamentul se adapteaza pe forma individuala rani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Pansament pentru tratarea escarelor 10x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nsament pentru tratarea escarelor 10x10cm. Realizat dintr-omembrana poliuretanica cu film continuu semipermiabil, tip matrice. Permite trecerea vaporilor umezi catre exteriorul plagii, blocheaza trecerea lichidelor, pansamentul contine un agent de curatare non - toxic. Mentine mediu hidratan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73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Pansament adeziv cu fisie de tifon steril 35x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ansament adeziv cu fisie de tifon steril</w:t>
              <w:br/>
              <w:t>35x10cm</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Pipa orofaringiana Guedel marimea 4,5,6</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ipa orofaringiana Guedel marimea 4,5,6</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7"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Plasture pe suport de material netesut 10cmx10m</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e pe suport de material netesut 10cmx10m. Hipoalergenic, elastic, permiabilitate ridicata pentru aer si vapori de apa, fixare sigura si indepartare atraumatica, divizarea hirtiei siliconate pentru a permite dimensionarea axacta.</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40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Plasturi sterili autoadezivi (analog Cosmopor E)  8 cm/6 cm</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lasturi sterili autoadezivi (analog Cosmopor E)  8 cm/6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Plasturi sterili autoadezivi (analog Cosmopor E) 15 cm/8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i sterili autoadezivi (analog Cosmopor E) 15 cm/8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156"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Plasturi sterili autoadezivi (analog Cosmopor E) 20 cm/10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39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Plasturi sterili autoadezivi (analog Cosmopor E) 25 cm/10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i sterili autoadezivi (analog Cosmopor E) 25 cm/10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39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Plasturi sterili autoadezivi (analog Cosmopor E) 30cm/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i sterili autoadezivi (analog Cosmopor E) 30cm/10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41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Plasturi sterili autoadezivi (analog Cosmopor E) 10 cm/ 8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lasturi sterili autoadezivi (analog Cosmopor E) 10 cm/ 8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Plasture steril fixare branule 6X8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e steril fixare branule 6X8 cm</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Plosca Medicala GT 139-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osca Medicala Plostile confectionată din material plastic</w:t>
              <w:br/>
              <w:t>non-toxic, de culoare alba, cu forma anatomica, model unisex. ambalateindividual in pungi de plastic transparen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Plosca urinara cu capac gradata</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osca urinară unisex. Este indicata pentru acele persoane care sunt in</w:t>
              <w:br/>
              <w:t>imposibilitatea de a merge la toaleta pentru a urina Aceasta plosca</w:t>
              <w:br/>
              <w:t>unisex este din material plastic, are capacitate maxima de 800 ml-1000</w:t>
              <w:br/>
              <w:t>ml, forma anatomica si scala gradata. De asemenea este dotat cu</w:t>
              <w:br/>
              <w:t>capac pentru o maxima igiena si siguranta. Materil rezistent.</w:t>
              <w:br/>
              <w:t>Dimensiuni cu accesoriu: (L x H x  P) 10 x 15 x 31 cm cca..</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7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Prelungitoare compatibil seringi “Perfuzor</w:t>
              <w:br/>
              <w:t>compac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lungitoare compatibil seringi “Perfuzor compact”. Lungime 1,5-2,0m, tip "Male-Female", diametru intern 1,5mm, rezistenta la compusii medicamentosi, rezistente la contactul cu antiseptici, transparent inclusiv si locusul conexiunilor, polivinilclorid 9PVC), steril. Prezentarea de mostre la momentul licitatiei.</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Pleuracan B- set complet pentru drenaj</w:t>
              <w:br/>
              <w:t>continu pleural si torac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Pleuracan B- set complet pentru drenaj continu pleural si toracic. Ac cu bizou scurt 3,35x78mm pentru punctionare, seringa de unica folosinta PVC-free si latex free din 3componente-50ml, luer-lock, robinet cu trei cai de culoare alba prevazut cu tub prelungitor de 100mm cu conexiuni luer-lock, punga de 2 l cu prelungitor de 90 cm pentru colectare, valva unidirectionala, cateter de drenaj din poliuretan diametru 2,7mm, lungime 450mm, radioopac, prevazut cuinvelis de protectie din PVC, sterilizare cu EO. Prezentare de mostre la momentul licitatiei.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90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Prelungitor pentru tubul</w:t>
              <w:br/>
              <w:t>endotraheal (Cateter Mau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lungitor pentru tubul</w:t>
              <w:br/>
              <w:t>endotraheal (cateter maunt) Cu conexiunele mobile a unghiului Cu port suplimentar de 9,5 mm si capac pentru aspiratie Durata termenului de valabilitate minim 2 ani.  Sterilizat cu etilenoxid.  Pentru adulţi.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1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Pulsoximetru cu cablu p/u cardiomonitorul iM1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lsoximetru cu cablu p/u cardiomonitorul iM12</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5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Pulsoximetru portabil p/u adult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lsoximetru portabil p/u adulti . Determinarea saturației de oxigen (SpO2) și a ratei pulsulu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4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Punga p/u voma, de unica folosin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2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A PENTRU VOMA CU</w:t>
              <w:br/>
              <w:t>BANDA ABSORBANTA,Punga igienica pentru voma cu banda</w:t>
              <w:br/>
              <w:t>GelMax super absorbanta a fost special conceputa pentru a inlocui recipientele de voma traditionale si poate fi folosita atat de adulti, cat si de catre copii,punga absoarbe voma</w:t>
              <w:br/>
              <w:t>in cateva secunde si limiteaza mirosurile. Dupa ce este legata, punga se poate arunca, eliminand etapele de curatare, spalare si dezinfectare ale recipientelor de</w:t>
              <w:br/>
              <w:t xml:space="preserve">voma clasice. Volum-1000 ml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15"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Punga p/u plosca 450ml,de unica folosin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a p/u plosca 450ml,de unica folosinta. Cu substanță praf care în momentul utilizării se transformă în gel și nu provoacă mirosuri neplăcute.</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Pungi p/u sterilizare cu etilenoxid 30x50</w:t>
            </w:r>
            <w:bookmarkStart w:id="4" w:name="_GoBack"/>
            <w:bookmarkEnd w:id="4"/>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sterilizare cu etilenoxid 30x50</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7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Recipient deseuri intepatoare-taitoare 0.3- 0.5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cipient deseuri intepatoare-taitoare 0.3-</w:t>
              <w:br/>
              <w:t>0.5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098"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Robinete 3-directionale</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obinete 3-directionale. Tip DiscofixR Plus Rezistent la influenta chimica a medicamentelor, la dezinfectant pe baza de alcool, rotatie robinetului 360 grade, rezistent la presiune -4 bari, steril; posibilitatea de oprire a robinetului la pozitie intermidiara (unghi de 45 gr. Fata de caile de curgere)Conector cu posibilitate de miscare atat in planul axial, cat si in planul radial,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12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Robinete 3-directionale</w:t>
              <w:br/>
              <w:t>cu prelungitor Transpar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obinete 3-directionale cu prelungitor Transparent. Tip Discofix-C. Transparent, Lungimea 10cm. Rezistent la presiune - 4bari. Rotatia robinetului 360gr. steril, mostre obligator Robinete 3- directionale Rezistent la influenta chimica a medicamentelor; Rezistent la dezinfectie pe baza de alcool. Protectie impotriva pericolului de fisuri neobservate, enbolism aerian si scurgeri. Prezentare de mostre la licitatie.</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79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Saci cu pictograma "Pericol biologic", volum 120-150 L, grosime ≥ 50</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aci cu pictograma "Pericol biologic", volum 120-150 L, grosime ≥ 50 </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Saci cu pictograma "Pericol biologic", volum 200 L, grosime ≥ 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aci cu pictograma "Pericol biologic", volum 200 L, grosime ≥ 50 </w:t>
            </w:r>
          </w:p>
        </w:tc>
        <w:tc>
          <w:tcPr>
            <w:tcW w:w="100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3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Saltea antiescaric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altea antiescarica:materialhipoalergenic de clorură de</w:t>
              <w:br/>
              <w:t>polivinil și are o structură de tip fagure sub formă de faguri de albine. Compresorul este conectat la saltea, care pompează aerul. Fiecare celulă are o formă de cupolă ;marimea 2000 X 900 X 63mm</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07"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Seringi compatibil perfuzomate “Perfuzor</w:t>
              <w:br/>
              <w:t>compact”- 50 ml</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ingi compatibil perfuzomate “Perfuzor compact”- 50 ml. Transparente, Fara latex Piston de cauciuc Seringa tip” Perfuzor Spritze”compatibil aparatul de perfuzie”Perfuzor compact”, perfuzor fin, steril. Prezentare de mostre la licitatie “Perfuzor f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86"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Seringi compatibil perfuzomate “Perfuzor</w:t>
              <w:br/>
              <w:t>compact”- 20 ml</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ingi compatibil perfuzomate “Perfuzor compact”- 20 ml. Transparente Fara latex Piston de cauciuc Seringa tip” Perfuzor Spritze”compatibil aparatul de perfuzie”Perfuzor compact”, perfuzor fin, steril. Prezentare de mostre la licitatie</w:t>
              <w:br/>
              <w:t>“Perfuzor f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0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Seringi compatibil perfuzomate “Perfuzor</w:t>
              <w:br/>
              <w:t>compact”- 5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ingi compatibil perfuzomate “Perfuzor compact”- 5 ml. Transparente Fara latex Piston de cauciuc Seringa tip” Perfuzor Spritze”compatibil aparatul de perfuzie”Perfuzor compact”, perfuzor fin, steril. Prezentare de mostre la licitatie “Perfuzor f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8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Servetel mater.netes.29/35 40x40cm ne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Servetel mater.netes.29-35 g/m.p</w:t>
              <w:br/>
              <w:t>marimi :40x40cm Certificat CE/ Declarație de conformitate saucertificat de la în funcție de evaluarea conformității cu anexele corespunzătoare pentru produsul dat. C</w:t>
            </w:r>
            <w:r>
              <w:rPr>
                <w:rFonts w:cs="Times New Roman" w:ascii="Times New Roman" w:hAnsi="Times New Roman"/>
                <w:sz w:val="20"/>
                <w:szCs w:val="20"/>
                <w:highlight w:val="yellow"/>
                <w:shd w:fill="FFFFFF" w:val="clear"/>
              </w:rPr>
              <w:t>ite 10 buc in ambalaj ne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Servetel mater.netes.29/35 40*40cm 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vetel mater.netes.29-35 g/m.p</w:t>
              <w:br/>
              <w:t xml:space="preserve">marimi :40x40cm Certificat CE/ Declarație de conformitate saucertificat de la în funcție de evaluarea conformității cu anexele corespunzătoare pentru produsul dat. </w:t>
            </w:r>
            <w:r>
              <w:rPr>
                <w:rFonts w:eastAsia="Times New Roman" w:cs="Times New Roman" w:ascii="Times New Roman" w:hAnsi="Times New Roman"/>
                <w:sz w:val="20"/>
                <w:szCs w:val="20"/>
                <w:highlight w:val="yellow"/>
                <w:lang w:eastAsia="ru-RU"/>
              </w:rPr>
              <w:t>C</w:t>
            </w:r>
            <w:r>
              <w:rPr>
                <w:rFonts w:cs="Times New Roman" w:ascii="Times New Roman" w:hAnsi="Times New Roman"/>
                <w:sz w:val="20"/>
                <w:szCs w:val="20"/>
                <w:highlight w:val="yellow"/>
                <w:shd w:fill="FFFFFF" w:val="clear"/>
              </w:rPr>
              <w:t>ite 1 buc in ambalaj steril.</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Servetel mater.netes.29/35 (camp chirurgical)</w:t>
              <w:br/>
              <w:t>55x70cm 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vetel mater.netes.29-35 g/m.p marimi</w:t>
              <w:br/>
              <w:t>:55x70cm Certificat CE/ Declarație de conformitate sau certificat de la în funcție de evaluarea conformității cu anexele corespunzătoare pentru produsul d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Set clisma de unica utilizare</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clisma de unica utilizare. Seturile sterile de unica utilizare. Continut set; punga gradata capacitatea 1500 - 1750ml, cateter cu varf moale atraumatic p/u conectare, lungime 150cm, clema p/u tub, capac tub p/u protectie, camp medical absorbant, rezistent la apa si umezeala 45x42cm Certificat CE/ Declarație de conformitate</w:t>
              <w:br/>
              <w:t>sau certificat de la în funcție de evaluarea</w:t>
              <w:br/>
              <w:t>conformității cu anexele corespunzătoare</w:t>
              <w:br/>
              <w:t>pentru produsul d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Set de electrozi ECG cu 6 can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de electrozi ECG cu 6 canale. Certificat CE/ Declarație de conformitate</w:t>
              <w:br/>
              <w:t>sau certificat de la în funcție de evaluarea conformității cu anexele corespunzătoare pentru produsul dat</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9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Set de pelicole autoadezive pu</w:t>
              <w:br/>
              <w:t>decontaminare 90x60 Nr.3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et de pelicole autoadezive pu decontaminare 90x60 Nr.30 Certificat CE/ Declarație de conformitate sau 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25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Seturi de tuburi pentru ventilare artificiala</w:t>
              <w:br/>
              <w:t>de unica folosinta pentru adult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eturi de tuburi pentru ventilare artificiala</w:t>
              <w:br/>
              <w:t>de unica folosinta pentru adulti. CalitatiTransparent, gofrat,</w:t>
              <w:br/>
              <w:t>tip”inspire-expir”. Completarea cu:  sac de rezerva 2L, cu conector unghiular, lungimea 150cm, steril, Prezentare mostre la licitatie</w:t>
              <w:br/>
              <w:t>2)cu conector unghiular, Lungime 180 c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Seturi de tuburi compatibile cu</w:t>
              <w:br/>
              <w:t>Ventilatoarele(Contururi)</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eturi de tuburi compatibile cu</w:t>
              <w:br/>
              <w:t>Ventilatoarele(Contururi). Circuit de respiratie Flextube 22</w:t>
              <w:br/>
              <w:t>mm cu doua fire de incalzire cu</w:t>
              <w:br/>
              <w:t>umidificator, cu camera de auoumplere si furtun suplimentarCalitati: sac de rezerva 0,5-1L, cu conector unghiular, lungimea 150-180cm, cu fir/sensor de temperatura in tubul de inspir.  steril, Prezentare mostre la licitatie.</w:t>
              <w:br/>
              <w:t>mplere si furtun suplimentar</w:t>
              <w:br/>
              <w:t>Calitati:</w:t>
              <w:br/>
              <w:t>Transparent, gofrat, tip”inspire expir”,</w:t>
              <w:br/>
              <w:t>Completarea cu: 1) sac de rezerva 0,5-1,0 l</w:t>
              <w:br/>
              <w:t>2)cu conector ungiular</w:t>
              <w:br/>
              <w:t>Lungime 150-180 cm, Cu fir/sensor de temperatura in tubul de inspir: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Set jetabil persona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jetabil personal 5 buc.: Tampon</w:t>
              <w:br/>
              <w:t>absorbant 5x5 cm 5 buc.: Tampon</w:t>
              <w:br/>
              <w:t>absorbant 10x10 cm 1 buc.: Câmp</w:t>
              <w:br/>
              <w:t>steril 40x50 cm 1 buc.: Forceps 13</w:t>
              <w:br/>
              <w:t>cm 1 buc: Koher forceps 14 cm 1</w:t>
              <w:br/>
              <w:t>buc.: Aplicator 12 cm 1 buc.:</w:t>
              <w:br/>
              <w:t>Blister 22x20 cm cu 5 cavități</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992"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Set steril getabil subclavian p/u adulti</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steril getabil subclavian; Bisturiu G11 - 1buc., Koher forceps 13cm - 1buc., Camp absorbant cu aparatadeziv 45x75 (cu orificiu)- 1buc., Camp absorbant 75x90 (cu orificiu) - 1buc., Tampon absorbant 10x10cm - 10buc.,Tampon absorbant 7,5x7,5cm - 10buc., Aplicator 12cm - 2buc., Bol 60ml din polipropilen, gradat, transparent - 2bu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Seturi pentru cateterizarea venelor centrale</w:t>
              <w:br/>
              <w:t>Monolumen G-14 L=20 cm</w:t>
            </w:r>
          </w:p>
        </w:tc>
        <w:tc>
          <w:tcPr>
            <w:tcW w:w="170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uri pentru cateterizarea venelor centrale Monolumen G-14 L=20 cm. 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Seturi pentru cateterizarea venelor centrale</w:t>
              <w:br/>
              <w:t>Bilumen G-14-18 L=20 cm</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uri pentru cateterizarea venelor centrale Bilumen G-14-18 L=20 cm. 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Seturi pentru cateterizarea venelor centrale</w:t>
              <w:br/>
              <w:t>Trilumen G-16-18-18 L=15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Seturi pentru cateterizarea venelor centrale</w:t>
              <w:br/>
              <w:t>Trilumen G-16-12-12 L=15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Seturi pentru cateterizarea venelor centrale</w:t>
              <w:br/>
              <w:t>Quatrolumen G-16-18-18-14 L=15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7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Set p/u cateterizarea venelor magistrale 7F</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et p/u cateterizarea venelor magistrale 7F Certificat CE/. Declarație de conformitate sau certificat de la în funcție de evaluarea conformității cu anexele corespunzătoare pentru produsul dat. </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97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Sonde gastro-duodenale 14Fr - 16Fr</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ransparent Cu linie Rg-contrast Extremitatea distala inchisa Orificii laterale (8-12) Fr Orificii laterale(14-16Fr) 4 Marcaj in cm (5-35 cm sonde 8- 10Fr) Macaj in cm.(5-70cm sonde 14-16Fr) Lungimea: 75 cm Lungimea 125cm Sonde (8-12Fr) strict pentru</w:t>
              <w:br/>
              <w:t>alimentare Sonde (14-16Fr) - gastro duodenale Cupa mica la extremitatea proximala.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Sort protectie polietilena 125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ort protectie polietilena 125cm . Certificat CE/ Declarație de conformitate sau certificat </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04"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Stetoscop</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nsibilitate 200-500 Hz Diametrul membranei 44 mm Lungimea tubului 56 cm 3 perechi de vârfuri moi și membrană suplimentară inclusă Acesta nu conține latex.</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Taietor de past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rtificat CE sau declarație de conformitate CE în funcție de evaluarea conformității cu anexele corespunzătoare pentru produsul oferit  – valabil - copie confirmată prin semnătura şi ştampila Participantulu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7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Tampon /bumbac absorbabil 7,5cm*7,5cm</w:t>
              <w:br/>
              <w:t>,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ampon /bumbac absorbabil 7,5cm*7,5cm ,steril. *Catalogul producătorului/prospecte/documente tehnice de confirmare a specificațiilor tehnice pentru produsul oferit pe suport hîrtie – copie – confirmată prin ștampila și semnătura Participantulu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9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Tampon absorbant 10cmx10cm 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ampon absorbant 10cmx10cm steril.  În ofertă se va indica codul produsului oferit pentru a putea fi identificat conform catalogului prezent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44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Termometru medical pu corp fara mercur din sticla p/u masurarea temperaturii corpului, prin metoda axilara, orala sau rectal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Termometru medical pu corp fara mercur din sticla p/u masurarea temperaturii corpului, prin metoda axilara, orala sau rectala. Contine un aliaj brevetat din galiu (68,38%), indiu (21,23%) si staniu (10,38%), elemente chimice ecologice si non toxic. T</w:t>
            </w:r>
            <w:r>
              <w:rPr>
                <w:rFonts w:eastAsia="Times New Roman" w:cs="Times New Roman" w:ascii="Times New Roman" w:hAnsi="Times New Roman"/>
                <w:sz w:val="20"/>
                <w:szCs w:val="20"/>
                <w:lang w:eastAsia="ru-RU"/>
              </w:rPr>
              <w:t>ermometru  precis la utilizare, contine un tub de sticla inchis ermetic, rezistent la apa. Nu contine baterii sau circuite electrice,masurarea se face in cca 4 min. contine o cutie pu resetarea facila si sigura a termometrului.</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116"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Teste pentru glucometr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este pentru glucometru , compatilibil cu glucometru </w:t>
            </w:r>
            <w:r>
              <w:rPr>
                <w:rFonts w:eastAsia="Times New Roman" w:cs="Times New Roman" w:ascii="Times New Roman" w:hAnsi="Times New Roman"/>
                <w:sz w:val="20"/>
                <w:szCs w:val="20"/>
                <w:highlight w:val="yellow"/>
                <w:lang w:eastAsia="ru-RU"/>
              </w:rPr>
              <w:t>CleverChek</w:t>
            </w:r>
            <w:r>
              <w:rPr>
                <w:rFonts w:eastAsia="Times New Roman" w:cs="Times New Roman" w:ascii="Times New Roman" w:hAnsi="Times New Roman"/>
                <w:sz w:val="20"/>
                <w:szCs w:val="20"/>
                <w:lang w:eastAsia="ru-RU"/>
              </w:rPr>
              <w:t xml:space="preserve"> existent in clinica.  Pentru dispozitivele medicale Înregistrate în Registrul</w:t>
              <w:br/>
              <w:t xml:space="preserve">de Stat al Dispozitivelor Medicale a Agenţiei Medicamentului şi Dispozitivelor Medicale să se prezinte - extras din Registrul de Stat al Dispozitivelor Medicale avizat cu ştampila umedă.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2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Tonometru cu fonendoscop,manjeta</w:t>
              <w:br/>
              <w:t>universala (standart) 22-42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nometru cu fonendoscop,manjeta universala (standart) 22-42cm. Certificat CE/ Declarație de conformitate sau</w:t>
              <w:br/>
              <w:t xml:space="preserve">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1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2"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Tonometru electronic</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nometru electronic Certificat CE/ Declarație de conformitate sau</w:t>
              <w:br/>
              <w:t xml:space="preserve">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Truse p/u drenaj toracic complet cu valva</w:t>
              <w:br/>
              <w:t>hemlich si sistem de colec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ruse p/u drenaj toracic complet cu valva hemlich si sistem de colectare. Certificat CE/ Declarațiede conformitate sau 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Umedificatoare pentru oxygen ti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medificatoare pentru oxygen tip. Fowmeter DIN, standard oxygen02,0-15L/min, PLUG-UNIT cu umidificator ce permite conectarea la sursa de oxigen centraliz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9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Urocultor 2.5L; 24 ore cu gradatie</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rocultor 2.5L; 24 ore cu gradatie</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324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Sutura sterile cu ac atraumatica  non absorbab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SP 1 L-75cm, 1 ac 3/8circle 35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01"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Sutura Silk, REF 684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tura Silk, REF 6845. Lungime ac 60mm, drept, taitor. Lungime 75cm, USP2/0,3metri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Sutura REF62456 nonabsorbabila silk USP 0. L-75cm, HR-2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tura REF62456 nonabsorbabila silk USP 0. L-75cm, HR-25</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7"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Lame microchirurgicale pentru prepararea arterele coronare, Forma - cu vîrful rotungi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microchirurgicale pentru prepararea arterele coronare, Forma - cu vîrful rotungi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5"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Lame microchirurgicale pentru incizia arterele coronare, Forma - cu vîrful ascuți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microchirurgicale pentru incizia arterele coronare, Forma - cu vîrful ascuți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Lame pentru scalpel pentru incizia pielii, N2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pentru scalpel pentru incizia pielii, N22</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1"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Lame pentru scalpel pentru inciziavaselor, N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pentru scalpel pentru incizia pielii, N11</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6"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Dozator/fixator de antisepitic 50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ozator/fixator de antisepitic 500 ml cu montare de patul pacientului,  din plasic sau meta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8"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Pulsoximetru portabil, Adul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0</w:t>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lsoximetru portabil destinat pentru pacienții care sunt transportați. Portabil, Diapazon: 1-100%, Rata de măsurare: 80 - 100, ≤2 %, Pulsul : 30 - 250 bpm, ± 2%, Rezoluția: SPO2 - ±1%, Pulsul - ±1 bpm; Afișaj: SPO2 - da, Valoare pulsului - da, SpO2 și valoarea pulsului mare/mic - da, Sensor deconectat - da, Sensor epuizat - da, Buton de dezactivare alarmei sonore - da; Alimentare: Baterie reîncărcabilă  - da, de la 220V 50Hz, Durata de viață - ≥ 8 ore; Accesorii: Sensor SpO2 reutilizabil, adult - 2 buc.,  Sensor SpO2 reutilizabil, pediatric - 1 buc., Bloc de alimentare de la rețeaua electrică - 1 buc., Acumulator/Baterii reîncărcabile - 1 buc., Husă pentru transportare - 1 bu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type w:val="nextPage"/>
          <w:pgSz w:orient="landscape" w:w="15840" w:h="12240"/>
          <w:pgMar w:left="238" w:right="1440" w:gutter="0" w:header="0" w:top="851" w:footer="0" w:bottom="1276"/>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spacing w:before="0" w:after="160"/>
        <w:rPr/>
      </w:pPr>
      <w:r>
        <w:rPr/>
      </w:r>
    </w:p>
    <w:sectPr>
      <w:type w:val="nextPage"/>
      <w:pgSz w:orient="landscape" w:w="15840" w:h="12240"/>
      <w:pgMar w:left="238"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b4070"/>
    <w:rPr>
      <w:rFonts w:ascii="Segoe UI" w:hAnsi="Segoe UI" w:cs="Segoe UI"/>
      <w:sz w:val="18"/>
      <w:szCs w:val="18"/>
    </w:rPr>
  </w:style>
  <w:style w:type="character" w:styleId="3" w:customStyle="1">
    <w:name w:val="Заголовок 3 Знак"/>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Style15" w:customStyle="1">
    <w:name w:val="Верхний колонтитул Знак"/>
    <w:basedOn w:val="DefaultParagraphFont"/>
    <w:link w:val="Header"/>
    <w:uiPriority w:val="99"/>
    <w:semiHidden/>
    <w:qFormat/>
    <w:rsid w:val="00912576"/>
    <w:rPr>
      <w:rFonts w:ascii="Calibri" w:hAnsi="Calibri" w:eastAsia="PMingLiU" w:cs="Times New Roman"/>
      <w:lang w:eastAsia="zh-CN"/>
    </w:rPr>
  </w:style>
  <w:style w:type="character" w:styleId="Style16" w:customStyle="1">
    <w:name w:val="Нижний колонтитул Знак"/>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13"/>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tyle14"/>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tyle16"/>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1"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1"/>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96E55-3B52-44F5-90D5-1EFC267E0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8</Pages>
  <Words>6986</Words>
  <Characters>39821</Characters>
  <CharactersWithSpaces>4671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0:00Z</dcterms:created>
  <dc:creator>Svetlana</dc:creator>
  <dc:description/>
  <dc:language>en-US</dc:language>
  <cp:lastModifiedBy>Inna</cp:lastModifiedBy>
  <cp:lastPrinted>2022-10-13T09:48:00Z</cp:lastPrinted>
  <dcterms:modified xsi:type="dcterms:W3CDTF">2022-11-25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