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95"/>
        <w:gridCol w:w="1224"/>
        <w:gridCol w:w="1176"/>
        <w:gridCol w:w="608"/>
        <w:gridCol w:w="2257"/>
        <w:gridCol w:w="2238"/>
        <w:gridCol w:w="919"/>
        <w:gridCol w:w="74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aprobată prin Ordinul MF nr.115/2021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Servicii de realizare a campaniei de informare pentru alegerile prezidențiale și referendumul republican constituțional din 20 octombrie 202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Elaborarea conceptului, producție video și a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a conceptului </w:t>
            </w:r>
            <w:r>
              <w:rPr>
                <w:sz w:val="22"/>
                <w:szCs w:val="22"/>
                <w:lang w:val="ro-MD"/>
              </w:rPr>
              <w:t>de campanie și a strategiei de implement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logoului și sloganului campanie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ție video pentru turul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ție video pentru turul 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ție audio turul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ție audio turul 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Materiale tipograf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Ucrainean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Bulgar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Găgăuz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Ghidul alegătorului Roma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48x210 mm (A5), volum 20 pag., 4+4 Hârtie text – offset 70g/m2, coperta 4+0, hârtie cretată 115 gr/m2. Legare – 2 cl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hidul alegătorului din străinătat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ro-MD"/>
              </w:rPr>
              <w:t>148x210 mm (A5), volum 20 pag., 4+4 Hârtie text – offset 70g/m2, coperta 4+0, hârtie cretată 115 gr/m2. Legare – 2 cl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dul alegătorului din străinătate 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val="ro-MD"/>
              </w:rPr>
              <w:t>148x210 mm (A5), volum 20 pag., 4+4 Hârtie text – offset 70g/m2, coperta 4+0, hârtie cretată 115 gr/m2. Legare – 2 cl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5, volum 30-35 pagini, text 4+4, mat, hârtie text  70 gr/m2, coperta 4+0, laminat mat, hîrtie copertă 15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ul observatorului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5, volum 30-35 pagini, text 4+4, mat, hârtie text 70 gr/m2, coperta 4+0, laminat mat, hârtie copertă 15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informativ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er informativ cu lista candidaților la funcția de Președinte al Republicii Moldo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tiv cu modelul buletinului de vot pentru Referendumul republican constituțional (ROM/RU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i din străinătat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procedura de votare pentru alegătorii din străinătate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țional despre încălcări în secți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er informațional despre încălcări în secție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er Codul de conduită al funcționarilor electoral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Format (</w:t>
            </w:r>
            <w:r>
              <w:rPr>
                <w:color w:val="333333"/>
                <w:shd w:fill="FFFFFF" w:val="clear"/>
                <w:lang w:val="ro-MD"/>
              </w:rPr>
              <w:t xml:space="preserve">594 x 841 mm (A1), </w:t>
            </w:r>
            <w:r>
              <w:rPr>
                <w:lang w:val="ro-MD"/>
              </w:rPr>
              <w:t xml:space="preserve">hîrtie 250 gr/m2, </w:t>
            </w:r>
            <w:r>
              <w:rPr>
                <w:color w:val="333333"/>
                <w:shd w:fill="FFFFFF" w:val="clear"/>
                <w:lang w:val="ro-MD"/>
              </w:rPr>
              <w:t>4+0</w:t>
            </w:r>
            <w:r>
              <w:rPr>
                <w:lang w:val="ro-MD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er/Afiş cu info despre nr. secţiei de votare, data alegeril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Format (297 x 420 mm (A3), hîrtie 300 gr/m2, 4+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e informativ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U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BL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GG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ROMA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Format A4 (pliat în 3), hârtie – 115 gr/m2 cretat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i din stânga Nistrului ROM/RUS (față/vers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electoral 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200*150 mm, volum 110 pagini, culoare text interior 1+0. Hârtie text ofset 70gr/m2, coperta 4+0, carton 300 gr/m2, laminat mat 100 micro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Materiale promoțio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(A6 - 105*148 mm) 50 de foi pe hârtie offset 80 gr./m2, copertă colorată (4+0) din carton cretat de 250 gr./m2, </w:t>
            </w:r>
            <w:r>
              <w:rPr>
                <w:b/>
                <w:lang w:val="ro-MD"/>
              </w:rPr>
              <w:t>cu imprimare,</w:t>
            </w:r>
            <w:r>
              <w:rPr>
                <w:lang w:val="ro-MD"/>
              </w:rPr>
              <w:t xml:space="preserve"> iar partea posterioară fără imprimare, cu fixare cu adez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ix din plast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culoare albă sau albastră</w:t>
            </w:r>
            <w:r>
              <w:rPr>
                <w:b/>
                <w:lang w:val="ro-MD"/>
              </w:rPr>
              <w:t>,</w:t>
            </w:r>
            <w:r>
              <w:rPr>
                <w:lang w:val="ro-MD"/>
              </w:rPr>
              <w:t xml:space="preserve"> cu mecanism de deschidere prin apăsare, </w:t>
            </w:r>
            <w:r>
              <w:rPr>
                <w:b/>
                <w:lang w:val="ro-MD"/>
              </w:rPr>
              <w:t>cu imprimare</w:t>
            </w:r>
            <w:r>
              <w:rPr>
                <w:lang w:val="ro-MD"/>
              </w:rPr>
              <w:t xml:space="preserve"> 1+0 tampo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erm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Din oțel inoxidabil, cu perete dublu, cu afișaj LED. Capacitate 500 ml. Culoare albă sau albastră. Personalizate</w:t>
            </w:r>
            <w:r>
              <w:rPr>
                <w:i/>
                <w:iCs/>
                <w:lang w:val="ro-MD"/>
              </w:rPr>
              <w:t>: Gravura Las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orizante pentru automob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Material carton absorbant, Personalizate cu imprimare policlomă pe ambele părți (cu logo de campanie și logo CEC). Ø 75 mm, șnur elastic pentru agățare, ambalaj individu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ungi din stof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Culoare bej sau alb cu albastru. Mânere lungi 70 cm. Pânză aspră 180-200 g/m2. Dimensiuni: 38 x 42 cm Imprimare 4+1 logo campanie pe o singură parte (față), policromă, A4. Metoda de imprimare: transfer termic/digital, serigrafie sau DTF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etalic pentru geant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ø45 x 8 mm). Personalizare, Metoda de imprimare: Sticher volumetric (3D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eloc pentru chei cu lanternă L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 lanternă LED. Include 3 baterii LR41. Material ABS, Dimensiune: 25 x 60 x 5 mm, culoare alba sau albastră. Personalizare prin tampograf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stă fără mân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model femei și model bărbați), cu fermoar, două buzunare laterale cu fermoar. Compoziție: 100% poliester, căptușeala 100% poliester, vatelina poliester 290 g/m2. Personalizare, imprimare logo partea stângă, din față (ø65 m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. 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ro-MD"/>
              </w:rPr>
              <w:t>PROMOVARE ON-LIN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rearea strategiei promo internet.  Realizarea campaniei în rețeaua intern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Postări (Text, video, cartonaşe, foto. Design și adaptare)</w:t>
              <w:br/>
              <w:t>20 postări\lunar, 2 luni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Mentenață. Posting, setare pagină. Crosslegături, analiza activităţii fanilor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 Analiză şi rapoarte.  Crearea rapoartelor lunare + rapoarte separate per eveniment. Analiza progresului şi recomandări pentru îmbunătăţirea activităţii paginii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 Promovare finanțată a postărilor pe rețele social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zultate palpabile Creşterea paginii de la 26 000 la 30 00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izualizarea promo &gt;900 00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ckuri: 30 00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mpact: 67 0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>Viralitatea: 25-30%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 5</w:t>
            </w:r>
            <w:r>
              <w:rPr>
                <w:b/>
                <w:sz w:val="22"/>
                <w:lang w:eastAsia="ru-RU"/>
              </w:rPr>
              <w:t xml:space="preserve"> ECHIPE MOBILE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icrobuze stilizate cu capacitate de minim 10 locu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icrobuze stilizate cu capacitate de minim 10 locur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ersoane antren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echipe *5 persoa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la Documentația standard aprobată prin Ordinul MF nr.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</w:t>
                  </w:r>
                  <w:r>
                    <w:rPr>
                      <w:b/>
                    </w:rPr>
                    <w:t>:   Servicii de realizare a campaniei de informare pentru alegerile prezidențiale și referendumul republican constituțional din 20 octombrie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Elaborarea conceptului, producție video și aud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2111250-9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ea conceptului de campanie și a strategiei de imple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iulie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ea logoului și sloganului campan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iul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video pentru turul 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.Spot informativ despre declararea locului de ședere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.Spot informativ despre necesitatea verificării datelor înscrise în listele electorale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.Spot informativ despre verificarea valabilității actelor în baza cărora este posibilă votarea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.Spot informativ despre solicitarea certificatului pentru drept de vot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-6.Spot informativ care explică procedura de votare la alegeri (inclusiv pentrut referendum)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7.Spoturi motivaționale pentru alegătorii din țară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.Spoturi motivaționale pentru alegătorii din afara țării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 w:eastAsia="ru-RU"/>
                    </w:rPr>
                    <w:t>9. Spot informative pentru alegătorii din localitățile din stânga Nistrulu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5 augus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 01 septe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 01 septe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 20 septe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-6. 01 octo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10 septembrie-1 octo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 20 septemb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 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video pentru turu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audio turul 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.Spot informativ despre declararea locului de ședere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.Spot informativ despre necesitatea verificării datelor înscrise în listele electorale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.Spot informativ despre verificarea valabilității actelor în baza cărora este posibilă votarea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.Spot informativ despre solicitarea certificatului pentru drept de vot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-6.Spot informativ care explică procedura de votare la alegeri (inclusiv pentrut referendum)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7.Spoturi motivaționale pentru alegătorii din țară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8.Spoturi motivaționale pentru alegătorii din afara țării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 w:eastAsia="ru-RU"/>
                    </w:rPr>
                    <w:t>9. Spot informative pentru alegătorii din localitățile din stânga Nist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.15 augus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 01 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 01 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 20 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-6. 01 octo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10 septembrie-1 octo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. 20 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. 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audio turu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Materiale tipograf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00000-2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hidul alegătorului RO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septembrie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Ghidul alegătorului RUS</w:t>
                  </w:r>
                </w:p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hidul alegătorului Ucrainea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hidul alegătorului Bulg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Găgău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Ghidul alegătorului Rom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din străinătat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din străinătate 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cu lista candidaților la funcția de Președinte al Republicii Moldov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tiv cu modelul buletinului de vot pentru Referendumul republican constituțional (ROM/RU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i din străinătat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i din străinătate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Codul de conduită al funcționarilor electoral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/Afiş cu info despre nr. secţiei de votare, data alege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U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BL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GG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oma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i din stânga Nistrului ROM/RUS (față/verso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ul electoral 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 Materiale promo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150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121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x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orizante pentru automo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ngi din sto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metalic pentru ge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reloc pentru chei cu lanternă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520000-7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estă fără mâne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 nr.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2200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ROMOVARE ON-LIN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rearea strategiei promo internet.  Realizarea campaniei în rețeaua inter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august-10 noiembri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 nr.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2200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Microbuze stilizate cu capacitate de minim 10 lo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ersoane antren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2b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c5d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236</Words>
  <Characters>12975</Characters>
  <CharactersWithSpaces>151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Iulia Potereanu</dc:creator>
  <dc:description/>
  <dc:language>en-US</dc:language>
  <cp:lastModifiedBy>Popescu Elena</cp:lastModifiedBy>
  <dcterms:modified xsi:type="dcterms:W3CDTF">2024-06-12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