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întreținere periodică a drumurilor publice naționale amplasate territorial în zona de nord al republici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  n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MDL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întreținere periodică a drumurilor publice naționale amplasate territorial în zona de nord al republicii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135 600</w:t>
            </w:r>
          </w:p>
          <w:p>
            <w:pPr>
              <w:pStyle w:val="Normal"/>
              <w:widowControl w:val="false"/>
              <w:ind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 135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octo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78115-B490-43B1-86F7-D73D2F270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4</Pages>
  <Words>1310</Words>
  <Characters>7471</Characters>
  <CharactersWithSpaces>876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7-19T06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