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lang w:val="ro-RO"/>
        </w:rPr>
        <w:t>Lotul 3 – determinarea schimbului de proteine</w:t>
      </w:r>
    </w:p>
    <w:tbl>
      <w:tblPr>
        <w:tblW w:w="10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260"/>
        <w:gridCol w:w="636"/>
        <w:gridCol w:w="1227"/>
        <w:gridCol w:w="1186"/>
        <w:gridCol w:w="798"/>
        <w:gridCol w:w="947"/>
        <w:gridCol w:w="735"/>
        <w:gridCol w:w="735"/>
        <w:gridCol w:w="797"/>
        <w:gridCol w:w="1193"/>
        <w:gridCol w:w="792"/>
      </w:tblGrid>
      <w:tr>
        <w:trPr>
          <w:trHeight w:val="1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numirea testulu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r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etoda de determin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ipul reagent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terial pentru investigaţ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mita minim de detecţie prt 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intr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extr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Interferenţ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Ambalajul solicita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Volumul reagent total solicitat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Hemoglobi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C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Fotometrică fero ciani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chid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tabil gata pentru folosire, monoreagent cu calibrat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299" w:hanging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îng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≤ </w:t>
            </w:r>
            <w:r>
              <w:rPr>
                <w:rFonts w:ascii="Times New Roman" w:hAnsi="Times New Roman"/>
                <w:b/>
                <w:lang w:val="ro-RO"/>
              </w:rPr>
              <w:t>5 g/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≤ </w:t>
            </w:r>
            <w:r>
              <w:rPr>
                <w:rFonts w:ascii="Times New Roman" w:hAnsi="Times New Roman"/>
                <w:b/>
                <w:lang w:val="ro-RO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≤ </w:t>
            </w:r>
            <w:r>
              <w:rPr>
                <w:rFonts w:ascii="Times New Roman" w:hAnsi="Times New Roman"/>
                <w:b/>
                <w:lang w:val="ro-RO"/>
              </w:rPr>
              <w:t>0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eucocitoze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pem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Flacoane cu volumul de la 50 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500 m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Hemoglobin Standard fl.10 m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30 m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roba cu timol-Aga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C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Fotometrică cu tim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chid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tabil gata pentru folosire, monoreagent cu calibrat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, plasma hepari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i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   </w:t>
            </w:r>
            <w:r>
              <w:rPr>
                <w:rFonts w:ascii="Times New Roman" w:hAnsi="Times New Roman"/>
                <w:b/>
                <w:lang w:val="ro-RO"/>
              </w:rPr>
              <w:t>Set:  Flacoane cu volumul de 11 ml-3fl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ol.acid sulfuric 10ml-1fl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ol.bariu hlorid 5ml-1f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0 seturi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142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2:00Z</dcterms:created>
  <dc:creator>User</dc:creator>
  <dc:description/>
  <dc:language>en-US</dc:language>
  <cp:lastModifiedBy>User</cp:lastModifiedBy>
  <dcterms:modified xsi:type="dcterms:W3CDTF">2020-01-25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