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u w:val="single"/>
        </w:rPr>
        <w:t>Reabilitarea capitală a str. Mugurel, str. M.Eminescu și str. Ștefan cel Mare cu lungimea totală 0,9 km în com.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sz w:val="22"/>
                <w:szCs w:val="22"/>
                <w:lang w:eastAsia="en-US" w:bidi="ar-SA"/>
              </w:rPr>
              <w:t>Reabilitarea capitală a str. Mugurel, str. M.Eminescu și str. Ștefan cel Mare cu lungimea totală 0,9 km î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i/>
          <w:u w:val="single"/>
        </w:rPr>
        <w:t>Reabilitarea capitală a str. Mugurel, str. M.Eminescu și str. Ștefan cel Mare cu lungimea totală 0,9 km în com. Stăuceni</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10 t la distanta de: 2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imbracamintei rutiere, existente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amestecat moluza, deseuri de la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strat din beton de cimen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9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50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9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5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1,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zonelor verzi 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amestec de agregat grosier si agregate fine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2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beton asfalt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2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7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Constructii pentru evacuarea ap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antului dreptunghiular din elemente prefabricate L 4-8</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fundului si taluzurilor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din agregate concasate de la demolarea sistemului rutier, H=1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ctiilor rigolei L4-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Accese la drum</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agregate concasate de la demolarea sistemului rutier existent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35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240" w:after="0"/>
              <w:jc w:val="center"/>
              <w:rPr>
                <w:b/>
                <w:b/>
                <w:i/>
                <w:i/>
                <w:sz w:val="20"/>
                <w:szCs w:val="20"/>
              </w:rPr>
            </w:pPr>
            <w:r>
              <w:rPr>
                <w:b/>
                <w:i/>
                <w:kern w:val="0"/>
                <w:sz w:val="20"/>
                <w:szCs w:val="20"/>
                <w:lang w:eastAsia="en-US" w:bidi="ar-SA"/>
              </w:rPr>
              <w:t>Capacitatea economică și/sau financiară</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20; 2021; 2022</w:t>
            </w:r>
            <w:r>
              <w:rPr>
                <w:kern w:val="0"/>
                <w:sz w:val="20"/>
                <w:szCs w:val="20"/>
                <w:lang w:eastAsia="en-US" w:bidi="ar-SA"/>
              </w:rPr>
              <w:t>.</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en-US" w:bidi="ar-SA"/>
              </w:rPr>
              <w:t xml:space="preserve"> </w:t>
            </w:r>
            <w:r>
              <w:rPr>
                <w:i/>
                <w:kern w:val="0"/>
                <w:sz w:val="20"/>
                <w:szCs w:val="20"/>
                <w:lang w:eastAsia="en-US" w:bidi="ar-SA"/>
              </w:rPr>
              <w:t>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lang w:eastAsia="en-US" w:bidi="ar-SA"/>
              </w:rPr>
              <w:t>Realizarea unei cifre medii anuale de afaceri în ultimii 3 ani egală sau mai  mare decât  9 mln. lei;</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ocument emis de banca, prin care se confirmă existența resurselor financiare disponibile sau o linie de credit deschisă in valoare de minim  2,9 mln., eliberat la maxim 10 zil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
                <w:kern w:val="0"/>
                <w:sz w:val="20"/>
                <w:szCs w:val="20"/>
                <w:lang w:eastAsia="en-US" w:bidi="ar-SA"/>
              </w:rPr>
              <w:t>Varianta scanată de pe originalul, confirmată prin semnătura electronica,</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240" w:after="0"/>
              <w:jc w:val="center"/>
              <w:rPr>
                <w:b/>
                <w:b/>
                <w:i/>
                <w:i/>
                <w:sz w:val="20"/>
                <w:szCs w:val="20"/>
              </w:rPr>
            </w:pPr>
            <w:r>
              <w:rPr>
                <w:b/>
                <w:i/>
                <w:kern w:val="0"/>
                <w:sz w:val="20"/>
                <w:szCs w:val="20"/>
                <w:lang w:eastAsia="en-US" w:bidi="ar-SA"/>
              </w:rPr>
              <w:t>Capacitatea economică și/sau financiară</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20; 2021; 2022</w:t>
            </w:r>
            <w:r>
              <w:rPr>
                <w:kern w:val="0"/>
                <w:sz w:val="20"/>
                <w:szCs w:val="20"/>
                <w:lang w:eastAsia="en-US" w:bidi="ar-SA"/>
              </w:rPr>
              <w:t>.</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en-US" w:bidi="ar-SA"/>
              </w:rPr>
              <w:t xml:space="preserve"> </w:t>
            </w:r>
            <w:r>
              <w:rPr>
                <w:i/>
                <w:kern w:val="0"/>
                <w:sz w:val="20"/>
                <w:szCs w:val="20"/>
                <w:lang w:eastAsia="en-US" w:bidi="ar-SA"/>
              </w:rPr>
              <w:t>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lang w:eastAsia="en-US" w:bidi="ar-SA"/>
              </w:rPr>
              <w:t>Realizarea unei cifre medii anuale de afaceri în ultimii 3 ani egală sau mai  mare decât  9 mln. lei;</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ocument emis de banca, prin care se confirmă existența resurselor financiare disponibile sau o linie de credit deschisă in valoare de minim  2,9 mln., eliberat la maxim 10 zil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
                <w:kern w:val="0"/>
                <w:sz w:val="20"/>
                <w:szCs w:val="20"/>
                <w:lang w:eastAsia="en-US" w:bidi="ar-SA"/>
              </w:rPr>
              <w:t>Varianta scanată de pe originalul, confirmată prin semnătura electronica,</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bookmarkStart w:id="38" w:name="_GoBack"/>
            <w:r>
              <w:rPr>
                <w:b/>
                <w:i/>
              </w:rPr>
              <w:t>Reabilitarea capitală a str. Mugurel, str. M.Eminescu și str. Ștefan cel Mare cu lungimea totală 0,9 km în com. Stăuceni</w:t>
            </w:r>
            <w:r>
              <w:rPr/>
              <w:t xml:space="preserve"> </w:t>
            </w:r>
            <w:bookmarkEnd w:id="38"/>
            <w:r>
              <w:rPr/>
              <w:t>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94485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2BFB2-7786-4C4B-A020-21036F08E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7</Pages>
  <Words>11155</Words>
  <Characters>63585</Characters>
  <CharactersWithSpaces>7459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3-03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