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a cladirii Ministerului Sanatatii  din str. V.Alecsandri 2, mun. Chisinau (Faza 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Venti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circulare de 250 - 700 mm ( canale  diam. 14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2,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circulare de 700 - 1600 mm  ( canale  diam. 2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circulare de 700 - 1600 mm  ( canale  diam. 35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circulare de 700 - 1600 mm  ( canale  diam. 35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7,4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circulare de 700 - 1600 mm  ( canale  diam. 5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8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1600 - 2500 mm ( canale  500x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700 - 1600 mm ( canale  2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5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ramificatie), din tabla zincata sau aluminiu de 0,5 - 2 mm grosime, avind perimetrul sectiunii circulare de 400 - 700 mm  ( teu  diam. 14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7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reductie), din tabla zincata sau aluminiu de 0,5 - 2 mm grosime, avind perimetrul sectiunii cerculare de 700 - 1600 mm   ( reductie  diam. 450 - diam. 14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7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reductie), din tabla zincata sau aluminiu de 0,5 - 2 mm grosime, avind perimetrul sectiunii cerculare de 700 - 1600 mm   ( reductie  diam. 355 - diam. 5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1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reductie), din tabla zincata sau aluminiu de 0,5 - 1.5 mm grosime, avind perimetrul sectiunii rectangulare de 700 - 1600 mm ( reductie  200x200 - diam. 14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1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reductie), din tabla zincata sau aluminiu de 0,5 - 1.5 mm grosime, avind perimetrul sectiunii rectangulare de 1600 - 2500 mm  ( reductie  sectiune  500х500 - 800x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Difuzor DDM II 160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Difuzor turbionar (analog Mandik) VAPM 200(125) K/D/T/P/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Clapeta (analog Mandik) TVPM 16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Numai  manopera  si  elemente  de  fixare ) Clapeta cu contragreutate, cu perimetrul  800 - 1600 mm ( заслонка  RKKTM d 140.09 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i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RKKTM d 140.09 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 400-600 mm ( электропривод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 teava  PE-RT/AI/PE-RT  diam. 2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4,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   ( Cot  diam. 20x20 mm  45/90*  KAN-Ther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0,0 mm ( teu  20x20x20  KAN-Ther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radiator  bimetal  cu  5  sect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radiator  bimetal  cu  6  sect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radiator  bimetal  cu  7  sect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radiator  bimetal  cu  8  sect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radiator  bimetal  cu  9  sect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radiator  bimetal  cu  10  sect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radiator  bimetal  cu  11  sect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 radiator  bimetal  cu  14  sect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 radiator  bimetal  cu  15  sect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 radiator  bimetal  cu  18  sect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 radiator  bimetal  cu  23  sect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 pentru instalatii de incalzire central, avind diametrul nominal de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retur ) pentru instalatii de incalzire central, avind diametrul nominal de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 termogolovca ) pentru instalatii de incalzire central, avind diametrul nominal de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4,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conductelor de alimentare a aparatelor de incalzire (aeroterme, termoconvectoare, covectoare de plinta, etc.) avind diametrul de 3/8" ...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4,77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a2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67</Words>
  <Characters>6086</Characters>
  <CharactersWithSpaces>71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09:00Z</dcterms:created>
  <dc:creator>Nadejda Zinovieva</dc:creator>
  <dc:description/>
  <dc:language>en-US</dc:language>
  <cp:lastModifiedBy>PC</cp:lastModifiedBy>
  <dcterms:modified xsi:type="dcterms:W3CDTF">2022-09-2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