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</w:t>
      </w:r>
      <w:r>
        <w:rPr/>
        <w:drawing>
          <wp:inline distT="0" distB="0" distL="0" distR="0">
            <wp:extent cx="66675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  <w:lang w:val="ro-RO"/>
        </w:rPr>
        <w:t>Ministerul Sănătăţii, Muncii și Protecției Soci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  <w:lang w:val="ro-RO"/>
        </w:rPr>
        <w:t>al Republicii Mold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  <w:lang w:val="ro-RO"/>
        </w:rPr>
        <w:t>IMSP Institutul de Medicină Urgent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MD – 2004, mun.Chişinău, str.T.Ciorba, nr.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shadow/>
          <w:sz w:val="24"/>
          <w:szCs w:val="24"/>
          <w:lang w:val="en-US"/>
        </w:rPr>
        <w:t>Tel: (022) 25 07 04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NUNȚ DE PARTICIP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entru achiziționarea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Mentenanței stației de telefon</w:t>
      </w:r>
    </w:p>
    <w:p>
      <w:pPr>
        <w:pStyle w:val="ListParagraph"/>
        <w:numPr>
          <w:ilvl w:val="0"/>
          <w:numId w:val="2"/>
        </w:numPr>
        <w:spacing w:lineRule="auto" w:line="360" w:before="24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numirea autorității contractant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MSP Institutul de Medicină Urgentă</w:t>
      </w:r>
    </w:p>
    <w:p>
      <w:pPr>
        <w:pStyle w:val="ListParagraph"/>
        <w:numPr>
          <w:ilvl w:val="0"/>
          <w:numId w:val="2"/>
        </w:numPr>
        <w:spacing w:lineRule="auto" w:line="360" w:before="24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ip procedură achiziți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ocedură de valoare mică</w:t>
      </w:r>
    </w:p>
    <w:p>
      <w:pPr>
        <w:pStyle w:val="ListParagraph"/>
        <w:numPr>
          <w:ilvl w:val="0"/>
          <w:numId w:val="2"/>
        </w:numPr>
        <w:spacing w:lineRule="auto" w:line="360" w:before="24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biectul achiziției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ntenanța stației de telefon</w:t>
      </w:r>
    </w:p>
    <w:p>
      <w:pPr>
        <w:pStyle w:val="ListParagraph"/>
        <w:numPr>
          <w:ilvl w:val="0"/>
          <w:numId w:val="2"/>
        </w:numPr>
        <w:spacing w:lineRule="auto" w:line="360" w:before="24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d CPV: 50300000-8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spoziții generale</w:t>
      </w:r>
    </w:p>
    <w:tbl>
      <w:tblPr>
        <w:tblStyle w:val="a3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3971"/>
        <w:gridCol w:w="5528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Nr.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Rubric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atele Autorității Contractante/ Organizatorul  procedurii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.1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utoritatea contractantă/ Organizatorul procedurii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IMSP INSTITUTUL DE MEDICINĂ URGENTĂ</w:t>
            </w:r>
          </w:p>
        </w:tc>
      </w:tr>
      <w:tr>
        <w:trPr>
          <w:trHeight w:val="31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.2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Obiectul achiziției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Mentenanța stației de telefon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.3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Tipul obiectului de achiziție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Procedură de valoare mic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.4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odul CPV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50300000-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.5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ursa alocațiilor bugetare/banilor publici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CNAM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.6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stinatar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IMSP Institutul de Medicină Urgent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.7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entru clarificarea documentelor de atribuire, adresa autorității contractante este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Adresa: mun. Chișinău, str. Toma Ciorbă,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hyperlink r:id="rId3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ro-RO" w:eastAsia="ru-RU" w:bidi="ar-SA"/>
                </w:rPr>
                <w:t>Tel:(022) 250-809</w:t>
              </w:r>
            </w:hyperlink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- Secția Achiziții Publ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x:(022) 250-7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E-mail: </w:t>
            </w:r>
            <w:hyperlink r:id="rId4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ro-RO" w:eastAsia="ru-RU" w:bidi="ar-SA"/>
                </w:rPr>
                <w:t>achizitii@urgenta.md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ersoana de contact: Alexandru Baciu ( 078 301 717 )</w:t>
            </w:r>
          </w:p>
        </w:tc>
      </w:tr>
    </w:tbl>
    <w:p>
      <w:pPr>
        <w:pStyle w:val="Normal"/>
        <w:tabs>
          <w:tab w:val="clear" w:pos="708"/>
          <w:tab w:val="center" w:pos="-6663" w:leader="none"/>
          <w:tab w:val="right" w:pos="9531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-6663" w:leader="none"/>
          <w:tab w:val="right" w:pos="9531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ista bunurilor și specificațiile tehnice:</w:t>
      </w:r>
    </w:p>
    <w:tbl>
      <w:tblPr>
        <w:tblStyle w:val="a3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1507"/>
        <w:gridCol w:w="1438"/>
        <w:gridCol w:w="992"/>
        <w:gridCol w:w="930"/>
        <w:gridCol w:w="4720"/>
      </w:tblGrid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d/o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Cod CPV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Denumire: Bunuri solicita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Unit. de  măsură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Cantit.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Specificarea tehnică deplină solicitată, Standarde de referință</w:t>
            </w:r>
          </w:p>
        </w:tc>
      </w:tr>
      <w:tr>
        <w:trPr>
          <w:trHeight w:val="1421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50300000-8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Mentenanța stației de telefon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bu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Caracteristici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center" w:pos="-6663" w:leader="none"/>
                <w:tab w:val="right" w:pos="953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en-US" w:eastAsia="ru-RU" w:bidi="ar-SA"/>
              </w:rPr>
              <w:t>Servicii de menținere în lucru, verificare, upgrade și update a stației de telefon Ericsson md 11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val="en-US"/>
        </w:rPr>
        <w:t>Suma estimativă fără TVA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 xml:space="preserve"> 24 000,00 le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Termenul de prestare solicitat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Funizorul va presta serviciile la comandă, după necesități pe parcursul anului 2021, la adresa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un. Chișinău, str. T. Ciorbă 1, sediul IMSP IM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erințe de calificare pentru operatorii economici includ următoarele:</w:t>
      </w:r>
    </w:p>
    <w:tbl>
      <w:tblPr>
        <w:tblStyle w:val="1"/>
        <w:tblW w:w="999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3359"/>
        <w:gridCol w:w="4197"/>
        <w:gridCol w:w="1856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zh-CN" w:bidi="ar-SA"/>
              </w:rPr>
              <w:t>Nr. d/o</w:t>
            </w:r>
          </w:p>
        </w:tc>
        <w:tc>
          <w:tcPr>
            <w:tcW w:w="33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zh-CN" w:bidi="ar-SA"/>
              </w:rPr>
              <w:t>Descrierea criteriului/cerinței</w:t>
            </w:r>
          </w:p>
        </w:tc>
        <w:tc>
          <w:tcPr>
            <w:tcW w:w="41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8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Date despre ofertant INCLUSIV RECHIZITELE BANCARE indicând și nume prenume director</w:t>
            </w:r>
          </w:p>
        </w:tc>
        <w:tc>
          <w:tcPr>
            <w:tcW w:w="419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opie confirmată prin semnătura ELECTRONICĂ a participantului;</w:t>
            </w:r>
          </w:p>
        </w:tc>
        <w:tc>
          <w:tcPr>
            <w:tcW w:w="18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Specificații tehnice (F4.1)</w:t>
            </w:r>
          </w:p>
        </w:tc>
        <w:tc>
          <w:tcPr>
            <w:tcW w:w="419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opie confirmată prin semnătura ELECTRONICĂ a participantului;</w:t>
            </w:r>
          </w:p>
        </w:tc>
        <w:tc>
          <w:tcPr>
            <w:tcW w:w="18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Specificații de preț (F4.2)</w:t>
            </w:r>
          </w:p>
        </w:tc>
        <w:tc>
          <w:tcPr>
            <w:tcW w:w="419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opie confirmată prin semnătura ELECTRONICĂ a participantului;</w:t>
            </w:r>
          </w:p>
        </w:tc>
        <w:tc>
          <w:tcPr>
            <w:tcW w:w="18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Certificat de înregistrare</w:t>
            </w:r>
          </w:p>
        </w:tc>
        <w:tc>
          <w:tcPr>
            <w:tcW w:w="419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opie confirmată prin semnătura ELECTRONICĂ a participantului;</w:t>
            </w:r>
          </w:p>
        </w:tc>
        <w:tc>
          <w:tcPr>
            <w:tcW w:w="18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655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3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zh-CN" w:bidi="ar-SA"/>
              </w:rPr>
              <w:t>Licența de activitate/ Autorizație de funcționare</w:t>
            </w:r>
          </w:p>
        </w:tc>
        <w:tc>
          <w:tcPr>
            <w:tcW w:w="419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opie confirmată prin semnătura ELECTRONICĂ a participantului;</w:t>
            </w:r>
          </w:p>
        </w:tc>
        <w:tc>
          <w:tcPr>
            <w:tcW w:w="18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40" w:before="12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en-US"/>
        </w:rPr>
        <w:t>Cel mai mic preț fără TVA, pe lista întreagă, în corespundere cu toate cerințele solicitate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ână la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[ora exactă]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ro-RO"/>
        </w:rPr>
        <w:t xml:space="preserve"> Conform SIA 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e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[data]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ro-RO"/>
        </w:rPr>
        <w:t xml:space="preserve"> Conform SIA RSAP Mtender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42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ermenul de valabilitate a ofertelor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en-US"/>
        </w:rPr>
        <w:t>______30 zile  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426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imba în care trebuie redactate ofertele sau cererile de participare: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en-US"/>
        </w:rPr>
        <w:t xml:space="preserve"> limba de stat ROMÂNA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40" w:before="12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onducătorul grupului de lucru: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en-US"/>
        </w:rPr>
        <w:t xml:space="preserve">Mihail Ciocanu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</w:t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a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7e5e"/>
    <w:rPr>
      <w:color w:val="0000FF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37e5e"/>
    <w:rPr>
      <w:rFonts w:eastAsia="Calibri" w:eastAsiaTheme="minorHAnsi"/>
      <w:lang w:eastAsia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37e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37e5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NoSpacing">
    <w:name w:val="No Spacing"/>
    <w:uiPriority w:val="1"/>
    <w:qFormat/>
    <w:rsid w:val="00f37e5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37e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5150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37e5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4c5278"/>
    <w:pPr>
      <w:spacing w:after="0" w:line="240" w:lineRule="auto"/>
    </w:pPr>
    <w:rPr>
      <w:rFonts w:eastAsiaTheme="minorHAnsi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(022) 250-809" TargetMode="External"/><Relationship Id="rId4" Type="http://schemas.openxmlformats.org/officeDocument/2006/relationships/hyperlink" Target="mailto:achizitii@urgenta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2</Pages>
  <Words>528</Words>
  <Characters>3014</Characters>
  <CharactersWithSpaces>3535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37:00Z</dcterms:created>
  <dc:creator>contr2</dc:creator>
  <dc:description/>
  <dc:language>en-US</dc:language>
  <cp:lastModifiedBy>Contract3</cp:lastModifiedBy>
  <cp:lastPrinted>2018-10-19T11:21:00Z</cp:lastPrinted>
  <dcterms:modified xsi:type="dcterms:W3CDTF">2020-12-04T07:3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