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exa nr.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 Documentația standard nr.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n “____” ________ 20___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ANUNȚ DE PARTICIPARE </w:t>
      </w:r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shd w:fill="FFFFFF" w:val="clear"/>
          <w:lang w:val="it-IT" w:eastAsia="ru-RU"/>
        </w:rPr>
        <w:t xml:space="preserve"> Dezinfectanți (biodistructive) anul 2022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 xml:space="preserve">prin procedura de achiziție 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Cererea Ofertelor de Prețuri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it-IT" w:eastAsia="ru-RU"/>
        </w:rPr>
        <w:br/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tipul procedurii de achiziție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ant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 xml:space="preserve">IMSP Institutul de Cardiologie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eastAsia="ru-RU"/>
        </w:rPr>
        <w:t>100360015061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eastAsia="ru-RU"/>
        </w:rPr>
        <w:t>Testemitanu 29/1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ru-RU" w:eastAsia="ru-RU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telefon/fax:</w:t>
      </w:r>
      <w:r>
        <w:rPr/>
        <w:t xml:space="preserve"> 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02272-74-11 ,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u-RU" w:eastAsia="ru-RU"/>
        </w:rPr>
        <w:t>022 256-12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  <w:lang w:val="it-IT" w:eastAsia="ru-RU"/>
        </w:rPr>
        <w:t>icachizitii@gmail.co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Institutie Medico Sanitara Pub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51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4"/>
        <w:gridCol w:w="2007"/>
        <w:gridCol w:w="993"/>
        <w:gridCol w:w="851"/>
        <w:gridCol w:w="3259"/>
        <w:gridCol w:w="1843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od CP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Denumirea bunurilor/ servici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Unitateade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antitate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/>
              <w:t>33100000-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ot 1  Dezinfectarea și curățarea suprafețelor (saruri cuaternare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it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0 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**Litri soluție de lucru***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cțiunea dezinfectantului:                                                                                                                                                                             virucidă: EN 14476, levuricid EN 13624, EN 16615  bactericid: EN 13727, EN 16615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ertificări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înregistrarea produsului biocid, de către autoritatea națională competentă în domeniu, până la deschiderea ofertelor.                          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Fisa tehnica de securitate a produsului chimic - copie sau original - în limbă de circulație internațională și traducerea în limba română, confirmată prin aplicarea semnăturii și ștampilei Participantului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confirmarea prezentării certificatului de calitate pentru fiecare lot la livrare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Instrucţiunea de utilizare a produsului, în limba engleză sau rusă inclusiv şi traducerea în limba de stat la livrare - copie sau original confirmată prin semnătura și ștampila participantului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erinţe tehnice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substanţă activă  Saruri cuaternare; sa nu contina aldehide si fenoli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produs concentrat lichid/solid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ambalaj ≤ 5 litri inclusiv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termen total de valabilitate produs nu mai puțin de 2 ani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Expoziția: ≤ 15 min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Catalogul producătorului/prospecte/document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  <w:t>33100000-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ot 2   Dezinfectarea și curățarea suprafețelor (saruri cuaternare 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ambalaj ≤ 1 litru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it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**Litri soluție de lucru***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Acțiunea dezinfectantului:                                                                                                                                                                             virucidă: EN 14476, levuricid EN 13624, EN 16615  bactericid: EN 13727,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ertificări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înregistrarea produsului biocid, de către autoritatea națională competentă în domeniu, până la deschiderea ofertelor.                          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Fisa tehnica de securitate a produsului chimic - copie sau original - în limbă de circulație internațională și traducerea în limba română, confirmată prin aplicarea semnăturii și ștampilei Participantului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confirmarea prezentării certificatului de calitate pentru fiecare lot la livrare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Instrucţiunea de utilizare a produsului, în limba engleză sau rusă inclusiv şi traducerea în limba de stat la livrare - copie sau original confirmată prin semnătura și ștampila participantului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erinţe tehnice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substanţă activă  Saruri cuaternare; sa nu contina aldehide si fenoli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produs concentrat lichid/solid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ambalaj ≤ 1 litri inclusiv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termen total de valabilitate produs nu mai puțin de 2 ani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Expoziția: ≤ 15 min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Catalogul producătorului/prospecte/document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  <w:t>33100000-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ot 3   Sterilizarea/dezinfectarea de grad Înalt a dispozitivelor medicale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ambalaj ≤1,5 kg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Litri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**Litri soluție de lucru***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cțiunea dezinfectantului: (Sterilizare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irucidă EN 14476(2,1); EN 1456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uberculocidă EN 14348 M. terrae condiții de curațenie, EN 14563 M.terrae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ungicida EN 13624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poricida EN 13704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ertificări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confirmarea precum la livrare termenul de valabilitate a produsului va fi nu mai mic de 80% din termenul total de valabilitate a acestuia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înregistrarea produsului în Registrul de stat a dispozitivelor medicale a Agenției Medicamentului , până la deschiderea ofertelor, - înregistrarea în Registru National al Dispozitivelor Medicale până la deschiderea ofertelor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Fisa tehnica de securitate a produsului chimic - copie sau original - în limbă de circulație internațională și traducerea în limba română, confirmată prin aplicarea semnăturii și ștampilei Participantului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confirmarea prezentării certificatului de calitate pentru fiecare lot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Instrucţiunea de utilizare a produsului, în limba engleză sau rusă inclusiv şi traducerea în limba de stat la livrare - copie sau original confirmată prin semnătura și ștampila participantului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erinţe tehnice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substanțe active - acid peracetic, cu inhibitori de coroziune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produs solid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cu inhibitori de coroziune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ambalaj ≤ 6 kg inclusiv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valabilitatea soluției de lucru ≥ 24h (ore)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termen total de valabilitate produs nu mai puțin de 2 ani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Expoziția: ≤ 15 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  <w:t>33100000-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ot 4   Dezinfecţia suprafețelor cu semnificație epidemiologică cît și alte tipuri de suprafețe (Expoziția: ≤ 30 mi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it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**Litri soluție de lucru***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cțiunea dezinfectantului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irucidă EN 14476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bactericidă EN 13727 (2,1),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fungicidă EN 13696; tuberculocidă EN 14348,                                                                                                                                                 Sporicid: EN 17126 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ertificări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înregistrarea produsului biodistructiv, de către autoritatea națională competentă în domeniu, până la deschiderea ofertelor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Fisa tehnica de securitate a produsului chimic - copie sau original - în limbă de circulație internațională și traducerea în limba română, confirmată prin aplicarea semnăturii și ștampilei Participantului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confirmarea prezentării certificatului de calitate pentru fiecare lot la livrare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Instrucţiunea de utilizare a produsului, în limba engleză sau rusă inclusiv şi traducerea în limba de stat la livrare - copie sau original confirmată prin semnătura și ștampila participantului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erinţe tehnice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substanță activă - diclorizocianurat de sodiu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produs concentrat lichid/solid (comprimate/tablete/pastile)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termen total de valabilitate produs nu mai puțin de 2 ani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(Expoziția: ≤ 30 min)"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Catalogul producătorului/prospecte/document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  <w:t>33100000-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Lot 5  Dezinfecţia suprafețelor cu semnificație epidemiologică cît și alte tipuri de suprafețe (Expoziția: ≤ 30 min )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it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**Litri soluție de lucru***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Acțiunea dezinfectantului: Bactericidă: EN 13727 (2,1), Bactericidă/Fungicidă EN 13697 (2,2), Levuricidă EN 13624 (Candida albicans), Fungicidă/Levuricidă: EN I3621(Candida albicans)(2,1),Micobactericidă/Tuberculocidd EN I4348(Z,l), Virucidă EN 14476(2,1)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ertificări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înregistrarea produsului biocid, de către autoritatea națională competentă în domeniu, până la deschiderea ofertelor.                          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Fisa tehnica de securitate a produsului chimic - copie sau original - în limbă de circulație internațională și traducerea în limba română, confirmată prin aplicarea semnăturii și ștampilei Participantului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confirmarea prezentării certificatului de calitate pentru fiecare lot la livrare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Instrucţiunea de utilizare a produsului, în limba engleză sau rusă inclusiv şi traducerea în limba de stat la livrare - copie sau original confirmată prin semnătura și ștampila participantului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erinţe tehnice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substanţă activă  Saruri cuaternare; sa nu contina aldehide si fenoli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produs concentrat lichid/sol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  <w:t>33100000-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Lot 6    Dezinfecţia suprafețelor cu semnificație epidemiologică cît și alte tipuri de suprafețe  (Expoziția: ≤ 30 min )     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ambalaj ≤ 1 litru)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it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**Litri soluție de lucru***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cțiunea dezinfectantului:Bactericidă: EN 13727 (2,1), Bactericidă/Fungicidă EN 13697 (2,2), Levuricidă EN 13624 (Candida albicans), Fungicidă/Levuricidă: EN I3621(Candida albicans)(2,1),Micobactericidă/Tuberculocidd EN I4348(Z,l), Virucidă EN 14476(2,1)                                                                                                                                                                                       Certificări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înregistrarea produsului biocid, de către autoritatea națională competentă în domeniu, până la deschiderea ofertelor.                          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Fisa tehnica de securitate a produsului chimic - copie sau original - în limbă de circulație internațională și traducerea în limba română, confirmată prin aplicarea semnăturii și ștampilei Participantului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confirmarea prezentării certificatului de calitate pentru fiecare lot la livrare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Instrucţiunea de utilizare a produsului, în limba engleză sau rusă inclusiv şi traducerea în limba de stat la livrare - copie sau original confirmată prin semnătura și ștampila participantului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erinţe tehnice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substanţă activă  Saruri cuaternare; sa nu contina aldehide si fenoli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produs concentrat lichid/solid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ambalaj ≤ 1 litri inclusiv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termen total de valabilitate produs nu mai puțin de 2 ani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Expoziția: ≤ 30 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  <w:t>33100000-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ot 7    Dezinfecţia rapida pentru suprafețele cu semnificație epidemiologică cît și alte tipuri de suprafețe EXEMPLU: mobilierul din sala de proceduri după fiecare pacient. (Expoziția: ≤ 120 secunde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ambalaj ≤ 1 litru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it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Acțiunea dezinfectantului:   Bactericidă: EN 13727 (2,1), Bactericidă/Fungicidă EN 13697 (2,2), Levuricidă EN 13624 (Candida albicans), Fungicidă/Levuricidă: EN I3621(Candida albicans)(2,1),Micobactericidă/Tuberculocidd EN I4348(Z,l),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ertificări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înregistrarea produsului , de către autoritatea națională competentă în domeniu, până la deschiderea ofertelor.  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Fisa tehnica de securitate a produsului chimic - copie sau original - în limbă de circulație internațională și traducerea în limba română, confirmată prin aplicarea semnăturii și ștampilei Participantului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confirmarea prezentării certificatului de calitate pentru fiecare lot la livrare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Instrucţiunea de utilizare a produsului, în limba engleză sau rusă inclusiv şi traducerea în limba de stat la livrare - copie sau original confirmată prin semnătura și ștampila participantului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erinţe tehnice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dotat cu pulverizator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substanta activa pe baza de alcool   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produs gata pentru ultilizare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termen total de valabilitate produs nu mai puțin de 2 ani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Expoziția: ≤ 120 secunde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Catalogul producătorului/prospecte/document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  <w:t>33100000-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ot 8   Dezinfecţia deșeurilor medic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cțiunea dezinfectantului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virucidă: Poliovirus type 1, Adenovirus typ 5, Murine Norovirus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bactericidă : S.aureus, P.aeruginosa, E hirae condiții de curațenia,                                                                                                        levuricid: C.albicans condiții de curațenia.                                                                                                                                                          bactericid: S.aureus, E.hirae, P.aeruginosa, E.coli și levuricid: C.albicans condiții de murdarii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ungicida:  C.albicans, A brasiliensis condiții de murdarii.                                                                                                                         virucidă: Poliovirus type 1, Adenovirus typ 5, Murine Norovirus condiții de murdarii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bactericidă: S.aureus, P.aeruginosa, E hirae condiții de curațenia,                                                                                                                                                                               levuricid: C.albicans, A. brasiliensis condiții de curațenia.                                                                                                                                  bactericid: S.aureus, E.hirae, P.aeruginosa, E.coli și levuricid: C.albicans condiții de murdarii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ungicida: C.albicans, A. brasiliensis condiții de murdarii.                                                                                                                  Micobactericidă: M.terrae, M.avium condiții de murdarii.                                                                                                                            Tuberculocid: M.terrae  condiții de murdarie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Certificări:Cerinţe tehnice:                                                                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substanța activă clor activ- 32 %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produs concentrat pulbere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pentru toate formele de deșeuri medicale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Expoziția: ≤ 120 min 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  <w:t>33100000-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ot 9   Peroxid de hidrogen 6%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ambalaj 5 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it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ertificări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certificat de la producător care să confirme destinația medicală a produsului - copie sau original confirmată prin semnătura și ștampila ofertantului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certificat de înregistrare, eliberat de o autoritate națională competentă în domeniu; 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Fisa tehnica de securitate a produsului chimic - copie sau original - în limbă de circulație internațională și traducerea în limba română, confirmată prin aplicarea semnăturii și ștampilei Participantului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confirmarea prezentării certificatului de calitate pentru fiecare lot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Instrucţiunea de utilizare a produsului, în limba engleză sau rusă inclusiv şi traducerea în limba de stat la livrare - copie sau original confirmată prin semnătura și ștampila participantului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Cerinţe tehnice:                                                                                                                                                                                                                                                                        virucidă: Poliovirus type 1, Adenovirus typ 5, Murine Norovirus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bactericidă: S.aureus, P.aeruginosa, E hirae condiții de curațenia,                                                                                                                   levuricid: C.albicans condiții de curațenia.                                                                                                                                                     bactericid: S.aureus, E.hirae, P.aeruginosa, E.coli și levuricid: C.albicans condiții de murdarii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ungicida: C.albicans, A brasiliensis condiții de murdarii.                                                                                                            Mycobactericid: M.terrae, M. avium condiții de curațenia și murdari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ambalaj 5 l, întunecat, cu inel de protectie, sigilat de la producător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substanța activă peroxid de hidrogen 35 %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produs gata pentru ultilizare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utilizare simultan pentru dezinfecţie și prelucrare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termen total de valabilitate nu mai puțin de 1 an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Catalogul producătorului/prospecte/document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  <w:t>33100000-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ot 10  Peroxid de hidrogen 6%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ambalaj 1 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it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ertificări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certificat de la producător care să confirme destinația medicală a produsului - copie sau original confirmată prin semnătura și ștampila ofertantului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certificat de înregistrare, eliberat de o autoritate națională competentă în domeniu; 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Fisa tehnica de securitate a produsului chimic - copie sau original - în limbă de circulație internațională și traducerea în limba română, confirmată prin aplicarea semnăturii și ștampilei Participantului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confirmarea prezentării certificatului de calitate pentru fiecare lot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Instrucţiunea de utilizare a produsului, în limba engleză sau rusă inclusiv şi traducerea în limba de stat la livrare - copie sau original confirmată prin semnătura și ștampila participantului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Cerinţe tehnice:                                                                                                                                                                                                                                                                        virucidă: Poliovirus type 1, Adenovirus typ 5, Murine Norovirus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bactericidă: S.aureus, P.aeruginosa, E hirae condiții de curațenia,                                                                                                                   levuricid: C.albicans condiții de curațenia.                                                                                                                                                     bactericid: S.aureus, E.hirae, P.aeruginosa, E.coli și levuricid: C.albicans condiții de murdarii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fungicida: C.albicans, A brasiliensis condiții de murdarii.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  <w:t>33100000-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Lot 11  Dezinfecţia chirurgicală  a mâinilor.           (expoziția ≤ 30 sec.- 5 min) 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ambalaj ≤ 1 litru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it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cțiunea dezinfectantului: Bactericidd: EN 13727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2,1) timp de contactintre 30 sec. si 1min., EN 1500, EN L2791(2,2) timp de contact intre 1 min. si 5 min, Levuricidd EN 13624 (Candida albicans) (2,I) timp de contact intre 30 sec. si 1 min., Micobactericidd/Tuberculocidd EN I4348(2,I),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irucidă EN 14476(2,1)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ertificări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- certificatul de înregistrare de stat a produsului biocid eliberat de autoritatea națională competentă în domeniu  (copie semnată și ștampilată de către articipant)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Fisa tehnica de securitate a produsului chimic - copie sau original - în limbă de circulație internațională și traducerea în limba română, confirmată prin aplicarea semnăturii și ștampilei Participantului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confirmarea prezentării certificatului de calitate pentru fiecare lot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Instrucţiunea de utilizare a produsului, în limba engleză sau rusă inclusiv şi traducerea în limba de stat la livrare - copie sau original confirmată prin semnătura și ștampila participantului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erinţe tehnice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dotat cu dozator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pe baza etanol sau propanol ≤ 70% (nu se admit substanțe adăugătoar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22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  <w:t>33100000-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Lot12   Dezinfecţia igienică a mâinilor, gel(ambalaj ≤ 1 litru)              NOTA: flaconul trebuie să fie compatibil  cu     fixatorul  pentru dezinfectant  existent in instituţie !!!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it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cțiunea dezinfectantului: Bactericidă:EN 13727 (2,1) timp de contact intre 30 sec. si 1 min., EN 1500, EN 1499; Levuricidă EN 13624(Candida albicans) (2,1); MicobactericidS/Tuberculocidd EN 14348(2,1);Virucidă EN 14476(2,1)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ertificări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- certificatul de înregistrare de stat a produsului biocid eliberat de autoritatea națională competentă în domeniu  (copie semnată și ștampilată de către articipant)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Fisa tehnica de securitate a produsului chimic - copie sau original - în limbă de circulație internațională și traducerea în limba română, confirmată prin aplicarea semnăturii și ștampilei Participantului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confirmarea prezentării certificatului de calitate pentru fiecare lot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Instrucţiunea de utilizare a produsului, în limba engleză sau rusă inclusiv şi traducerea în limba de stat la livrare - copie sau original confirmată prin semnătura și ștampila participantului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erinţe tehnice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dotat cu dozator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pe baza etanol sau propanol ≤ 70% (nu se admit substanțe adăugătoare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produs gel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produs gata pentru ultilizare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nu provoacă alergii, iritații a pielii; nu conține agent de umectare: uscarea pielii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termen total de valabilitate nu mai puțin de 2 an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Expoziția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ezinfecţia igienică (expoziția ≤ 30 sec.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Catalogul producătorului/prospecte/document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22220 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  <w:t>33100000-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ot 13 Șervețele pentru dezinfecția rapidă a suprafețelor și dispozitivelor cu alco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Acțiunea dezinfectantului: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virucidă: EN 14476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bactericidă: EN 13727, EN 14561                                                                                                                levuricid:  EN 13624 - EN 14562                                                                                                                                                                                                                                                         Tuberculocid: EN 14348 - EN 14563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ertificări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certificat de înregistrare în Registrul de stat a dispozitivelor medicale emis de Agenția Medicamentului și Dispozitivelor Medicale (copie semnată și ștampilată de către articipant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Fisa tehnica de securitate a produsului chimic - copie sau original - în limbă de circulație internațională și traducerea în limba română, confirmată prin aplicarea semnăturii și ștampilei Participantului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confirmarea prezentării certificatului de calitate pentru fiecare lot la livrare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Instrucţiunea de utilizare a produsului, în limba engleză sau rusă inclusiv şi traducerea în limba de stat la livrare - copie sau original confirmată prin semnătura și ștampila participantului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erinţe tehnice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pe baza de Didecildimetilammoniu/dodecil diamin clorid sau săruri cuaternaree de amoniu sau peroxid de hidrogen, non-alcoolice, biodegradabile, compatibil cu suprafețele sensibile la alcool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produs gata pentru ultilizare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ambalaj dotat cu sistem de resigilare pentru păstratrea calității dezinfectantului pe tot parcursul utilizării (evitarea evaporării dezinfectantului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ambalaj ≤ 200 BUC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termen total de valabilitate nu mai puțin de 2 ani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Expoziția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≤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 min 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Catalogul producătorului/prospecte/document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18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/>
            </w:pPr>
            <w:r>
              <w:rPr/>
              <w:t>33100000-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ot 14   Dezinfecţia chirurgicală (expoziția ≤ 90 sec.) a mâinilor, pe baza de alcool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ambalaj ≤ 1 litru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it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cțiunea dezinfectantului: Bactericidd: EN 13727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2,1) timp de contactintre 30 sec. si 1min., EN 1500, EN L2791(2,2) timp de contact intre 1 min. si 5 min, Levuricidd EN 13624 (Candida albicans) (2,I) timp de contact intre 30 sec. si 1 min., Micobactericidd/Tuberculocidd EN I4348(2,I),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irucidă EN 14476(2,1).                                                                           Certificări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- certificatul de înregistrare de stat a produsului biocid eliberat de autoritatea națională competentă în domeniu  (copie semnată și ștampilată de către articipant)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Fisa tehnica de securitate a produsului chimic - copie sau original - în limbă de circulație internațională și traducerea în limba română, confirmată prin aplicarea semnăturii și ștampilei Participantului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confirmarea prezentării certificatului de calitate pentru fiecare lot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Instrucţiunea de utilizare a produsului, în limba engleză sau rusă inclusiv şi traducerea în limba de stat la livrare - copie sau original confirmată prin semnătura și ștampila participantului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erinţe tehnice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dotat cu dozator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pe baza de alcool  70% ≤ 75% (nu se admit substanțe adăugătoare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produs lichid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produs gata pentru ultilizare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nu provoacă alergii, iritații a pielii; nu conține agent de umectare: uscarea pielii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termen total de valabilitate nu mai puțin de 2 an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Expoziția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Dezinfecţia chirurgicală (expoziția ≤ 90 sec.)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Catalogul producătorului/prospecte/documente tehnice de confirmare a specificațiilor tehnice pentru produsul oferit pe suport hîrtie – copie – confirmată prin ștampila și semnătura Participantului. * În ofertă se va indica codu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22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  <w:t>33100000-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ot 15  Dezinfecția preoperatorie a pielii ( câmp chirurgical) ambalaj  ≤  1 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it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cțiunea dezinfectantului:                                                                                                                                                     virucidă: impotriva Adenovirus Typ 5, MNV( Murine Norovirus), Poliovirus Typ 1, Polyomavirus SV 40, Vaccinia virus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actericidă: impotriva P.aeruginosa, S.aureus, Enterococcus hirae, Escherihia coli,  Escherichia coli K12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tuberculocidă: impotriva  mycobacterium terrae.                                                                                                                                                                                              Mycobactericidal activity: impotriva Mycobacterium avium și Mycobacterium terrae.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ertificări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certificatul de înregistrare de stat a produsului biocid eliberat de autoritatea națională competentă în domeniu  (copie semnată și ștampilată de către articipant)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Să corespundă recomandarilor (standardelor) OMS (WHO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Fisa tehnica de securitate a produsului chimic - copie sau original - în limbă de circulație internațională și traducerea în limba română, confirmată prin aplicarea semnăturii și ștampilei Participantului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confirmarea prezentării certificatului de calitate pentru fiecare lot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Instrucţiunea de utilizare a produsului, în limba engleză sau rusă inclusiv şi traducerea în limba de stat la livrare - copie sau original confirmată prin semnătura și ștampila participantului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erinţe tehnice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dotat cu dozator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pe baza etanol  etilic, izopropilic, n-propanol 70-75% (se admit substanțe adăugătoare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produs lichid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produs gata pentru ultilizare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nu provoacă alergii, iritații și uscarea a pielii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termen total de valabilitate nu mai puțin de 2 ani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Expoziția: ≤ 90 sec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22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  <w:t>33100000-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Lot 16  </w:t>
              <w:tab/>
              <w:t>Detergent alcan  concentrat pentru mașina automata DS600/2 compatibil cu instrumente chirurgicale - canistra 5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it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ompoziție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)</w:t>
              <w:tab/>
              <w:t>Sechestratori 5-15%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)</w:t>
              <w:tab/>
              <w:t>Silicați &lt; 5%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)</w:t>
              <w:tab/>
              <w:t>Hidroxid de potasiu 15-30%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erințe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)</w:t>
              <w:tab/>
              <w:t>Să fie compatibil cu oțel inoxidabil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)</w:t>
              <w:tab/>
              <w:t>Compatibil cu mașina automata DS 600/2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)</w:t>
              <w:tab/>
              <w:t>Compatibil cu soluția acid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)</w:t>
              <w:tab/>
              <w:t>Să nu fie coroz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/>
            </w:pPr>
            <w:r>
              <w:rPr/>
              <w:t>33100000-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ot 17  Detergent/dezinfectant (concentrat) pentru vesela de bucatar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it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etergent concentrat  pentru spalarea  dezinfectarea veselei in institulii publice, industriale, unitdlile sanitare (instituliile medicale ; produs are uctivitatea: Bactericidd: EN 13727: Enterococcus hirae, staphylococcus aureus, E.coli K 12; Fungicidd/Levuricidd: EN  Continut in substante active: Nulkyl dimethyl benzyl ammonium chloride and N-a'tkyt dimethyl ethylbenzyl ammonium chloride 3,0 - 5,0%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 Categorii 13624: candida albicans, A. niger;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200 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/>
            </w:pPr>
            <w:r>
              <w:rPr/>
              <w:t>33100000-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Lot 18  </w:t>
              <w:tab/>
              <w:t>Soluție acidă neutralizantă pentru clătirea detergentului alcalin compatibil cu mașina automată DS600/2 și cu instrumente chirurgicale – canistră 5L 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it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ompoziție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)</w:t>
              <w:tab/>
              <w:t>Acizi organici 30%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)</w:t>
              <w:tab/>
              <w:t>Policarboxilați 1-0%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)</w:t>
              <w:tab/>
              <w:t>Fosfor absent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erințe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)</w:t>
              <w:tab/>
              <w:t>Compatibil cu mașina automata DS 600/2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)</w:t>
              <w:tab/>
              <w:t>Compatibil cu soluția alcalin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)</w:t>
              <w:tab/>
              <w:t>Să nu fie coroziv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)</w:t>
              <w:tab/>
              <w:t>Facilitează uscarea și combaterea formării acumulării de calc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/>
            </w:pPr>
            <w:r>
              <w:rPr/>
              <w:t>33100000-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ot 19   Bioinsecticid pentru uz interior eficient împotriva insectelor zburatoare si taratoare. canistră - 20L .Este o solutie gata de utilizat, creat pentru a fi utilizat cu dispozitivul de nebulizare NOCOSPRAY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litr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ioinsecticid pentru uz interior eficient împotriva insectelor zburatoare si taratoare. Este eficient impotriva urmatoarelor tipuri de insecte: muste, tantari, plosnite, paduchi, capuse, molii, viespi, purici, gandaci de bucatarie, gandaci tigara, acarieni etc, parazitii produselor alimentare depozitate (Sp Plodia, sp Ephestia, Stilophilus SP, etc) Remanenta 6 saptamani Este o solutie gata de utilizat, pe baza de permetrin si piretrina, creat pentru a fi utilizat cu dispozitivul de nebulizare NOCOSPRAY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 consuma in dependenta de volumul incaperii (1ml la 1m3; 1litru la 1.000m3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500</w:t>
            </w:r>
          </w:p>
        </w:tc>
      </w:tr>
      <w:tr>
        <w:trPr>
          <w:trHeight w:val="397" w:hRule="atLeast"/>
        </w:trPr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Valoarea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estimativă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total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u-RU"/>
              </w:rPr>
              <w:t xml:space="preserve">653846.00  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o-RO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Pentru un singur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u-RU" w:eastAsia="ru-RU"/>
        </w:rPr>
        <w:t>lot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>Nu se admite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din 15 martie  2022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 pin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ă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 xml:space="preserve">pe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o-RO" w:eastAsia="ru-RU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(indicați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da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sau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  <w:lang w:val="it-IT" w:eastAsia="ru-RU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0"/>
        <w:gridCol w:w="4549"/>
        <w:gridCol w:w="1560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DUA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ru-RU" w:bidi="ar-SA"/>
              </w:rPr>
              <w:t>Original, conform modelului atașat, semnăturii electronice aparticipantului. Notă: prezentarea oricărui alt formular de DUAE decît cel atașat la procedură constituie temei de descalificare aoperatorilor economici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2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Garanție pentru ofertă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 xml:space="preserve">Oferta va fi insotită de o Garanție pentru ofertă (emisa de o bancd comerciald), conform Anexei nr. 9 la Documentația standard nr. 1 1 5 din " 15" 09. 2021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Garantie bancară  (se prezintă în original la sediul autoritații contractante) sau transfer pe contul autorității contractante(în cazul transferului e suficient atasarea in SIA-RSAP a confirmarii privind transferul bancar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tehn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2 la Documentafia standard nr.115 din ool5" 09.2021,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de preț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eclaralie privind valabilitatea ofertei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 8 la Documentafia standard nr.1 l5 din 0015" 09, 2021, Confirmată prin semntura electronică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erere de participar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Anexa nr.7 la Documentalia standard nr.115 din "15" 09. 2021, confirmatd prin semndtura electronicd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rtificat de atribuire a contului bancar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pie- confirmată prin aplicarea semnăturii electronice a participantului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8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Situație financiară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Ultimul raport financiar/situația financiară - confirmată prin aplicarea semnăturii electronice a participantului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1457" w:hRule="atLeast"/>
        </w:trPr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9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rtificat privind lipsa sau existenţa restanţelor faţă de bugetul public naţional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eliberat de Serviciul Fiscal de Stat (valabilitatea certificatului – conform cerinţelor Serviciului Fiscal de Stat al Republicii Moldova), valabil la data deschiderii ofertelor – copie – confirmată prin aplicarea prin aplicarea semnăturii electronice a participantului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0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pie, confirmat prin aplicarea ștampilei și semnăturii Participantului</w:t>
            </w: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1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Documente ce atestă calitatea bunurilor (CE / EN)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pie, confirmat prin aplicarea ștampilei și semnăturii Participantului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2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Actul administrativ prin care produsul biodistructiv este înregistrat pentru plasare pe piața R.Moldova de către Agenția Națională pentru Sănătate Publică”.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pie-eliberat de Organismul abilitat-semnat si ștampilat de către operatorul econom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highlight w:val="yellow"/>
                <w:lang w:val="ro-RO" w:eastAsia="zh-CN" w:bidi="ar-SA"/>
              </w:rPr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3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Declarație privind confirmarea identității beneficiarilor efectivi și neîncadrarea acestora în situația condamnării pentru participarea la activităţi ale unei organizaţii sau grupări criminale, pentru corupţie, fraudă şi/sau spălare de bani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nfirmată prin aplicarea semnăturii electronice a participantului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Mostr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la solicitare timp de 3 zile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pentru ofertă, după caz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uantumul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1% din valoarea ofertei fără TVA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 .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bookmarkStart w:id="1" w:name="_Hlk91583617"/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Beneficiarul plăţii: IMSP ”INSTITUTUL DE CARDIOLOGIE”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Codul fiscal:1003600150613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Denumirea Băncii: BC ”MOLDINCONBANK” S.A. FIL 8 CHISINA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bookmarkStart w:id="2" w:name="_Hlk91583617"/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Contul de decontare: MD98ML000000002251902161</w:t>
      </w:r>
      <w:bookmarkEnd w:id="2"/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Contul trezorerial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Contul banca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cu nota “ Garanția pentru ofertă în cunatum de 1% la procedura de achiziție publică nr. _____din ______.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Notă: În cazul transferului operatorul economic va prezenat ordinul de plată cu confirmarea de către bancă a executării plății pînă la termenul limită de depunere a ofertei sau Garanție Bancară conform Anexa nr. 9 din Documentația standard aprobată prin Ordinul Ministerului Finanțelor nr. 115 din 15.09.2021. Notă: În cazul în care garanția pentru ofertă este prezentată sub formă de garanție bancară, aceasta urmează a fi prezentată în original (dacă este semnată olograf de către bancă) la sediu IMSP ”INSTITUTUL DE CARDIOLOGIE , după deschiderea ofertelor în termen de 24 de ore. Termenul de valabilitate a garanției bancare trebuie să fie același cu termenul de valabilitate a ofertei.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de bună execuție a contractului,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din valoarea totată a contractului 5 %, cuantumul_.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Beneficiarul plăţii: IMSP ”INSTITUTUL DE CARDIOLOGIE”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Codul fiscal:1003600150613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Denumirea Băncii: BC ”MOLDINCONBANK” S.A. FIL 8 CHISINA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Contul de decontare: MD98ML000000002251902161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Cu următoarea notă: Garanția de bună execuție în cunatum de 5% la procedura de achiziți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publică nr. _____din ______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Sau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Garanție Bancară conform Anexa nr. 10 din Documentația standard aprobată prin Ordinul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Ministerului Finanțelor nr. 115 din 15.09.2021, în original atașată la contract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Nu sunt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bookmarkStart w:id="3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cel mai mic preț fără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TVA, cu corespunderea tuturor cerințelor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 1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lang w:val="it-IT" w:eastAsia="ru-RU"/>
        </w:rPr>
      </w:r>
    </w:p>
    <w:tbl>
      <w:tblPr>
        <w:tblStyle w:val="Grigliatabella21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9"/>
        <w:gridCol w:w="1778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form SIA RSAP /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a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>conform SIA RSAP MTender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[data]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>conform SIA RSAP MTende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it-IT" w:eastAsia="ru-RU"/>
        </w:rPr>
        <w:t>90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ofertelor: _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u-RU" w:eastAsia="ru-RU"/>
        </w:rPr>
        <w:t>SIA RSAP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de st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anunţ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val="it-IT" w:eastAsia="ru-RU"/>
        </w:rPr>
        <w:t>a fost publicat planul de achizitii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8905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8"/>
        <w:gridCol w:w="3716"/>
      </w:tblGrid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instrumentulu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electronic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Sistem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comenz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Factura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ă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Plăți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color w:val="0000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ro-RO" w:eastAsia="ru-RU"/>
        </w:rPr>
        <w:t>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relevante: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shd w:fill="FFFFFF" w:val="clear"/>
          <w:lang w:eastAsia="ru-RU"/>
        </w:rPr>
        <w:t>Nu sunt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Carauș Alexandru___________________</w:t>
      </w:r>
    </w:p>
    <w:p>
      <w:pPr>
        <w:sectPr>
          <w:type w:val="nextPage"/>
          <w:pgSz w:w="12240" w:h="15840"/>
          <w:pgMar w:left="1440" w:right="1440" w:gutter="0" w:header="0" w:top="0" w:footer="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  <w:bookmarkStart w:id="4" w:name="_GoBack"/>
      <w:bookmarkStart w:id="5" w:name="_GoBack"/>
      <w:bookmarkEnd w:id="5"/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23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b407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6e5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b407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72177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217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1">
    <w:name w:val="Griglia tabella21"/>
    <w:basedOn w:val="a1"/>
    <w:uiPriority w:val="39"/>
    <w:rsid w:val="00d44b9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532D5B-CC6E-483D-AABF-D7E0136A1A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  <Pages>23</Pages>
  <Words>6247</Words>
  <Characters>35608</Characters>
  <CharactersWithSpaces>41772</CharactersWithSpaces>
  <Paragraphs>8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40:00Z</dcterms:created>
  <dc:creator>Svetlana</dc:creator>
  <dc:description/>
  <dc:language>en-US</dc:language>
  <cp:lastModifiedBy>Valeriu</cp:lastModifiedBy>
  <cp:lastPrinted>2022-02-10T09:36:00Z</cp:lastPrinted>
  <dcterms:modified xsi:type="dcterms:W3CDTF">2022-02-14T17:5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