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6" w:hanging="0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bookmarkStart w:id="0" w:name="_Hlk40425026"/>
      <w:r>
        <w:rPr>
          <w:rFonts w:ascii="Times New Roman" w:hAnsi="Times New Roman"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Anexa nr. 2 la Anunţul de participare</w:t>
      </w:r>
    </w:p>
    <w:tbl>
      <w:tblPr>
        <w:tblStyle w:val="a5"/>
        <w:tblpPr w:bottomFromText="0" w:horzAnchor="margin" w:leftFromText="180" w:rightFromText="180" w:tblpX="0" w:tblpY="3569" w:topFromText="0" w:vertAnchor="page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3"/>
        <w:gridCol w:w="10065"/>
        <w:gridCol w:w="992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a bunurilor or și/sau a serviciilor</w:t>
            </w:r>
          </w:p>
        </w:tc>
        <w:tc>
          <w:tcPr>
            <w:tcW w:w="10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pecificația tehn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-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era video IP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ametrii minimi: Marimea si formatul matricei 1/2,7 2 megapixeli CMOS, În forma de minidome, Rezoluția 1920x1080. Sistemul  de scanare Progressive Scan, sensibilitate la lumina Culoare: 0.01 Lux @ (F 1.2, AGC ON), 0.028 lux @ (F2.0, AGC ON), 0 lux with IR, Negru/Alb: min 0.00 Lux/F2.O AGC ON, Modelul dat este realizat: 2.8/4/6mm F 2.0, Compresia H.264/H.265/265+/MJPEG, Projector IR distanta 10m, Frecventa cadrelor pe secunda -25fps (1920x1080) , Dublu flux, Viteza de transmiterea datelor (Bitrate)-32K-16mbps, Protocoale suportate –FTP, DHCP, DNS, DDNS, SMTP, SNMP, IGMP, QoS, IPv6, RTP, RTSP, RTCP, PPPoE, NTP, UpnP, TCP/IP, ICMP, HTTP, HTTPS, Suportul  ONVIF (PROFILE S, PROFILE G), ISAPI, Digital zoom, Multiple Striming, Detectie Tamper pentru modificari neutorizate (in cazul in care cineva o astupa, o loveste, o stropeste, o defocusează). Sursa  de alimentare DC12V, Suportul PoE (802,3af, class3), Securizare Protectie cu parola , filtrare IP adresa, HTTPS-transmisie de date criptate, PORT-autotenficare în retea protejată QoS/DSCP. Temperatura și umeditatea de lucru -30C-+60C 10-95%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sibilitați funcționale BLC/HLC/DWDR/3DN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 buc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montare, instalare, reglare, conectare la sistemul existent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montare, lansare, reglare, conectare, programare la sistemul existent, inclusiv materiale consumabile (materiale pentru fixare, Cablu STP-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</w:tbl>
    <w:p>
      <w:pPr>
        <w:pStyle w:val="Normal"/>
        <w:spacing w:before="0" w:after="0"/>
        <w:ind w:right="536" w:hanging="0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ERINŢE TEHNIC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privind achiziționarea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extinderii și/sau modernizarii Complexului tehnico – aplicativ de înregistrare video și audio în </w:t>
      </w:r>
    </w:p>
    <w:p>
      <w:pPr>
        <w:pStyle w:val="Normal"/>
        <w:spacing w:before="0" w:after="0"/>
        <w:jc w:val="center"/>
        <w:rPr>
          <w:rFonts w:ascii="Times New Roman" w:hAnsi="Times New Roman" w:eastAsia="宋体" w:eastAsiaTheme="minorEastAsia"/>
          <w:b/>
          <w:b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MD"/>
        </w:rPr>
        <w:t>procesul susținerii examenelor de calificare practică de obținere a permisului de conducere prin adăugarea componentelor sistemelor de monitorizare video prin dotarea 5 autovehicole şi 4 remorci cu camere video din spate (Lotul nr. 2)</w:t>
      </w:r>
    </w:p>
    <w:p>
      <w:pPr>
        <w:pStyle w:val="Normal"/>
        <w:spacing w:before="0" w:after="0"/>
        <w:ind w:right="536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 xml:space="preserve">Tabel nr. 1     </w:t>
      </w:r>
    </w:p>
    <w:p>
      <w:pPr>
        <w:pStyle w:val="Normal"/>
        <w:spacing w:before="0" w:after="0"/>
        <w:ind w:right="536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  <w:lang w:val="ro-RO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right="536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pPr w:bottomFromText="0" w:horzAnchor="margin" w:leftFromText="180" w:rightFromText="180" w:tblpX="0" w:tblpY="626" w:topFromText="0" w:vertAnchor="margin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4756"/>
        <w:gridCol w:w="1770"/>
        <w:gridCol w:w="2409"/>
      </w:tblGrid>
      <w:tr>
        <w:trPr>
          <w:trHeight w:val="8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ro-RO"/>
              </w:rPr>
              <w:t>Nr. d/o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ro-RO"/>
              </w:rPr>
              <w:t>Denumirea bunurilo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ro-RO"/>
              </w:rPr>
              <w:t>Unitatea de măsur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ro-RO"/>
              </w:rPr>
              <w:t>Cantitatea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Camera video IP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buc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Lucrări de montare, lansare, programare, instruir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buc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Cablu STP-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Materiale pentru fix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Accesorii si unitati conectoar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set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ro-RO"/>
              </w:rPr>
              <w:t>TO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i/>
          <w:iCs/>
          <w:sz w:val="24"/>
          <w:szCs w:val="24"/>
          <w:lang w:val="ro-RO"/>
        </w:rPr>
        <w:t>Tabel nr. 2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Cerințe către bunuri/servicii prestate: </w:t>
      </w:r>
    </w:p>
    <w:p>
      <w:pPr>
        <w:pStyle w:val="ListParagraph"/>
        <w:shd w:val="clear" w:color="auto" w:fill="FFFFFF" w:themeFill="background1"/>
        <w:spacing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) Să asigure livrarea echipamentului tehnico-aplicativ de înregistrare a datelor video/audio, conform cerințelor tehnice și cantității specificate în Tabel nr.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2) Să asigure executarea serviciilor de montare a echipamentului livrat în autovehiculele prezentate Cumpărătorului. Prestarea serviciilor de ajustare și conectare la sistemul existent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Detalier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1) Să asigure livrarea echipamentului tehnico-aplicativ de înregistrare a datelor video/audio, instalarea, ajustarea și darea în exploatare a autovehiculelor Cumpărătorului trebuie să fie executată conform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„Schemei amplasării camerelor video în autovehiculele speciale de examinare”</w:t>
      </w:r>
      <w:r>
        <w:rPr>
          <w:rFonts w:ascii="Times New Roman" w:hAnsi="Times New Roman"/>
          <w:sz w:val="24"/>
          <w:szCs w:val="24"/>
          <w:lang w:val="ro-RO"/>
        </w:rPr>
        <w:t xml:space="preserve"> și în conformitate cu descrierea elementelor și funcționalului sistemului prezentate mai jos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ro-RO"/>
        </w:rPr>
      </w:pPr>
      <w:bookmarkStart w:id="1" w:name="_Hlk91581627"/>
      <w:r>
        <w:rPr>
          <w:rFonts w:ascii="Times New Roman" w:hAnsi="Times New Roman"/>
          <w:sz w:val="24"/>
          <w:szCs w:val="24"/>
          <w:lang w:val="ro-RO"/>
        </w:rPr>
        <w:t xml:space="preserve">2) Să asigure </w:t>
      </w:r>
      <w:bookmarkEnd w:id="1"/>
      <w:r>
        <w:rPr>
          <w:rFonts w:ascii="Times New Roman" w:hAnsi="Times New Roman"/>
          <w:sz w:val="24"/>
          <w:szCs w:val="24"/>
          <w:lang w:val="ro-RO"/>
        </w:rPr>
        <w:t xml:space="preserve">ajustarea parametrilor echipamentului în baza cerințelor prezentate de către Cumpărător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3) Să asigure conectarea la sistemul centralizat existent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4) Să asigure prezentarea garanției la echipamentul și serviciile prestate - 24 luni consecutive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Schema amplasării camerelor video în autovehiculele speciale de examinare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ro-RO"/>
        </w:rPr>
      </w:pPr>
      <w:r>
        <w:rPr/>
        <mc:AlternateContent>
          <mc:Choice Requires="wps">
            <w:drawing>
              <wp:anchor behindDoc="0" distT="38100" distB="40640" distL="57150" distR="16510" simplePos="0" locked="0" layoutInCell="0" allowOverlap="1" relativeHeight="7" wp14:anchorId="4451C383">
                <wp:simplePos x="0" y="0"/>
                <wp:positionH relativeFrom="column">
                  <wp:posOffset>1412875</wp:posOffset>
                </wp:positionH>
                <wp:positionV relativeFrom="paragraph">
                  <wp:posOffset>1217930</wp:posOffset>
                </wp:positionV>
                <wp:extent cx="135890" cy="226060"/>
                <wp:effectExtent l="51435" t="31115" r="51435" b="29845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1000">
                          <a:off x="0" y="0"/>
                          <a:ext cx="135720" cy="226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#4f81bd" stroked="t" o:allowincell="f" style="position:absolute;margin-left:111.25pt;margin-top:95.85pt;width:10.65pt;height:17.75pt;mso-wrap-style:none;v-text-anchor:middle;rotation:337" wp14:anchorId="4451C38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0005" distL="0" distR="31750" simplePos="0" locked="0" layoutInCell="0" allowOverlap="1" relativeHeight="8" wp14:anchorId="1F4603DD">
                <wp:simplePos x="0" y="0"/>
                <wp:positionH relativeFrom="column">
                  <wp:posOffset>1496060</wp:posOffset>
                </wp:positionH>
                <wp:positionV relativeFrom="paragraph">
                  <wp:posOffset>1409700</wp:posOffset>
                </wp:positionV>
                <wp:extent cx="101600" cy="93980"/>
                <wp:effectExtent l="0" t="7620" r="29845" b="31115"/>
                <wp:wrapNone/>
                <wp:docPr id="2" name="Равнобедрен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4200">
                          <a:off x="0" y="0"/>
                          <a:ext cx="101520" cy="9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4" path="l-2147483641,0l-2147483635,-2147483636xe" fillcolor="#4f81bd" stroked="t" o:allowincell="f" style="position:absolute;margin-left:117.8pt;margin-top:110.95pt;width:7.95pt;height:7.35pt;mso-wrap-style:none;v-text-anchor:middle;rotation:332" wp14:anchorId="1F4603DD" type="_x0000_t5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5405" distB="62865" distL="48895" distR="24765" simplePos="0" locked="0" layoutInCell="0" allowOverlap="1" relativeHeight="9" wp14:anchorId="2C3AA1A2">
                <wp:simplePos x="0" y="0"/>
                <wp:positionH relativeFrom="column">
                  <wp:posOffset>1704340</wp:posOffset>
                </wp:positionH>
                <wp:positionV relativeFrom="paragraph">
                  <wp:posOffset>2405380</wp:posOffset>
                </wp:positionV>
                <wp:extent cx="139065" cy="193040"/>
                <wp:effectExtent l="35560" t="55245" r="34290" b="55245"/>
                <wp:wrapNone/>
                <wp:docPr id="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1600">
                          <a:off x="0" y="0"/>
                          <a:ext cx="138960" cy="192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#4f81bd" stroked="t" o:allowincell="f" style="position:absolute;margin-left:134.15pt;margin-top:189.35pt;width:10.9pt;height:15.15pt;mso-wrap-style:none;v-text-anchor:middle;rotation:305" wp14:anchorId="2C3AA1A2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6035" simplePos="0" locked="0" layoutInCell="0" allowOverlap="1" relativeHeight="10" wp14:anchorId="185B4E3D">
                <wp:simplePos x="0" y="0"/>
                <wp:positionH relativeFrom="column">
                  <wp:posOffset>1278890</wp:posOffset>
                </wp:positionH>
                <wp:positionV relativeFrom="paragraph">
                  <wp:posOffset>1802130</wp:posOffset>
                </wp:positionV>
                <wp:extent cx="202565" cy="109220"/>
                <wp:effectExtent l="13335" t="12700" r="12065" b="12700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09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#4f81bd" stroked="t" o:allowincell="f" style="position:absolute;margin-left:100.7pt;margin-top:141.9pt;width:15.9pt;height:8.55pt;mso-wrap-style:none;v-text-anchor:middle" wp14:anchorId="185B4E3D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2860" simplePos="0" locked="0" layoutInCell="0" allowOverlap="1" relativeHeight="11" wp14:anchorId="1B4C4D46">
                <wp:simplePos x="0" y="0"/>
                <wp:positionH relativeFrom="column">
                  <wp:posOffset>5195570</wp:posOffset>
                </wp:positionH>
                <wp:positionV relativeFrom="paragraph">
                  <wp:posOffset>1809750</wp:posOffset>
                </wp:positionV>
                <wp:extent cx="224790" cy="122555"/>
                <wp:effectExtent l="12700" t="13335" r="12700" b="1206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22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#4f81bd" stroked="t" o:allowincell="f" style="position:absolute;margin-left:409.1pt;margin-top:142.5pt;width:17.65pt;height:9.6pt;mso-wrap-style:none;v-text-anchor:middle" wp14:anchorId="1B4C4D46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0" distL="57150" distR="1905" simplePos="0" locked="0" layoutInCell="0" allowOverlap="1" relativeHeight="12" wp14:anchorId="1BF5F80C">
                <wp:simplePos x="0" y="0"/>
                <wp:positionH relativeFrom="column">
                  <wp:posOffset>1609725</wp:posOffset>
                </wp:positionH>
                <wp:positionV relativeFrom="paragraph">
                  <wp:posOffset>2346960</wp:posOffset>
                </wp:positionV>
                <wp:extent cx="151130" cy="150495"/>
                <wp:effectExtent l="43180" t="42545" r="635" b="0"/>
                <wp:wrapNone/>
                <wp:docPr id="6" name="Равнобедрен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19600">
                          <a:off x="0" y="0"/>
                          <a:ext cx="1512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8" path="l-2147483641,0l-2147483635,-2147483636xe" fillcolor="#4f81bd" stroked="t" o:allowincell="f" style="position:absolute;margin-left:126.7pt;margin-top:184.8pt;width:11.85pt;height:11.8pt;mso-wrap-style:none;v-text-anchor:middle;rotation:124" wp14:anchorId="1BF5F80C" type="_x0000_t5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635" distR="19050" simplePos="0" locked="0" layoutInCell="0" allowOverlap="1" relativeHeight="13" wp14:anchorId="6DA2F116">
                <wp:simplePos x="0" y="0"/>
                <wp:positionH relativeFrom="column">
                  <wp:posOffset>1202690</wp:posOffset>
                </wp:positionH>
                <wp:positionV relativeFrom="paragraph">
                  <wp:posOffset>1804670</wp:posOffset>
                </wp:positionV>
                <wp:extent cx="114935" cy="113665"/>
                <wp:effectExtent l="13335" t="13335" r="12700" b="12700"/>
                <wp:wrapNone/>
                <wp:docPr id="7" name="Равнобедренный тре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9" path="l-2147483641,0l-2147483635,-2147483636xe" fillcolor="#4f81bd" stroked="t" o:allowincell="f" style="position:absolute;margin-left:94.7pt;margin-top:142.1pt;width:9pt;height:8.9pt;mso-wrap-style:none;v-text-anchor:middle;rotation:90" wp14:anchorId="6DA2F116" type="_x0000_t5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22225" distL="0" distR="22225" simplePos="0" locked="0" layoutInCell="0" allowOverlap="1" relativeHeight="14" wp14:anchorId="09C58B9F">
                <wp:simplePos x="0" y="0"/>
                <wp:positionH relativeFrom="column">
                  <wp:posOffset>5407660</wp:posOffset>
                </wp:positionH>
                <wp:positionV relativeFrom="paragraph">
                  <wp:posOffset>1773555</wp:posOffset>
                </wp:positionV>
                <wp:extent cx="121285" cy="177800"/>
                <wp:effectExtent l="12700" t="13335" r="13335" b="12700"/>
                <wp:wrapNone/>
                <wp:docPr id="8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32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path="l-2147483641,0l-2147483635,-2147483636xe" fillcolor="#4f81bd" stroked="t" o:allowincell="f" style="position:absolute;margin-left:425.75pt;margin-top:139.65pt;width:9.5pt;height:13.95pt;mso-wrap-style:none;v-text-anchor:middle;rotation:270" wp14:anchorId="09C58B9F" type="_x0000_t5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48400" cy="37801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8" t="13599" r="84691" b="7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ro-RO"/>
        </w:rPr>
      </w:pPr>
      <w:r>
        <w:rPr/>
        <mc:AlternateContent>
          <mc:Choice Requires="wps">
            <w:drawing>
              <wp:anchor behindDoc="0" distT="0" distB="25400" distL="0" distR="19685" simplePos="0" locked="0" layoutInCell="0" allowOverlap="1" relativeHeight="15" wp14:anchorId="2097CD7C">
                <wp:simplePos x="0" y="0"/>
                <wp:positionH relativeFrom="column">
                  <wp:posOffset>419100</wp:posOffset>
                </wp:positionH>
                <wp:positionV relativeFrom="paragraph">
                  <wp:posOffset>1348740</wp:posOffset>
                </wp:positionV>
                <wp:extent cx="361950" cy="184150"/>
                <wp:effectExtent l="12700" t="12700" r="12700" b="12700"/>
                <wp:wrapNone/>
                <wp:docPr id="1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#4f81bd" stroked="t" o:allowincell="f" style="position:absolute;margin-left:33pt;margin-top:106.2pt;width:28.45pt;height:14.45pt;mso-wrap-style:none;v-text-anchor:middle" wp14:anchorId="2097CD7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22225" distL="0" distR="22225" simplePos="0" locked="0" layoutInCell="0" allowOverlap="1" relativeHeight="16" wp14:anchorId="0FF8F6AF">
                <wp:simplePos x="0" y="0"/>
                <wp:positionH relativeFrom="column">
                  <wp:posOffset>246380</wp:posOffset>
                </wp:positionH>
                <wp:positionV relativeFrom="paragraph">
                  <wp:posOffset>1381125</wp:posOffset>
                </wp:positionV>
                <wp:extent cx="202565" cy="134620"/>
                <wp:effectExtent l="13335" t="13335" r="12700" b="12700"/>
                <wp:wrapNone/>
                <wp:docPr id="11" name="Равнобедренный тре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680" cy="13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2" path="l-2147483641,0l-2147483635,-2147483636xe" fillcolor="#4f81bd" stroked="t" o:allowincell="f" style="position:absolute;margin-left:19.4pt;margin-top:108.7pt;width:15.9pt;height:10.55pt;mso-wrap-style:none;v-text-anchor:middle;rotation:90" wp14:anchorId="0FF8F6AF" type="_x0000_t5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15660" cy="281114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64" t="36063" r="17291" b="4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 xml:space="preserve">Extinderea și modernizarea Complexului tehnico – aplicativ de înregistrare video și audio în procesul susținerii examenelor de calificare practice de obținere a permisului de conducere prin adăugare componentelor sistemelor de monitorizare video. </w:t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>(special de examinare destinat pentru categoriile ”C1”, ”C” și ”CE”)</w:t>
      </w:r>
    </w:p>
    <w:p>
      <w:pPr>
        <w:pStyle w:val="ColorfulListAccent11"/>
        <w:spacing w:lineRule="auto" w:line="276" w:before="0" w:after="0"/>
        <w:ind w:left="284" w:firstLine="567"/>
        <w:contextualSpacing/>
        <w:jc w:val="center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mplexul de înregistrare audio și video a procesului de susținere a probei practice consistă din următoare utilaje și componente: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Mobile Video Recorder (MVR) cu stocare locală și sistem GPS de poziționare. </w:t>
      </w:r>
    </w:p>
    <w:p>
      <w:pPr>
        <w:pStyle w:val="ListParagraph"/>
        <w:numPr>
          <w:ilvl w:val="0"/>
          <w:numId w:val="5"/>
        </w:numPr>
        <w:ind w:left="0" w:firstLine="567"/>
        <w:rPr>
          <w:rFonts w:ascii="Times New Roman" w:hAnsi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5240" distL="0" distR="10795" simplePos="0" locked="0" layoutInCell="0" allowOverlap="1" relativeHeight="5" wp14:anchorId="185E5915">
                <wp:simplePos x="0" y="0"/>
                <wp:positionH relativeFrom="column">
                  <wp:posOffset>3660775</wp:posOffset>
                </wp:positionH>
                <wp:positionV relativeFrom="paragraph">
                  <wp:posOffset>2580640</wp:posOffset>
                </wp:positionV>
                <wp:extent cx="1589405" cy="422910"/>
                <wp:effectExtent l="13335" t="12700" r="12065" b="12700"/>
                <wp:wrapNone/>
                <wp:docPr id="1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amera spa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288.25pt;margin-top:203.2pt;width:125.1pt;height:33.25pt;mso-wrap-style:square;v-text-anchor:middle" wp14:anchorId="185E59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ro-RO"/>
                        </w:rPr>
                        <w:t>Camera sp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ro-RO"/>
        </w:rPr>
        <w:t xml:space="preserve">Trei camere IP 2mpx instalate în salon în conformitate cu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Schema amplasării camerelor video în autovehiculele speciale de examinare</w:t>
      </w:r>
      <w:r>
        <w:rPr>
          <w:rFonts w:ascii="Times New Roman" w:hAnsi="Times New Roman"/>
          <w:sz w:val="24"/>
          <w:szCs w:val="24"/>
          <w:lang w:val="ro-RO"/>
        </w:rPr>
        <w:t xml:space="preserve"> cu următoarele unghiuri de vedere: unghiul faţă, salon, panou de bord. </w:t>
      </w:r>
      <w:r>
        <w:rPr/>
        <w:drawing>
          <wp:inline distT="0" distB="0" distL="0" distR="0">
            <wp:extent cx="5303520" cy="298386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  <w:t xml:space="preserve">Utilaj de rețea, router, pentru asigurarea transmiterii datelor în regim On-Line prin rețeaua GSM și transmiterea datelor prin rețeaua WiFi. Cartelă GSP, și parametrii de conectare, respectiv parametrii de conectare la rețeaua WiFi va fi prezentată de către Cumpărător. </w:t>
      </w:r>
    </w:p>
    <w:p>
      <w:pPr>
        <w:pStyle w:val="ColorfulListAccent11"/>
        <w:spacing w:before="0" w:after="0"/>
        <w:ind w:left="0" w:firstLine="567"/>
        <w:contextualSpacing/>
        <w:jc w:val="both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ColorfulListAccent11"/>
        <w:spacing w:before="0" w:after="0"/>
        <w:ind w:left="0" w:firstLine="567"/>
        <w:contextualSpacing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omplexul tehnico-aplicativ de înregistrare audio şi video a procesului de desfăşurare a probei practice asigură:</w:t>
      </w:r>
    </w:p>
    <w:p>
      <w:pPr>
        <w:pStyle w:val="ColorfulListAccent11"/>
        <w:spacing w:before="0" w:after="0"/>
        <w:ind w:left="0" w:firstLine="567"/>
        <w:contextualSpacing/>
        <w:jc w:val="both"/>
        <w:rPr>
          <w:rFonts w:eastAsia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/>
          <w:b/>
          <w:i/>
          <w:sz w:val="24"/>
          <w:szCs w:val="24"/>
          <w:lang w:val="ro-RO"/>
        </w:rPr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Înregistrarea audio-video a procesului de susținere a probei practice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Interacțiunea cu videocamerele în regim multicanal, cu posibilitatea conectării 4 camere simultan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aptarea imaginii video din următoarele zone de supraveghere:</w:t>
      </w:r>
    </w:p>
    <w:p>
      <w:pPr>
        <w:pStyle w:val="ColorfulListAccent11"/>
        <w:numPr>
          <w:ilvl w:val="1"/>
          <w:numId w:val="2"/>
        </w:numPr>
        <w:ind w:left="0" w:firstLine="851"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Imaginea frontală a carosabilului;</w:t>
      </w:r>
    </w:p>
    <w:p>
      <w:pPr>
        <w:pStyle w:val="ColorfulListAccent11"/>
        <w:numPr>
          <w:ilvl w:val="1"/>
          <w:numId w:val="2"/>
        </w:numPr>
        <w:ind w:left="0" w:firstLine="851"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Dispozitivele de măsurat şi control (indicatorul de viteză, taximetrul);</w:t>
      </w:r>
    </w:p>
    <w:p>
      <w:pPr>
        <w:pStyle w:val="ColorfulListAccent11"/>
        <w:numPr>
          <w:ilvl w:val="1"/>
          <w:numId w:val="2"/>
        </w:numPr>
        <w:ind w:left="0" w:firstLine="851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Salonul autovehiculului; </w:t>
      </w:r>
    </w:p>
    <w:p>
      <w:pPr>
        <w:pStyle w:val="ColorfulListAccent11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Imaginea din spate a carosabilului; 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Înregistrarea sonoră din salonul automobilului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Înscrierea în fluxul video a următoarelor date: </w:t>
      </w:r>
    </w:p>
    <w:p>
      <w:pPr>
        <w:pStyle w:val="ColorfulListAccent11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numărul de înmatriculare a MT; </w:t>
      </w:r>
    </w:p>
    <w:p>
      <w:pPr>
        <w:pStyle w:val="ColorfulListAccent11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numărul videocamerei ce a captat imaginea; </w:t>
      </w:r>
    </w:p>
    <w:p>
      <w:pPr>
        <w:pStyle w:val="ColorfulListAccent11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data şi intervalul de timp al filmării; </w:t>
      </w:r>
    </w:p>
    <w:p>
      <w:pPr>
        <w:pStyle w:val="ColorfulListAccent11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viteza de deplasare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Transmiterea video și audio on-line la nivelul central a procesului de obținere probei practice (pentru monitorizarea la distanță a procesului de susținere a examenelor), rezoluția minimală 240x320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Sistemul de căutare. Disponibilitatea sistemului de căutare integrat cu înregistrarea audio-video după criteriile: durata, ora, data, precum şi gestionarea procesului de înregistrare conform graficului, păstrarea locală a înregistrărilor audio şi video timp de 10 zile minimum, 2 luni maximum pe mediul de stocare non-volatile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Accesul autorizat distanţat la datele audio şi video, datele de monitorizare a funcţionării sistemului cu utilizarea rețelei locale, prin WI Fi sau Ethernet; 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Protecţia datelor audio şi video contra accesului neautorizat, redactării sau eliminării acestora; Protecţia fizică a dispozitivelor de păstrare a datelor contra accesului nesancţionat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dministrarea, gestionarea înregistrărilor locale, gestionarea stocării locale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Protocolarea proceselor de înregistrare a datelor audio şi video, accesului la date, transmisiei datelor la nivelul central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Posibilitatea căutării imaginii audio şi video înregistrate după criteriile: data, ora, eveniment, etc., incluzând posibilitatea căutării datelor după criterii multiple (căutare interactivă); vizualizarea înregistrărilor video cu posibilitatea căutării datelor solicitate conform criteriilor stabilite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Selectarea imaginilor audio şi video conform criteriilor stabilite, descărcarea acestora în formatul *.avi, *.mp4, ş.a.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Posibilitatea utilizării şi aplicării proceselor inteligente de analizare video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Disponibilitatea sistemului GPS de monitorizare a rutei autovehiculului, cu includerea obligatorie în raport a parametrilor vitezei, coordonatelor itinerarului, distanţei parcurse, ş.a.; 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sigurarea monitorizării GPS a mijloacelor de transport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Monitorizarea on-line a autovehiculului prin intermediul reţelei GSM de transmitere a datelor; 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sigurarea notificărilor despre disfuncționalitățile a Sistemului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sigurarea transmiterii automatizate la nivelul central a notificărilor privind  erorile depistate şi disfuncţiile elementelor utilajului, inclusiv a dispozitivului de stocare extern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sigurarea protecţiei contra accesului nesancţionat și neautorizat la informația înregistrată. Protecţia contra eliminării sau corectării nesancţionate a datelor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rearea şi păstrarea registrului (protocolului) privind funcţionarea sistemului;</w:t>
      </w:r>
    </w:p>
    <w:p>
      <w:pPr>
        <w:pStyle w:val="ColorfulListAccent1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val="ro-RO"/>
        </w:rPr>
      </w:pPr>
      <w:bookmarkStart w:id="2" w:name="_Hlk40425026"/>
      <w:r>
        <w:rPr>
          <w:rFonts w:eastAsia="Times New Roman"/>
          <w:sz w:val="24"/>
          <w:szCs w:val="24"/>
          <w:lang w:val="ro-RO"/>
        </w:rPr>
        <w:t>Un mecanism pentru protejarea și asigurarea autenticității înscrierilor audio/ video, inclusiv cu aplicarea certificatelor digitale.</w:t>
      </w:r>
      <w:bookmarkEnd w:id="2"/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Sistemul de monitorizare a examenelor, proba practic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nivelul central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ab/>
        <w:t>(Mobile NVR + IVMS 5200 customized)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Unicitatea platformei. Software IVMS 5299 cu castomizare: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Gestionarea CVR (Central Video Recorder):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Adăugarea CVR prin IP adresă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Configurare la distanță a CVR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Înregistrare bazată pe timp și înregistrare bazată pe evenimente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Utilizatorul de administrator poate reseta parola altor utilizări centralizat din platforma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 xml:space="preserve">Adăugare / Editare / Ștergere a utilizatorilor și rolurilor 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Rolurile pot fi alocate cu permisiuni diferite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Sunt acceptate două tipuri de statut de utilizator: normal și blocat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Blochează adresa IP pentru o anumită durată când se atinge limita încercărilor de parolă eșuate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Datele despre istoricul GPS pot fi salvate timp de o săptămână / jumătate de lună / o lună / trei luni / șase luni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 xml:space="preserve">Hartă GIS - Localizați dispozitivul mobil pe hartă 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 xml:space="preserve">Hartă GIS - Urmăriți dispozitivul mobil în timp real 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Hartă GIS - Redați modelul de conducere, mișcare din istorie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Vizualizare în timp real a imaginii de pe dispozitivul mobil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Centru de Alarme - Afișează alarmele primite în panoul de alarmă pe pagina principală în timp real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Centru de Alarme -  Afișează numele alarmei, ora de alarmă, numărul plăcii de înmatriculare și prioritatea alarmei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Centru de Alarme - Redare a fișierelor video de pe camera conexă cu alarma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Vizualizare în mod sincron modelul de mișcare al dispozitivului pe hartă când redați videoclipul aferent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Monitorizarea sănătății - Prezentare generală de stare a serverelor, dispozitivelor și camerelor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Funcționarea sistemului autonom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fișarea în arhiva începutului și sfârșitului examenului. Buton specializat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formarea în centrul de monitorizare cu privire la începerea examenului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ouă niveluri de arhivă. Local și centralizat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Firmware personalizată pentru funcția de export de arhivă video de la toate camerele legate de o anumită mașină la un moment dat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i/>
          <w:i/>
          <w:sz w:val="28"/>
          <w:szCs w:val="28"/>
          <w:lang w:val="ro-RO"/>
        </w:rPr>
      </w:pPr>
      <w:r>
        <w:rPr>
          <w:rFonts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" w:eastAsiaTheme="minorEastAsia"/>
          <w:b/>
          <w:b/>
          <w:sz w:val="24"/>
          <w:szCs w:val="24"/>
          <w:lang w:val="ro-RO" w:eastAsia="ro-RO"/>
        </w:rPr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4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374d6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3aeb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a66e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136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c8136e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c8136e"/>
    <w:rPr>
      <w:rFonts w:ascii="Calibri" w:hAnsi="Calibri" w:eastAsia="Calibri" w:cs="Times New Roman"/>
      <w:b/>
      <w:bCs/>
      <w:sz w:val="20"/>
      <w:szCs w:val="20"/>
    </w:rPr>
  </w:style>
  <w:style w:type="character" w:styleId="Style16" w:customStyle="1">
    <w:name w:val="Абзац списка Знак"/>
    <w:link w:val="ListParagraph"/>
    <w:uiPriority w:val="34"/>
    <w:qFormat/>
    <w:locked/>
    <w:rsid w:val="00a01d90"/>
    <w:rPr>
      <w:rFonts w:ascii="Calibri" w:hAnsi="Calibri" w:eastAsia="Calibri" w:cs="Times New Roman"/>
    </w:rPr>
  </w:style>
  <w:style w:type="character" w:styleId="Labeltext" w:customStyle="1">
    <w:name w:val="labeltext"/>
    <w:basedOn w:val="DefaultParagraphFont"/>
    <w:qFormat/>
    <w:rsid w:val="0040750f"/>
    <w:rPr/>
  </w:style>
  <w:style w:type="character" w:styleId="ColorfulListAccent1Char" w:customStyle="1">
    <w:name w:val="Colorful List - Accent 1 Char"/>
    <w:link w:val="ColorfulListAccent11"/>
    <w:uiPriority w:val="34"/>
    <w:qFormat/>
    <w:locked/>
    <w:rsid w:val="00df2403"/>
    <w:rPr>
      <w:rFonts w:ascii="Times New Roman" w:hAnsi="Times New Roman" w:eastAsia="Calibri" w:cs="Times New Roman"/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c27b6"/>
    <w:rPr>
      <w:rFonts w:ascii="Calibri" w:hAnsi="Calibri" w:eastAsia="Calibri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c27b6"/>
    <w:rPr>
      <w:rFonts w:ascii="Calibri" w:hAnsi="Calibri" w:eastAsia="Calibri" w:cs="Times New Roman"/>
    </w:rPr>
  </w:style>
  <w:style w:type="character" w:styleId="Zenlabel" w:customStyle="1">
    <w:name w:val="zenlabel"/>
    <w:basedOn w:val="DefaultParagraphFont"/>
    <w:qFormat/>
    <w:rsid w:val="00212875"/>
    <w:rPr/>
  </w:style>
  <w:style w:type="character" w:styleId="Links" w:customStyle="1">
    <w:name w:val="links"/>
    <w:basedOn w:val="DefaultParagraphFont"/>
    <w:qFormat/>
    <w:rsid w:val="00212875"/>
    <w:rPr/>
  </w:style>
  <w:style w:type="character" w:styleId="Strong">
    <w:name w:val="Strong"/>
    <w:basedOn w:val="DefaultParagraphFont"/>
    <w:uiPriority w:val="22"/>
    <w:qFormat/>
    <w:rsid w:val="00ea6352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374d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3a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9f029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813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8136e"/>
    <w:pPr/>
    <w:rPr>
      <w:b/>
      <w:bCs/>
    </w:rPr>
  </w:style>
  <w:style w:type="paragraph" w:styleId="ColorfulListAccent11" w:customStyle="1">
    <w:name w:val="Colorful List - Accent 11"/>
    <w:basedOn w:val="Normal"/>
    <w:link w:val="ColorfulListAccent1Char"/>
    <w:uiPriority w:val="34"/>
    <w:qFormat/>
    <w:rsid w:val="00df2403"/>
    <w:pPr>
      <w:spacing w:lineRule="auto" w:line="240" w:before="0" w:after="0"/>
      <w:ind w:left="708" w:hanging="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c27b6"/>
    <w:pPr>
      <w:tabs>
        <w:tab w:val="clear" w:pos="454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dc27b6"/>
    <w:pPr>
      <w:tabs>
        <w:tab w:val="clear" w:pos="454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3634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a66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063A3B-C17F-4F89-8546-88AE9B994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7</Pages>
  <Words>1480</Words>
  <Characters>8442</Characters>
  <CharactersWithSpaces>9903</CharactersWithSpaces>
  <Paragraphs>1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7:00Z</dcterms:created>
  <dc:creator>Buraciova</dc:creator>
  <dc:description/>
  <dc:language>en-US</dc:language>
  <cp:lastModifiedBy>Uzun Galina Fiodor</cp:lastModifiedBy>
  <cp:lastPrinted>2021-12-28T08:07:00Z</cp:lastPrinted>
  <dcterms:modified xsi:type="dcterms:W3CDTF">2022-02-03T07:0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