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Supraveghere Tehnică a lucrărilor de construcție a ”Platformei Industriale Multifuncționale Ocnița etapa II a)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827"/>
        <w:gridCol w:w="850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Achiziționarea serviciilor de Supraveghere Tehnică a lucrărilor de construcție a ”Platformei Industriale Multifuncționale Ocnița etapa II a)”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20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supraveghere tehnică a lucrărilor de construcție a ”Platformei Industriale Multifuncționale Ocnița etapa II a)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în termen până la 11.12.2023 de la semnarea contractului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D71VI022240300001088MDL</w:t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gor Russu</dc:creator>
  <dc:description/>
  <dc:language>en-US</dc:language>
  <cp:lastModifiedBy>Gabriela URSU</cp:lastModifiedBy>
  <dcterms:modified xsi:type="dcterms:W3CDTF">2023-11-29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