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4"/>
        <w:gridCol w:w="1898"/>
        <w:gridCol w:w="1477"/>
        <w:gridCol w:w="1653"/>
        <w:gridCol w:w="853"/>
        <w:gridCol w:w="376"/>
        <w:gridCol w:w="665"/>
        <w:gridCol w:w="615"/>
        <w:gridCol w:w="3839"/>
        <w:gridCol w:w="989"/>
        <w:gridCol w:w="101"/>
        <w:gridCol w:w="582"/>
      </w:tblGrid>
      <w:tr>
        <w:trPr>
          <w:trHeight w:val="697" w:hRule="atLeast"/>
        </w:trPr>
        <w:tc>
          <w:tcPr>
            <w:tcW w:w="1453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3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2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OT Arbori și arbuș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ul de creștere și dezvoltare a materialului vegetal solicitat trebuie să fie în condiții de cultură la container; starea fiziologică trebuie să fie foarte bună și cu un grad înalt de decorativitate; fără semne ale afectării de boli, viruși, bacterii alți agenți patogeni, dăunători; să nu aibă semne ale tratării cu preparate chimice, inclusiv minerale; sa fie bine înrădăcinată și simetric dezvoltată; coroana sa fie foarte bine formata, soiurile sa fie veridice, trunchiul drept, fără urme de vătămări, boli și vătămător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Acer campestre 'Red Shine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- 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Acer davidi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Acer davidii 'Rosalie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Acer davidii 'Serpentine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Acer davidii VIPER 'Mindavi'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- 1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Acer negundo 'Kelly's Gold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 P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Acer negundo 'Winter Lightening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- 1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Acer platanoides Crimson K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Acer platanoides 'Laciniatum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Acer pseudoplatanus 'Prinz Handjery'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Acer pseudoplatanus Simon Louis Frer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Acer pseudoplatanus 'Sunshine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- 1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 P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Acer rubrum 'Autumn Flame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- 1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Acer rubrum 'Fairview Flame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- 1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Acer rubrum 'Red Sunset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- 1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Acer rubrum 'Somerset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- 1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Albizia julibrissin 'Summer Chocolate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Amelanchier Mad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rberis thunbergii Admiration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rberis thunbergii Bagatell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rberis thunbergii Coroni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rberis thunbergii Dart's Purpl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rberis thunbergii Diabolicu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rberis thunbergii Erec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rberis thunbergii Harlequi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rberis thunbergii Helmond Pilla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rberis thunbergii Maria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rberis thunbergii Natasza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rberis thunbergii Orange Sunrise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rberis thunbergii Red Pilla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rberis thunbergii Red Torch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rberis thunbergii Summer Chocolate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rberis thunbergii Sunsati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rberis thunbergii Venice 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rberis x media Red Jewe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tula pendula Fastigi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tula pendula Golden Clou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-120 P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Betula pendula 'Gracilis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- 1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P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Caragana arborescens 'Nana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- 1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 P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Carex panicea 'Pamira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Carpinus betulus Fastigi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Carpinus betulus Foliis Argenteus var Pendul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Caryopteris x clandonensis Beyond Midnight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Cercis canadensis Red Force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Cornus alternifolia 'Silver Giant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Cornus canadensis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Cornus controversa 'Variegata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Cornus sericea 'White Gold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Corylus avellana Medus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Corylus avellana Pendul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P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Cotoneaster perpusillus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-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Crataegus media (x) 'Paul's Scarlet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- 2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Crataegus succulenta 'Long Thorn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Cydonia Daruno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Deutzia crenata Pride of Rochest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Diospyros grandiflo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Elymus magellanicu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Euonymus alatus 'Fire Ball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Fraxinus americana 'Hunky Punk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- 1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 P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Fraxinus excelsior 'Crispa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- 1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 P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Fraxinus excelsior 'Crispa Variegata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- 2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 P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ibiscus Purple Ruffl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anomala subsp. petiolaris 'Silver Lin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arborescens Annabell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arborescens Lime Ricke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arborescens Pink Annabelle II ®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arborescens Strong Annabelle ®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paniculata Ammarin, Big Be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paniculata Bombshell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paniculata Candle Ligh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paniculata Dart”s Little Dot ®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paniculata LIVING COLOURFUL COCKTAIL 'L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paniculata LIVING RASPBERRY PIN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paniculata LIVING STRAWBERRY BLOSSOM 'L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paniculata LIVING SUGAR RUSH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paniculata Magical Sweet Summer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paniculata Pastelgreen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paniculata Pee We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paniculata 'Pink Lady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paniculata Vanille Fraise ®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serrata Daredevil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serrata var. korea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Hydrangea macrophylla Mira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Liquidambar styraciflua 'Albomarginata Manon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Liquidambar styraciflua 'Aurora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Liriodendron 'Chapel Hill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LIRIODENDRON ED. GURSZTYN 1/2F 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P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Liriodendron tulipife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Liriodendron tulipifera 'Aureomarginatum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Magnolia  Yellow Lanter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Magnolia acuminata 'Seiju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Magnolia brooklynensis 'Eva Maria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Magnolia denudata 'Double Diamond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Magnolia 'Flamingo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Magnolia 'Gold Star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Magnolia 'Leda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Magnolia liliflora 'Nigra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Magnolia 'Livingstone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Magnolia loebneri 'Wildcat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Magnolia 'Lois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Magnolia 'Norman Gould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Magnolia 'Rose Marie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Malus 'Szaferi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5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Mespilus germanica 'Bredase Reus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P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Mespilus germanica 'Macrocarpa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P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Mespilus germanica 'Tardive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Mespilus germanica 'Westerveld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Nandina domestic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Ostrya carpinifolia 'Marja Findling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 P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ARROTIA PERSICA PERSIAN SPIR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arrotia persica 'Vanessa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- 1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Philadelphus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HOTINIA FR. RED ROBI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hysocarpus opulifolius  Tiny Wi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Physocarpus opulifolius Andre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hysocarpus opulifolius Darts Gol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hysocarpus opulifolius Red Bar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hysocarpus opulifolius Red Bar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hysocarpus opulifolius Summer Wine ®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hysocarpus opulifolius 'Zdechovice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70 P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opulus canadensis (x) 'Serotina Aurea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- 1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opulus candicans (x) 'Aurora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- 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opulus deltoides 'Fuego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- 1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opulus nigra 'Lombardy Gold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opulus tremula 'Erecta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- 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runus cerasus 'Rhexii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runus 'Chocolate Ice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runus mume Pendul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P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runus pendula 'Stellata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runus serrulata 'Little Jeremy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runus serrulata 'Shimidsu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- 1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Prunus 'Snow Fountains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- 1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 P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Rhus verniciflu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- 1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Robinia pseudoacacia Fris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Sambucus nigra Black Tower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Spiraea japonica Anthony Water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Spiraea japonica Genpe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Spiraea japonica Golden Carpet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Spiraea japonica Goldflame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Spiraea japonica Little Princess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Spiraea japonica Magic Carpet PB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Spiraea japonica Neon Flash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Spiraea japonica Superstar ® PBR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Spiraea nipponica Gerlve's Rainbow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Spiraea nipponica 'Snowmound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Spiraea nipponica White Carpet 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Tilia cordata 'Komsta Minima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- 1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,5 P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Viburnum bodnantense Daw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Viburnum 'Eskimo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Weigela  Eva Rathk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Weigela  Lucif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Weigela Foliis Purpurei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2-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Yucca filamentosa 'Golden Sword'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Zanthoxylum simulan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30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19"/>
              <w:gridCol w:w="297"/>
              <w:gridCol w:w="2192"/>
              <w:gridCol w:w="951"/>
              <w:gridCol w:w="863"/>
              <w:gridCol w:w="1145"/>
              <w:gridCol w:w="1007"/>
              <w:gridCol w:w="1175"/>
              <w:gridCol w:w="986"/>
              <w:gridCol w:w="55"/>
              <w:gridCol w:w="1349"/>
              <w:gridCol w:w="239"/>
              <w:gridCol w:w="84"/>
              <w:gridCol w:w="2225"/>
              <w:gridCol w:w="472"/>
              <w:gridCol w:w="59"/>
              <w:gridCol w:w="36"/>
              <w:gridCol w:w="1081"/>
              <w:gridCol w:w="23"/>
              <w:gridCol w:w="24"/>
              <w:gridCol w:w="276"/>
            </w:tblGrid>
            <w:tr>
              <w:trPr>
                <w:trHeight w:val="697" w:hRule="atLeast"/>
              </w:trPr>
              <w:tc>
                <w:tcPr>
                  <w:tcW w:w="1405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76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4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4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3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LOT Arbori și arbușt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72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de la semnarea contractului</w:t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0ML000000002251313196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Acer campestre 'Red Shine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Acer david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Acer davidii 'Rosalie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Acer davidii 'Serpentine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Acer davidii VIPER 'Mindavi'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Acer negundo 'Kelly's Gold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Acer negundo 'Winter Lightening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Acer platanoides Crimson Kin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Acer platanoides 'Laciniatum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cer pseudoplatanus 'Prinz Handjery'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Acer pseudoplatanus Simon Louis Fre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Acer pseudoplatanus 'Sunshine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Acer rubrum 'Autumn Flame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Acer rubrum 'Fairview Flame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Acer rubrum 'Red Sunset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Acer rubrum 'Somerset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Albizia julibrissin 'Summer Chocolate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Amelanchier Mada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rberis thunbergii Admiration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rberis thunbergii Bagatel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rberis thunbergii Coroni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rberis thunbergii Dart's Purp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rberis thunbergii Diabolic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rberis thunbergii Erec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rberis thunbergii Harlequ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rberis thunbergii Helmond Pill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rberis thunbergii Maria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rberis thunbergii Natasza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rberis thunbergii Orange Sunrise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rberis thunbergii Red Pill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rberis thunbergii Red Torch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rberis thunbergii Summer Chocolate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rberis thunbergii Sunsati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rberis thunbergii Venice ®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rberis x media Red Jewe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tula pendula Fastigia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tula pendula Golden Clou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etula pendula 'Gracilis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aragana arborescens 'Nana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arex panicea 'Pamira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arpinus betulus Fastigia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arpinus betulus Foliis Argenteus var Pendu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aryopteris x clandonensis Beyond Midnight®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ercis canadensis Red Force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ornus alternifolia 'Silver Giant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rnus canadensis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ornus controversa 'Variegata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ornus sericea 'White Gold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orylus avellana Medu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orylus avellana Pendu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toneaster perpusillus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rataegus media (x) 'Paul's Scarlet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rataegus succulenta 'Long Thorn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ydonia Darunok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Deutzia crenata Pride of Rochest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Diospyros grandiflo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Elymus magellanic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Euonymus alatus 'Fire Ball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Fraxinus americana 'Hunky Punk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Fraxinus excelsior 'Crispa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Fraxinus excelsior 'Crispa Variegata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ibiscus Purple Ruffle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anomala subsp. petiolaris 'Silver Linin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arborescens Annabel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arborescens Lime Rickey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arborescens Pink Annabelle II ®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arborescens Strong Annabelle ®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paniculata Ammarin, Big Be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paniculata Bombshell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paniculata Candle Ligh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paniculata Dart”s Little Dot ®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paniculata LIVING COLOURFUL COCKTAIL 'L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paniculata LIVING RASPBERRY PINK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paniculata LIVING STRAWBERRY BLOSSOM 'L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paniculata LIVING SUGAR RUSH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paniculata Magical Sweet Summer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paniculata Pastelgreen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paniculata Pee We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paniculata 'Pink Lady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paniculata Vanille Fraise ®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serrata Daredevil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serrata var. korean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Hydrangea macrophylla Mira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iquidambar styraciflua 'Albomarginata Manon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iquidambar styraciflua 'Aurora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iriodendron 'Chapel Hill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IRIODENDRON ED. GURSZTYN 1/2F ®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iriodendron tulipife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iriodendron tulipifera 'Aureomarginatum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agnolia  Yellow Lanter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agnolia acuminata 'Seiju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agnolia brooklynensis 'Eva Maria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agnolia denudata 'Double Diamond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agnolia 'Flamingo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agnolia 'Gold Star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agnolia 'Leda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agnolia liliflora 'Nigra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agnolia 'Livingstone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agnolia loebneri 'Wildcat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agnolia 'Lois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agnolia 'Norman Gould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agnolia 'Rose Marie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alus 'Szaferi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espilus germanica 'Bredase Reus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espilus germanica 'Macrocarpa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espilus germanica 'Tardive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espilus germanica 'Westerveld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Nandina domestic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Ostrya carpinifolia 'Marja Findling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ARROTIA PERSICA PERSIAN SPI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arrotia persica 'Vanessa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hiladelphus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HOTINIA FR. RED ROB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hysocarpus opulifolius  Tiny W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hysocarpus opulifolius Andr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hysocarpus opulifolius Darts Gol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hysocarpus opulifolius Red Bar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hysocarpus opulifolius Red Bar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hysocarpus opulifolius Summer Wine ®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hysocarpus opulifolius 'Zdechovice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opulus canadensis (x) 'Serotina Aurea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opulus candicans (x) 'Aurora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opulus deltoides 'Fuego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opulus nigra 'Lombardy Gold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opulus tremula 'Erecta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runus cerasus 'Rhexii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runus 'Chocolate Ice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runus mume Pendu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runus pendula 'Stellata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runus serrulata 'Little Jeremy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runus serrulata 'Shimidsu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runus 'Snow Fountains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Rhus verniciflu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Robinia pseudoacacia Frisi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Sambucus nigra Black Tower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Spiraea japonica Anthony Water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Spiraea japonica Genp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Spiraea japonica Golden Carpet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iraea japonica Goldflam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iraea japonica Little Princess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Spiraea japonica Magic Carpet PB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iraea japonica Neon Flash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iraea japonica Superstar ® PB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Spiraea nipponica Gerlve's Rainbo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Spiraea nipponica 'Snowmound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Spiraea nipponica White Carpet ®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Tilia cordata 'Komsta Minima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Viburnum bodnantense Daw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Viburnum 'Eskimo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Weigela  Eva Rathk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left="360" w:hanging="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Weigela  Lucif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left="360" w:hanging="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Weigela Foliis Purpurei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left="360" w:hanging="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Yucca filamentosa 'Golden Sword'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left="360" w:hanging="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03400000-4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Zanthoxylum simulan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left="360" w:hanging="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9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firstLine="142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284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fd0975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fd0975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d0975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paragraph" w:styleId="Heading4">
    <w:name w:val="Heading 4"/>
    <w:basedOn w:val="Normal"/>
    <w:next w:val="Normal"/>
    <w:link w:val="Heading4Char"/>
    <w:qFormat/>
    <w:rsid w:val="00fd0975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Heading5Char"/>
    <w:qFormat/>
    <w:rsid w:val="00fd0975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fd0975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fd0975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d0975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fd097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d097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fd0975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fd0975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fd0975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fd0975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d097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d0975"/>
    <w:rPr/>
  </w:style>
  <w:style w:type="character" w:styleId="BodyTextChar" w:customStyle="1">
    <w:name w:val="Body Text Char"/>
    <w:basedOn w:val="DefaultParagraphFont"/>
    <w:qFormat/>
    <w:rsid w:val="00fd0975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fd097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fd0975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fd0975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fd0975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fd0975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0975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fd0975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fd0975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fd097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d09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d097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d097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fd0975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fd0975"/>
    <w:rPr/>
  </w:style>
  <w:style w:type="character" w:styleId="Style3Char" w:customStyle="1">
    <w:name w:val="Style3 Char"/>
    <w:link w:val="Style31"/>
    <w:qFormat/>
    <w:rsid w:val="00fd097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d097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fd0975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d0975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fd0975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fd0975"/>
    <w:rPr/>
  </w:style>
  <w:style w:type="character" w:styleId="Style7" w:customStyle="1">
    <w:name w:val="Основной текст + Курсив"/>
    <w:qFormat/>
    <w:rsid w:val="00fd097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fd0975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fd0975"/>
    <w:rPr>
      <w:color w:val="808080"/>
    </w:rPr>
  </w:style>
  <w:style w:type="character" w:styleId="Ln2paragraf1" w:customStyle="1">
    <w:name w:val="ln2paragraf1"/>
    <w:qFormat/>
    <w:rsid w:val="00fd0975"/>
    <w:rPr>
      <w:b/>
      <w:bCs/>
    </w:rPr>
  </w:style>
  <w:style w:type="character" w:styleId="Ln2tparagraf" w:customStyle="1">
    <w:name w:val="ln2tparagraf"/>
    <w:qFormat/>
    <w:rsid w:val="00fd0975"/>
    <w:rPr/>
  </w:style>
  <w:style w:type="character" w:styleId="Ln2tpunct" w:customStyle="1">
    <w:name w:val="ln2tpunct"/>
    <w:qFormat/>
    <w:rsid w:val="00fd0975"/>
    <w:rPr/>
  </w:style>
  <w:style w:type="character" w:styleId="ListParagraphChar" w:customStyle="1">
    <w:name w:val="List Paragraph Char"/>
    <w:link w:val="ListParagraph"/>
    <w:uiPriority w:val="34"/>
    <w:qFormat/>
    <w:locked/>
    <w:rsid w:val="00fd097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d0975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fd0975"/>
    <w:rPr>
      <w:color w:val="605E5C"/>
      <w:shd w:fill="E1DFDD" w:val="clear"/>
    </w:rPr>
  </w:style>
  <w:style w:type="character" w:styleId="Tax1" w:customStyle="1">
    <w:name w:val="tax1"/>
    <w:qFormat/>
    <w:rsid w:val="00fd0975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fd097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fd09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d0975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d097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ListParagraphChar"/>
    <w:uiPriority w:val="34"/>
    <w:qFormat/>
    <w:rsid w:val="00fd0975"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HeaderChar"/>
    <w:rsid w:val="00fd0975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fd097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fd0975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BodyTextIndent2Char"/>
    <w:qFormat/>
    <w:rsid w:val="00fd0975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BodyText2Char"/>
    <w:qFormat/>
    <w:rsid w:val="00fd0975"/>
    <w:pPr>
      <w:tabs>
        <w:tab w:val="clear" w:pos="720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d0975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fd0975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fd097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fd097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fd097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fd097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fd0975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fd0975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fd0975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fd0975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fd0975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fd0975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d0975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fd0975"/>
    <w:pPr>
      <w:tabs>
        <w:tab w:val="clear" w:pos="720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fd0975"/>
    <w:pPr>
      <w:tabs>
        <w:tab w:val="clear" w:pos="720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fd0975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FootnoteTextChar"/>
    <w:rsid w:val="00fd097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fd097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d0975"/>
    <w:pPr/>
    <w:rPr>
      <w:b/>
      <w:bCs/>
    </w:rPr>
  </w:style>
  <w:style w:type="paragraph" w:styleId="Default" w:customStyle="1">
    <w:name w:val="Default"/>
    <w:qFormat/>
    <w:rsid w:val="00fd0975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d097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d0975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fd0975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fd0975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fd0975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fd0975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fd0975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fd0975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fd0975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fd0975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d0975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fd0975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fd09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fd097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097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fd097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fd097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fd097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fd0975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fd0975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2854</Words>
  <Characters>16272</Characters>
  <CharactersWithSpaces>1908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9:00Z</dcterms:created>
  <dc:creator>Microsoft account</dc:creator>
  <dc:description/>
  <dc:language>en-US</dc:language>
  <cp:lastModifiedBy>Microsoft account</cp:lastModifiedBy>
  <dcterms:modified xsi:type="dcterms:W3CDTF">2022-11-2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