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AIET DE SARCINI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CEREREA OFERTEI DE PREŢ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Denumerea beneficiarului de stat PRIMARIA or.Costești raionul Rîșcan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Organizatorul procedurii de achiziţie </w:t>
      </w:r>
    </w:p>
    <w:p>
      <w:pPr>
        <w:pStyle w:val="Normal"/>
        <w:rPr>
          <w:sz w:val="24"/>
          <w:szCs w:val="24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3. Obiectul achiziţiilor Reparatia drumurilor locale din or.Costești raionul Rîșcani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Segment  1,  L =  335,0 m;  b = 4,0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8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agregate in amestecuri optimale, executat cu asternere mecanica (normativul la amestec optimal  - 1,27 )   Hmed=6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 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6,0 cm, cu asternere mecanica ( se  exclude:  Nisip  bitumat,  Otel  patrat lam. cald 1t = 30mm ) normativul la  beton  asfaltic - 0,097tn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Segment  2, L = 367,0 m; b = 3,0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5 cm (se exclude autocamion 5t)(materialul frezat ramine pe partea carosabil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Hmed=10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 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6,0 cm, cu asternere mecanica ( se  exclude:  Nisip  bitumat,  Otel  patrat lam. cald 1t = 30mm ) normativul la  beton  asfaltic - 0,097tn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Reparatia  drumurilor  impietruit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10 cm adincime cu autogreder, inclusin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2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  k =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96</Words>
  <Characters>2830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2:00Z</dcterms:created>
  <dc:creator>Admin</dc:creator>
  <dc:description/>
  <dc:language>en-US</dc:language>
  <cp:lastModifiedBy>Пользователь</cp:lastModifiedBy>
  <dcterms:modified xsi:type="dcterms:W3CDTF">2024-10-14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