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aratia capitala si eficientizarea  energetica a blocului E a institutiei medico-sanitara Publica Spitalul raional Straseni, mun. Straseni str. T. Ciorba 11/1. Sectia Boli Infectioase.(Actualizare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ormular Nr.1</w:t>
            </w:r>
          </w:p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WinCmeta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>Lista cu cantita</w:t>
      </w:r>
      <w:r>
        <w:rPr>
          <w:b/>
          <w:bCs/>
          <w:sz w:val="40"/>
          <w:szCs w:val="40"/>
          <w:lang w:val="ro-RO"/>
        </w:rPr>
        <w:t>ţile de lucrări</w:t>
      </w:r>
      <w:r>
        <w:rPr>
          <w:b/>
          <w:bCs/>
          <w:sz w:val="40"/>
          <w:szCs w:val="40"/>
          <w:lang w:val="en-US"/>
        </w:rPr>
        <w:t xml:space="preserve"> № 2-1-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 s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9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   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nitatea de măsură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Volum 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9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6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1700"/>
        <w:gridCol w:w="4962"/>
        <w:gridCol w:w="1560"/>
        <w:gridCol w:w="1559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i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Sistema de ventilare/refulare П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3-013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Utilajul centralelor: Controlor Arcon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Termoregulator, Traductor, Termometru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2. Sistema de ventilare/refulare П1-P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parataj tip coloana si dulap: Dulap de control - Panou de dirijare a sistemei de ventilare  PD-R4 - dim. 500х400х220mm cu aparatele: IP-31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3-526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Automat mono-, bi-, tripolar, montat pe constructii pe perete sau coloana, curent pina la 25 A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Lampa de semnalizare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Releu  universal ~220V,  RelPol  R4-2014-23- 5230-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iese diverse: Priza GZM 4 RelPo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iza GZM 4 RelPo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1-054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nsformator, tensiune pina la 10 kV, monofaz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iese diverse: Buton de comanda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lem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e  4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3. Panou automatizare P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Aparataj tip coloana si dulap: Dulap de control - Panou dirigare antifum - PDF - dim. 390х310х220mm cu aparatele: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iese diverse: Releu ~220V,  RelPo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iese diverse: Priza GZM 4 RelPo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Priza GZM 4 RelPo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iese diverse: Buton, Monobloc, Contac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Q06A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Montarea clemelor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lame  4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4. Cablu si conductori, materiale pentru montare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09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din vinilplast pe contructii instalate, pe pereti si coloane, fixare cu scoabe, diametru pina la 25 mm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eava gofrata    diam.20mm PVX 2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ava care nu propoaga ardere   diam.25mm P-25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9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fiecare conductor urmator monofir sau multifir in impletire comuna, sectiune sumara pina la 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2-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Introducerea conductorilor in tevi si furtunuri metalice pozate: primul conductor monofir sau multifir in impletire comuna, sectiune sumara pina la 16 mm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blu de control din cupru cu invelitoare PVC rezistent la ardere cu emanare joasa de fum si tocsine sec.4х1,0mm2 КВВГнг - LSLTx -4х1,0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ablu de control din cupru cu invelitoare PVC rezistent la ardere cu emanare joasa de fum si tocsine sec.4х1,0mm2 КВВГнг - LSLTx -5х1,5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ablu de control din cupru cu invelitoare PVC rezistent la ardere cu emanare joasa de fum si tocsine sec.4х1,0mm2 КВВГнг - LSLTx -7х1,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390-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nale din masa plastica cu latime: pina la 40 mm.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Cablu-canal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Sistema de ventilare/refulare П1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rolor Arcon-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ductor de temperatura aer, plaja masura. -30...50 C,L=150mm,Pt1000  STa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ductor de temperatura apa, plaja masurare  -30...+70 C, Pt1000  STw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regulator in complect cu traductor de temperatura TG-K330  RTO-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Traductor de temperatura apa, plaja masurare  -30...+50 C, Pt1000 ST-01 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raductor de temperatura aer, plaja masurare  0...40 C, Pt1000  ST-0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tehnic drept in carcasa metalica. Scara-30...+50  С ТТП2.1.240.1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rmometru tehnic drept in carcasa metalica. Scara 0...+100  С ТТП4.1.240.1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2. Sistema de ventilare/refulare П1-P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e dirijare a sistemei de ventilare  PD-R4 - dim. 500х400х220mm cu aparatele: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Intrerupator automat monopolar  220В, I=3А, caracteristicа С  ВА47-29-1Р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de semnalizare:-linza verde 220V АD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Lampa de semnalizare:-linza rosie 220V АD22DS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 universal ~220V,  RelPol  R4-2014-23- 5230-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Тransformator de coborire 220V/24V, 15VA  V16854 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rosu 8LP2TB104 "Lovato" 8LP2TB104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verde 8LP2TB103 "Lovato" 8LP2TB10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62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3. Panou automatizare PA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anou dirigare antifum - PDF - dim. 390х310х220mm cu aparatele: IP-31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 universal ~220V,  RelPol  R4-2014-23- 5230-WT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Releu de timp ~220V,  RelPol R4-E-2014-23-52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Monobloc cu contacte protejate 8LP2TILM4 "Lovato" 8LP2TS1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rotativ 3-poz. stabile 8LP2TS130 "Lovato" 8LP2TS13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deschis 8LM2TC10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ntact inchis 8LM2TC01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ton rosu 8LP2TB104 "Lovato"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o-RO"/>
              </w:rPr>
              <w:t xml:space="preserve">Proiectant 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9781" w:type="dxa"/>
            <w:tcBorders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ro-RO"/>
              </w:rPr>
              <w:t>funcţia</w:t>
            </w:r>
            <w:r>
              <w:rPr>
                <w:sz w:val="16"/>
                <w:szCs w:val="16"/>
                <w:lang w:val="en-US"/>
              </w:rPr>
              <w:t xml:space="preserve">, </w:t>
            </w:r>
            <w:r>
              <w:rPr>
                <w:sz w:val="16"/>
                <w:szCs w:val="16"/>
                <w:lang w:val="ro-RO"/>
              </w:rPr>
              <w:t>semnătura, numele, prenumele</w:t>
            </w:r>
            <w:r>
              <w:rPr>
                <w:sz w:val="16"/>
                <w:szCs w:val="16"/>
                <w:lang w:val="en-US"/>
              </w:rPr>
              <w:t xml:space="preserve">)        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L.S.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826</Words>
  <Characters>4713</Characters>
  <CharactersWithSpaces>552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1:16:00Z</dcterms:created>
  <dc:creator>Sergei</dc:creator>
  <dc:description/>
  <dc:language>en-US</dc:language>
  <cp:lastModifiedBy>Sergei</cp:lastModifiedBy>
  <dcterms:modified xsi:type="dcterms:W3CDTF">2024-12-12T11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