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Reparație in cadrul Structurii Teritoriale de Asistență Socială Dondușeni, str. M. Eminescu nr. 26/1, or. Donduș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antităților de lucrări pentru Lotul 1</w:t>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 xml:space="preserve">DEVIZ  LOCAL № 1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409"/>
        <w:gridCol w:w="3970"/>
        <w:gridCol w:w="1417"/>
        <w:gridCol w:w="198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24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rPr>
              <w:t xml:space="preserve"> </w:t>
            </w:r>
          </w:p>
        </w:tc>
        <w:tc>
          <w:tcPr>
            <w:tcW w:w="198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4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9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409"/>
        <w:gridCol w:w="3970"/>
        <w:gridCol w:w="1417"/>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240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taj 2</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Birou 18</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Birou 19</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Birou 19 A</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Birou 15</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Birou 14</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taj 1</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Hol</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Birou 3</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vopseli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 de protectie a peretelui din MDF</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Birou 5</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1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uirea rosturilor intre fisii, la pereti despartitori din placi de BCA cu tesatura din fibre de sticla, la zidurile la care au aparut crapaturi (exclusiv finisaju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1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Birou 8</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1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Birou 11</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izolant Hidrostop, la pereti si pereti despartitori, preparare manuala a mortarulu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Birou 4</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WC</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9</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izolant Hidrostop, la pereti si pereti despartitori, preparare manuala a mortarulu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6C4</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E K=2</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4A1</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suport hartie igienic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1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oar ceramic pentrut persoane cu dizabilitati 65x57x22 c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35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ampa de acces</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2D</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D</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B1</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D</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constructii speciale</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2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1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le</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antiderapant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8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20 W</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4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7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0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9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20W</w:t>
            </w:r>
          </w:p>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Carp A.</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SubsolCaracter" w:customStyle="1">
    <w:name w:val="Subsol Caracter"/>
    <w:basedOn w:val="DefaultParagraphFont"/>
    <w:link w:val="Footer"/>
    <w:uiPriority w:val="99"/>
    <w:qFormat/>
    <w:rsid w:val="007f360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er">
    <w:name w:val="Footer"/>
    <w:basedOn w:val="Normal"/>
    <w:link w:val="SubsolCaracter"/>
    <w:uiPriority w:val="99"/>
    <w:unhideWhenUsed/>
    <w:rsid w:val="007f360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251</Words>
  <Characters>13056</Characters>
  <CharactersWithSpaces>152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9:00Z</dcterms:created>
  <dc:creator>user</dc:creator>
  <dc:description/>
  <dc:language>en-US</dc:language>
  <cp:lastModifiedBy>Belous.Clavdia</cp:lastModifiedBy>
  <dcterms:modified xsi:type="dcterms:W3CDTF">2024-08-22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