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r>
      <w:bookmarkStart w:id="126" w:name="_Hlk77771277"/>
      <w:bookmarkStart w:id="127" w:name="_Hlk77771277"/>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540"/>
        <w:gridCol w:w="902"/>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14242" w:type="dxa"/>
            <w:gridSpan w:val="10"/>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 xml:space="preserve">Lot 1 </w:t>
            </w:r>
            <w:r>
              <w:rPr>
                <w:b/>
                <w:bCs/>
                <w:color w:val="000000"/>
                <w:lang w:val="ro-MD"/>
              </w:rPr>
              <w:t>Piese de schimb pentru tehnica de calcul și transmisiuni</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bCs/>
                <w:lang w:val="ro-MD"/>
              </w:rPr>
              <w:t>Piese de schimb pentru tehnica de calcul și transmisi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w:t>
            </w:r>
          </w:p>
        </w:tc>
        <w:tc>
          <w:tcPr>
            <w:tcW w:w="6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144 000,0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98"/>
              <w:gridCol w:w="2343"/>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492" w:hRule="atLeast"/>
              </w:trPr>
              <w:tc>
                <w:tcPr>
                  <w:tcW w:w="15277" w:type="dxa"/>
                  <w:gridSpan w:val="19"/>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bCs/>
                      <w:color w:val="000000"/>
                    </w:rPr>
                    <w:t xml:space="preserve">Lot 1 </w:t>
                  </w:r>
                  <w:r>
                    <w:rPr>
                      <w:b/>
                      <w:bCs/>
                      <w:color w:val="000000"/>
                      <w:lang w:val="ro-MD"/>
                    </w:rPr>
                    <w:t>Piese de schimb pentru tehnica de calcul și transmisiuni</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937" w:hRule="atLeast"/>
                <w:cantSplit w:val="true"/>
              </w:trPr>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textAlignment w:val="center"/>
                    <w:rPr>
                      <w:color w:val="333333"/>
                      <w:sz w:val="18"/>
                      <w:szCs w:val="18"/>
                      <w:lang w:val="ro-MD" w:eastAsia="ru-RU"/>
                    </w:rPr>
                  </w:pPr>
                  <w:r>
                    <w:rPr>
                      <w:color w:val="333333"/>
                      <w:sz w:val="18"/>
                      <w:szCs w:val="18"/>
                      <w:lang w:val="ro-MD" w:eastAsia="ru-RU"/>
                    </w:rPr>
                    <w:t>30200000-1</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Cs/>
                      <w:lang w:val="ro-MD"/>
                    </w:rPr>
                    <w:t>Piese de schimb pentru tehnica de calcul și transmisiun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9614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2840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5679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8C3E6-52DE-4543-90A9-1E7A340C9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61</Pages>
  <Words>20979</Words>
  <Characters>121680</Characters>
  <CharactersWithSpaces>142375</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Rodica Matrosu</cp:lastModifiedBy>
  <cp:lastPrinted>2021-03-10T08:12:00Z</cp:lastPrinted>
  <dcterms:modified xsi:type="dcterms:W3CDTF">2025-09-04T09:0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