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irector  IMSP SCTO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___________ ȘTEPA Serghei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color w:val="151516"/>
          <w:w w:val="105"/>
          <w:sz w:val="24"/>
          <w:szCs w:val="24"/>
          <w:u w:val="single"/>
          <w:lang w:val="ro-RO"/>
        </w:rPr>
        <w:t>Materiale electrice și consumabile</w:t>
      </w:r>
      <w:r>
        <w:rPr>
          <w:b/>
          <w:color w:val="151516"/>
          <w:spacing w:val="20"/>
          <w:w w:val="105"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necesităților  IMSP Spitalul Clinic de Traumatologie și Ortopedie pentru anul 2024.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sz w:val="24"/>
          <w:szCs w:val="24"/>
          <w:lang w:val="ro-RO"/>
        </w:rPr>
        <w:t xml:space="preserve"> </w:t>
      </w:r>
      <w:r>
        <w:rPr>
          <w:b/>
          <w:color w:val="333333"/>
          <w:sz w:val="24"/>
          <w:szCs w:val="24"/>
          <w:lang w:val="ro-RO"/>
        </w:rPr>
        <w:t>Valoare mic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Instituția IMSP Spitalul Clinic de Traumatologie și Ortopedie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150598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ind w:firstLine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sta bunurilor</w:t>
      </w:r>
    </w:p>
    <w:tbl>
      <w:tblPr>
        <w:tblStyle w:val="ad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512"/>
        <w:gridCol w:w="992"/>
        <w:gridCol w:w="141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/Descrierea, cerinţ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/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ro-RO" w:bidi="ar-SA"/>
              </w:rPr>
              <w:t>Lotul 1 Materiale electric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firențial 16A Gradul de protecţie (I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P40-50,Car. decl.electromagnetic, Curent nominal de scurg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 mA, Curent 16 A, Tensiune 230 - 240 V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trerupător automat 16A Curent (A)-16 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Dimensiuni (L x W x H x Ø)-81 x 78 x 18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adul de protecţie (IP) -IP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etoda de prindere-Șină-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Poli-1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. decl.electromagnetic-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(V)-440 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recvenţa-50/6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a maximă de rupere-6 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nitorul tensiunei în rețea PHПП311М 400 V IP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Tensiune (V)-400 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adul de protecţie (IP)-IP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recvenţa-5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el PHПП311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elușă Scame 7.6 x 250 mm 100 buc. Alb Nail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elușă Scame 4.8 x 200 mm 100 buc, Alb Nail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elușă Scame 2.5 x 200 mm 100 buc. Alb Nail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elușă Scame 4.5 x 360 mm 100 buc. Alb Nail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şă euro, p/u priză, 16A, cu împământ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vorașe dielectrice 50cm/70c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rp de iluminare stradală  LED  150W temperatura de exploatare - 40 până la +50 grade. În set cu  suport  diametru 0,48,lungime 500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iză bloc cu 4 cuiburi cu împământ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iză Bloc cu 3 cuiburi  cu împămînt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iză Bloc cu 2 cuiburi cu împămînt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ecuri Led 10w/240w E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lu electric PVS 3,0/1,5 culoare alb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.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iză unitară internă cu protecț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ndă  izolantă  (H/B) neagr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ndă adezivă 10m/20mm (albă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ndă adezivă 10m/20mm (neagră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Bandă abrazivă </w:t>
            </w:r>
            <w:r>
              <w:rPr>
                <w:kern w:val="0"/>
                <w:sz w:val="24"/>
                <w:szCs w:val="24"/>
                <w:lang w:val="ru-RU" w:bidi="ar-SA"/>
              </w:rPr>
              <w:t>(nulevc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iză  dublă internă cu protecție împământ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iză externă unitară cu protecție împământ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iză externă dublă cu protecție împământ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blu VVG 2,0/1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blu VVG 3,0/1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blu VVG 3,0/2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lu PVS 3,0/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blu PVS 3/0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lu PVS 3/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9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lu PVS 2/1,5 al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blu 1,0/4,0 culoare galben/verd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blu PVS 4/2,5 al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Valoarea estimativă lot 100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  <w:u w:val="single"/>
                <w:lang w:val="ro-RO" w:bidi="ar-SA"/>
              </w:rPr>
              <w:t>Lotul 2 Consumabile pentru serviciul bioingine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înze ferestrău pendular p/u me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iscuri la polizor unghiular p/u metal/inox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 - 125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osimea – 1 m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ghetă de silicon p/u pistol de lipit Lungimea - 20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osimea – 11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 – albă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înze p/u ferestrău (bomfaier) p/u 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a – 300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nuși de lucru Material – nitril/ nail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rime -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ndă  electroizolatoare PVC    Lățimia  – 10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anulație A-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Bec halogen Tensiune alimentare – 12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– 5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soclu –  GY6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Bec halogen Tensiune alimentare – 24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– 7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soclu –  GY6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Bec halog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Tensiune alimentare – 24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– 10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soclu – GY6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Bec halogen Tensiune alimentare – 24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– 7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soclu – H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Fir electri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VS 2x1m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iere de fixare cablu Număr de fire –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cțiune – 1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aterial - cup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iere de fixare cablu Lățimia -5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a – 400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Element de încălzire Tensiune alimentare – 220 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– 63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ediu de aplicare – A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– metal inoxid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imensiuni : lungime – 730 mm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metru carcasa – 16 mm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let fitinguri (bucse pentru instalatii) -  M24x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6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Valoarea estimativă lot 80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center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kern w:val="0"/>
                <w:sz w:val="24"/>
                <w:szCs w:val="24"/>
                <w:lang w:val="en-US" w:bidi="ar-SA"/>
              </w:rPr>
              <w:t>Lotul 3 Bec infraroș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kern w:val="0"/>
                <w:sz w:val="24"/>
                <w:szCs w:val="24"/>
                <w:lang w:val="en-US" w:bidi="ar-SA"/>
              </w:rPr>
              <w:t>Bec infraroșu (infrared ray lamp)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465061"/>
                <w:kern w:val="0"/>
                <w:sz w:val="24"/>
                <w:szCs w:val="24"/>
                <w:shd w:fill="FFFFFF" w:val="clear"/>
                <w:lang w:val="en-US" w:bidi="ar-SA"/>
              </w:rPr>
              <w:t>Bec infraroșu  (radiație infraroșie) utilizat pentru încălzirea si tratament in medicina;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kern w:val="0"/>
                <w:sz w:val="24"/>
                <w:szCs w:val="24"/>
                <w:lang w:val="en-US" w:bidi="ar-SA"/>
              </w:rPr>
              <w:t>Puterea – 250 W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kern w:val="0"/>
                <w:sz w:val="24"/>
                <w:szCs w:val="24"/>
                <w:lang w:val="en-US" w:bidi="ar-SA"/>
              </w:rPr>
              <w:t>Soclu E27,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kern w:val="0"/>
                <w:sz w:val="24"/>
                <w:szCs w:val="24"/>
                <w:lang w:val="en-US" w:bidi="ar-SA"/>
              </w:rPr>
              <w:t>Flux luminos  minim 2500 lm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222222"/>
                <w:kern w:val="0"/>
                <w:sz w:val="24"/>
                <w:szCs w:val="24"/>
                <w:lang w:val="en-US" w:bidi="ar-SA"/>
              </w:rPr>
              <w:t>Obligator cu </w:t>
            </w:r>
            <w:r>
              <w:rPr>
                <w:color w:val="465061"/>
                <w:kern w:val="0"/>
                <w:sz w:val="24"/>
                <w:szCs w:val="24"/>
                <w:shd w:fill="FFFFFF" w:val="clear"/>
                <w:lang w:val="en-US" w:bidi="ar-SA"/>
              </w:rPr>
              <w:t>reflector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color w:val="465061"/>
                <w:kern w:val="0"/>
                <w:sz w:val="24"/>
                <w:szCs w:val="24"/>
                <w:shd w:fill="FFFFFF" w:val="clear"/>
                <w:lang w:val="en-US" w:bidi="ar-SA"/>
              </w:rPr>
              <w:t>Durata de viață – minim 5000 h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color w:val="465061"/>
                <w:kern w:val="0"/>
                <w:sz w:val="24"/>
                <w:szCs w:val="24"/>
                <w:shd w:fill="FFFFFF" w:val="clear"/>
                <w:lang w:val="ru-RU" w:bidi="ar-SA"/>
              </w:rPr>
              <w:t>Alimentarea -220V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Valoarea estimativă  lot 10000,00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kern w:val="0"/>
                <w:sz w:val="24"/>
                <w:szCs w:val="24"/>
                <w:lang w:val="en-US" w:bidi="ar-SA"/>
              </w:rPr>
              <w:t xml:space="preserve">Lotul 4 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Pompă peristaltic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Pompă peristal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 w:bidi="ar-SA"/>
              </w:rPr>
              <w:t>Utilizare: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>pomarea unui anumit volum reglabil de lichide pentru o perioadă îndelungată cu precizie înaltă, cu scop de a procesa țesutul osos spongios și grefele osoase m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 w:bidi="ar-SA"/>
              </w:rPr>
              <w:t>Caracteristici: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viteza de rotație de la 0,1 pînă la 600 rpm, cu rezoluția de 0,1 rpm rata debitului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de </w:t>
            </w:r>
            <w:r>
              <w:rPr>
                <w:kern w:val="0"/>
                <w:sz w:val="24"/>
                <w:szCs w:val="24"/>
                <w:lang w:val="en-US" w:bidi="ar-SA"/>
              </w:rPr>
              <w:t>0.0053 – 3100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 ml/mi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HD LCD display de 3,2 i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Controler - buton digital și tastatură mecanic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Unghiul de aspirație – 0 - 36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Tipul motorului – Motor cu pas și circuit înch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ul rotativ tip monocanal cu presiune ajustabilă, să poată lucra cu furtunuri din silicon Nr 15, 24, 35 și 36.</w:t>
            </w:r>
          </w:p>
          <w:p>
            <w:pPr>
              <w:pStyle w:val="Normal"/>
              <w:keepNext w:val="true"/>
              <w:widowControl/>
              <w:pBdr>
                <w:bottom w:val="single" w:sz="8" w:space="1" w:color="E5E5E5"/>
              </w:pBdr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imensiuni (HxLxA): până la 240 x 160 x 260 mm și masa până la 4,5 kg </w:t>
            </w:r>
          </w:p>
          <w:p>
            <w:pPr>
              <w:pStyle w:val="Normal"/>
              <w:keepNext w:val="true"/>
              <w:widowControl/>
              <w:pBdr>
                <w:bottom w:val="single" w:sz="8" w:space="1" w:color="E5E5E5"/>
              </w:pBd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imentarea de la susrsa de 220 V ± 10%, 50Hz/60Hz.</w:t>
            </w:r>
          </w:p>
          <w:p>
            <w:pPr>
              <w:pStyle w:val="Normal"/>
              <w:keepNext w:val="true"/>
              <w:widowControl/>
              <w:pBdr>
                <w:bottom w:val="single" w:sz="8" w:space="1" w:color="E5E5E5"/>
              </w:pBdr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fr-FR" w:bidi="ar-SA"/>
              </w:rPr>
              <w:t>Livrare: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fr-FR" w:bidi="ar-SA"/>
              </w:rPr>
              <w:t>Conform cerin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țelor producătorului 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Garanție: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Valoarea estimativă lot 42000,00         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curs de 5 zile pînă la 31.12.2024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8"/>
        <w:gridCol w:w="5588"/>
        <w:gridCol w:w="461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 xml:space="preserve">Da 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d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Operatorul economic va prezenta clarificări și mostre în decurs de 3 zile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/0693112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29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6f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d6f8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d2be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6f8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d6f8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d2be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Appleconvertedspace" w:customStyle="1">
    <w:name w:val="apple-converted-space"/>
    <w:basedOn w:val="DefaultParagraphFont"/>
    <w:qFormat/>
    <w:rsid w:val="002d2bed"/>
    <w:rPr/>
  </w:style>
  <w:style w:type="character" w:styleId="InternetLink">
    <w:name w:val="Hyperlink"/>
    <w:basedOn w:val="DefaultParagraphFont"/>
    <w:uiPriority w:val="99"/>
    <w:unhideWhenUsed/>
    <w:rsid w:val="002d2bed"/>
    <w:rPr>
      <w:color w:val="0000FF"/>
      <w:u w:val="single"/>
    </w:rPr>
  </w:style>
  <w:style w:type="character" w:styleId="21" w:customStyle="1">
    <w:name w:val="Название2"/>
    <w:basedOn w:val="DefaultParagraphFont"/>
    <w:qFormat/>
    <w:rsid w:val="002d2bed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d2bed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Название1"/>
    <w:basedOn w:val="DefaultParagraphFont"/>
    <w:qFormat/>
    <w:rsid w:val="003950e5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c6a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c6a5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d6f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6f8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d2b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6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c6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246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663b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  <Pages>5</Pages>
  <Words>1743</Words>
  <Characters>9938</Characters>
  <CharactersWithSpaces>11658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2:00Z</dcterms:created>
  <dc:creator>Acer</dc:creator>
  <dc:description/>
  <dc:language>en-US</dc:language>
  <cp:lastModifiedBy>Admin</cp:lastModifiedBy>
  <cp:lastPrinted>2024-05-28T08:40:00Z</cp:lastPrinted>
  <dcterms:modified xsi:type="dcterms:W3CDTF">2024-05-28T08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